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CHAMADA PUBLICA 001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268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Cs/>
          <w:lang w:val="en-US" w:eastAsia="en-US"/>
        </w:rPr>
        <w:t xml:space="preserve">A Prefeitura Municipal de Vale do Anari – RO, através da Comissão de chamada  publica -CCP nomeado na portaria </w:t>
      </w:r>
      <w:r>
        <w:rPr/>
        <w:t>nº 2825/2023</w:t>
      </w:r>
      <w:r>
        <w:rPr>
          <w:b/>
          <w:bCs/>
        </w:rPr>
        <w:t xml:space="preserve">, </w:t>
      </w:r>
      <w:r>
        <w:rPr/>
        <w:t>Publicada no Portal do Município de Vale do Anari (www.valedoanari.ro.gov.br) em 02 de junho de 2023</w:t>
      </w:r>
      <w:r>
        <w:rPr>
          <w:bCs/>
          <w:lang w:val="en-US" w:eastAsia="en-US"/>
        </w:rPr>
        <w:t xml:space="preserve">, tendo como interessada a Secretaria Municipal de Agricultura, </w:t>
      </w:r>
      <w:r>
        <w:rPr/>
        <w:t xml:space="preserve">torna público que realizará CHAMAMENTO PÚBLICO Nº. 001/2023/ CCP formalizada através do Processo Administrativo nº: 268/2023/SEMAGRI, nos termos da Lei Federal 13.019 de 31 de julho de 2014 e suas alterações, e considerando a Lei 3.307, de 19 de dezembro de 2013 e Lei 3.122 de 30 de julho de 2013 e demais resoluções e legislações para seleção de projetos de associações rurais privadas, sem fins lucrativos, devidamente credenciados, que representam os agricultores familiares e que estejam em consonância com os termos do Edital. </w:t>
      </w:r>
      <w:r>
        <w:rPr>
          <w:b/>
          <w:bCs/>
          <w:sz w:val="22"/>
          <w:szCs w:val="22"/>
        </w:rPr>
        <w:t>O PRESENTE EDITAL TEM POR OBJETIVO SELECIONAR PROJETO PARA CELEBRAÇÃO DE ACORDO DE COOPERAÇÃO COM O MUNICÍPIO DE VALE DO ANARI, PARA DESTINAÇÃO DE IMPLEMENTOS E EQUIPAMENTOS AGRÍCOLAS ADQUIRIDOS ATRAVÉS DE CONVÊNIOS, TERMO DE FOMENTO COM O MUNICÍPIO DE VALE DO ANARI E A SECRETARIA ESTADUAL DE AGRICULTURA, PARA ATENDER AS NECESSIDADES DOS PEQUENOS PRODUTORES RURAIS A FIM DE FORTALECER A AGRICULTURA FAMILIAR NO MUNICÍPIO DE VALE DO ANARI - RO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LOCAL PARA INSCRIÇÃO/ENTREGA DOS ENVELOPES: </w:t>
      </w:r>
      <w:r>
        <w:rPr/>
        <w:t xml:space="preserve">Para efetivar a inscrição, as associações interessadas deverão entregar os dois envelopes com toda a documentação exigida no edital, até o </w:t>
      </w:r>
      <w:r>
        <w:rPr>
          <w:b/>
          <w:bCs/>
        </w:rPr>
        <w:t>dia 27 de Julho de 2023, as 13hr30min</w:t>
      </w:r>
      <w:r>
        <w:rPr/>
        <w:t xml:space="preserve">, na Comissão Permanente de Licitações - CPL, junto à </w:t>
      </w:r>
      <w:r>
        <w:rPr>
          <w:b/>
          <w:bCs/>
        </w:rPr>
        <w:t>COMISSÃO DE CHAMAMENTO PÚBLICO – CCP/CPL</w:t>
      </w:r>
      <w:r>
        <w:rPr/>
        <w:t xml:space="preserve">, no endereço: Av. Capitão Silvio de Farias, Bairro: Centro, Vale do Anari/RO - CEP: 76.867-000, devidamente protocolados na Secretaria Municipal de Agricultura – SEMAGRI. </w:t>
      </w:r>
      <w:r>
        <w:rPr>
          <w:b/>
        </w:rPr>
        <w:t>Data da abertura: dos envelopes será dia 02 de Agosto de 2023 as 09:00 horas,</w:t>
      </w:r>
      <w:r>
        <w:rPr/>
        <w:t xml:space="preserve"> em sessão pública transmitida on-line da sala da CPL por meio da Página do Facebook- Prefeitura Municipal de Vale do Anari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14 de junho de 20</w:t>
      </w:r>
      <w:r>
        <w:rPr/>
        <w:fldChar w:fldCharType="end"/>
      </w:r>
      <w:r>
        <w:rPr/>
        <w:t>2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honata Rocha Martins dos Santos</w:t>
      </w:r>
    </w:p>
    <w:p>
      <w:pPr>
        <w:pStyle w:val="Normal"/>
        <w:jc w:val="center"/>
        <w:rPr/>
      </w:pPr>
      <w:r>
        <w:rPr/>
        <w:t>Presidente da CC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540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;Calibri" w:hAnsi="Algerian;Calibri" w:cs="Algerian;Calibri"/>
              <w:color w:val="000000"/>
              <w:sz w:val="14"/>
              <w:szCs w:val="10"/>
            </w:rPr>
          </w:pPr>
          <w:r>
            <w:rPr>
              <w:rFonts w:cs="Algerian;Calibri" w:ascii="Algerian;Calibri" w:hAnsi="Algerian;Calibri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0:00Z</dcterms:created>
  <dc:creator>*</dc:creator>
  <dc:description/>
  <cp:keywords/>
  <dc:language>en-US</dc:language>
  <cp:lastModifiedBy>CPL</cp:lastModifiedBy>
  <cp:lastPrinted>2023-06-14T04:03:00Z</cp:lastPrinted>
  <dcterms:modified xsi:type="dcterms:W3CDTF">2023-06-14T08:10:00Z</dcterms:modified>
  <cp:revision>2</cp:revision>
  <dc:subject/>
  <dc:title>MAPA DE LICITAÇÃO</dc:title>
</cp:coreProperties>
</file>