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4" w:type="dxa"/>
        <w:jc w:val="left"/>
        <w:tblInd w:w="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52"/>
      </w:tblGrid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VISO DE LICITAÇÃO LEILÃO PÚBLICO 001/2022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idade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Vale do Anari - R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bjeto: 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EFEITURA MUNICIPAL VALE DO ANARI-RO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orna publico para conhecimento dos interessados nos termos da Lei Municipal 1110/2022 e da Lei 8.666/93 e suas alterações, que realizara licitação na modalidad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“ON LINE”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m leilão publico, para alienação de bens móveis inservíveis, do tipo maior lance, que será realizado pelo Leiloeiro Oficial o Senhor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ARCUS ALLAIN DE OLIVEIRA BARBOS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JUCER 024/2018. O leilão será realizad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Primeira Praça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m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7 (dezessete) dias do mês de Novembro de 2022, encerramento a partir 09h00min (nove horas). Segunda praça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m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9 (vinte e nove) dias do mês de Novembro de 2022 , encerramento a partir 09h00min (nove horas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horário local, o leilão será realizado somente na modalidade online, no endereço virtual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>www.maleiloesro.com.br</w:t>
            </w:r>
            <w:r>
              <w:rPr>
                <w:rFonts w:cs="Verdana" w:ascii="Verdana" w:hAnsi="Verdana"/>
                <w:sz w:val="16"/>
                <w:szCs w:val="16"/>
              </w:rPr>
              <w:t>. Cópias do Edital poderão ser adquiridas com o Leiloeiro (69) 99229-6465/99219-4497 ou 98464-9997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CUS ALLAIN DE O. BARBO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iloeiro Público de Rondônia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38:00Z</dcterms:created>
  <dc:creator>CLIENTE</dc:creator>
  <dc:description/>
  <cp:keywords/>
  <dc:language>en-US</dc:language>
  <cp:lastModifiedBy>Alex</cp:lastModifiedBy>
  <cp:lastPrinted>2015-04-30T15:58:00Z</cp:lastPrinted>
  <dcterms:modified xsi:type="dcterms:W3CDTF">2022-11-01T13:53:00Z</dcterms:modified>
  <cp:revision>33</cp:revision>
  <dc:subject/>
  <dc:title>AVISO DE LEILÃO</dc:title>
</cp:coreProperties>
</file>