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ELETRÔNICO 006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2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386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, nos termos da Lei nº 10.520/020, Decreto Federal nº 10.024/2005 aplicando-se subsidiariamente a Lei nº 8.666/93, com alterações posteriores e os artigos 42, 43, 44, 45 e 46 da Lei Complementar nº 123/2006 e Lei Complementar 147/2014 Decreto Municipal</w:t>
      </w:r>
      <w:r>
        <w:rPr/>
        <w:t>. Tendo como Objeto:</w:t>
      </w:r>
      <w:bookmarkStart w:id="0" w:name="_Hlk57709030"/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Objeto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REGISTRO DE PREÇO PARA FUTURA AQUISIÇÃO DE GÁS DE COZINHA E ÁGUA MINERAL, PARA ATENDER A ADMINISTRAÇÃO PÚBLICA EM GERAL A SEREM EXECUTADAS NAS SECRETARIAS MUNICIPAIS DO MUNICIPIO DE VALE DO ANARI.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 xml:space="preserve">Valor estimado R$ 30.172,59 (trinta mil, cento e setenta e dois reais e cinquenta e nove centavos) conforme Processo Administrativo sob o nº. </w:t>
      </w:r>
      <w:r>
        <w:rPr>
          <w:b/>
        </w:rPr>
        <w:t>386/20</w:t>
      </w:r>
      <w:r>
        <w:rPr/>
        <w:t xml:space="preserve">. Data para cadastro de proposta: a partir das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10 de març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 xml:space="preserve">. Data para abertura de propostas e início da sessão de disputa: a partir das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24 de març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horário de Brasília – DF, local </w:t>
      </w:r>
      <w:hyperlink r:id="rId2">
        <w:r>
          <w:rPr>
            <w:rStyle w:val="InternetLink"/>
          </w:rPr>
          <w:t>www.licitanet.com.br</w:t>
        </w:r>
      </w:hyperlink>
      <w:r>
        <w:rPr/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</w:rPr>
          <w:t>www.valedoanari.ro.gov.br</w:t>
        </w:r>
      </w:hyperlink>
      <w:r>
        <w:rPr/>
        <w:t xml:space="preserve"> link: licitações, pregões eletrônicos. Para maiores informações através do telefone (69) 3525-1058.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09 de março de 20</w:t>
      </w:r>
      <w:r>
        <w:rPr/>
        <w:fldChar w:fldCharType="end"/>
      </w:r>
      <w:r>
        <w:rPr/>
        <w:t>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/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56:00Z</dcterms:created>
  <dc:creator>*</dc:creator>
  <dc:description/>
  <cp:keywords/>
  <dc:language>en-US</dc:language>
  <cp:lastModifiedBy>Usuario</cp:lastModifiedBy>
  <cp:lastPrinted>2021-03-09T12:57:00Z</cp:lastPrinted>
  <dcterms:modified xsi:type="dcterms:W3CDTF">2021-03-09T16:06:00Z</dcterms:modified>
  <cp:revision>3</cp:revision>
  <dc:subject/>
  <dc:title>MAPA DE LICITAÇÃO</dc:title>
</cp:coreProperties>
</file>