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002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16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 e 46 da Lei Complementar nº 123/2006 e Lei Complementar 147/2014 Decreto Municipal</w:t>
      </w:r>
      <w:r>
        <w:rPr/>
        <w:t>. Tendo como Objeto:</w:t>
      </w:r>
      <w:bookmarkStart w:id="0" w:name="_Hlk57709030"/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57712410"/>
      <w:bookmarkStart w:id="2" w:name="_Hlk57713039"/>
      <w:bookmarkStart w:id="3" w:name="_Hlk57712478"/>
      <w:bookmarkEnd w:id="0"/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bjet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REGISTRO DE PREÇOS PARA AQUISIÇÃO DE EQUIPAMENTOS DE PROTEÇÃO INDIVIDUAL (EPI’s), E MEDIDORES DE TEMPERATURA CORPORAL, VISANDO A PROTEÇÃO DOS ALUNOS, PROFESSORES E DEMAIS PROFISSIONAIS DA COMUNIDADE ESCOLAR, COM A FINALIDADE DE MINIMIZAR OS RISCOS DE CONTAGIO E A DISSEMINAÇÃO DE DOENÇAS RESPIRATÓRIAS CAUSADAS PELO NOVO CORONAVÍRUS (COVID-19. </w:t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1"/>
      <w:bookmarkEnd w:id="2"/>
      <w:bookmarkEnd w:id="3"/>
      <w:r>
        <w:rPr/>
        <w:t xml:space="preserve">Valor estimado R$ 66.165,30 (sessenta e seis mil cento e sessenta e cinco reais e trinta centavos), conforme Processo Administrativo sob o nº. </w:t>
      </w:r>
      <w:r>
        <w:rPr>
          <w:b/>
        </w:rPr>
        <w:t>416/20</w:t>
      </w:r>
      <w:r>
        <w:rPr/>
        <w:t xml:space="preserve">. Data para cadastro de propos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05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3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4 de março de 20</w:t>
      </w:r>
      <w:r>
        <w:rPr/>
        <w:fldChar w:fldCharType="end"/>
      </w:r>
      <w:r>
        <w:rPr/>
        <w:t>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*</dc:creator>
  <dc:description/>
  <cp:keywords/>
  <dc:language>en-US</dc:language>
  <cp:lastModifiedBy>Usuario</cp:lastModifiedBy>
  <cp:lastPrinted>2021-03-02T08:45:00Z</cp:lastPrinted>
  <dcterms:modified xsi:type="dcterms:W3CDTF">2021-03-04T11:57:00Z</dcterms:modified>
  <cp:revision>2</cp:revision>
  <dc:subject/>
  <dc:title>MAPA DE LICITAÇÃO</dc:title>
</cp:coreProperties>
</file>