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SUSPENSÃO DA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NSENCIAL Nº 004/2020</w:t>
      </w:r>
    </w:p>
    <w:p>
      <w:pPr>
        <w:pStyle w:val="Normal"/>
        <w:jc w:val="center"/>
        <w:rPr/>
      </w:pPr>
      <w:r>
        <w:rPr>
          <w:b/>
        </w:rPr>
        <w:t>PARTICIPAÇÃO EXCLUSIVA – MP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IDADE DE CONTRATAÇÃO LOC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107/2020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>
          <w:bCs/>
          <w:lang w:val="en-US" w:eastAsia="en-US"/>
        </w:rPr>
        <w:t xml:space="preserve">A Prefeitura Municipal de Vale do Anari – RO, através da pregoeira, nomeada pela portaria nº 1924/GP/2018, torna público aos interessados e a quem possa interessar que ESTÁ SUSPENSA a Licitação na modalidade de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Modalidade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regã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presencial, tip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Tipo_Julgament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Menor Preç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Global, nos termos da Lei nº 10.520/020, Decreto Federal nº 5450/2005 aplicando-se subsidiariamente a Lei nº 8.666/93, com alterações posteriores e os artigos 42, 43, 44, 45 e 46 da Lei Complementar nº 123/2006 e Lei Complementar 147/2014 Decreto Municipal</w:t>
      </w:r>
      <w:r>
        <w:rPr/>
        <w:t xml:space="preserve">. Tendo como Objeto: </w:t>
      </w:r>
      <w:r>
        <w:rPr>
          <w:b/>
        </w:rPr>
        <w:t>REGISTRO DE PREÇOS PARA FUTURA CONTRATAÇÃO DE SERVIÇOS ESPECIALIZADOS EM DIAGNOSTICOS EM LABORATÓRIO CLINICO PARA REALIZAÇÃO DE EXAMES E SERVIÇOS DE COLETA ITINERANTE DE EXAMES NAS UNIDADES BÁSICAS DE SAÚDE DA ZONA RURAL DO MUNICÍPIO CONFORME INDICADOS NA PLANILHA DE ESPECIFICAÇÕES NO ITEM 3 DO TERMO DE REFERENCIA PARA SUPRIR AS NECESSIDADES DA SECRETARIA MUNICIPAL DE SAUDE.</w:t>
      </w:r>
      <w:r>
        <w:rPr/>
        <w:t xml:space="preserve"> Valor estimado R$429.447,60 (quatrocentos e vinte e nove mil, quatro centos e quarenta e sete reais e sessenta centavos.). Conforme Processo Administrativo sob o nº. 107/2020. </w:t>
      </w:r>
      <w:r>
        <w:rPr>
          <w:b/>
        </w:rPr>
        <w:t>A SUSPENSÃO SE FAZ NECESSÁRIA EM DECORRENCIA DO ESTADO DE CALAMIDADE EM CONFORMIDADE AO DECRETO MUNICIPAL Nº 3.203/2020</w:t>
      </w:r>
      <w:r>
        <w:rPr/>
        <w:t xml:space="preserve">. Informações Complementares através do endereço eletrônico </w:t>
      </w:r>
      <w:hyperlink r:id="rId2">
        <w:r>
          <w:rPr>
            <w:rStyle w:val="InternetLink"/>
          </w:rPr>
          <w:t>www.valedoanari.ro.gov.br</w:t>
        </w:r>
      </w:hyperlink>
      <w:r>
        <w:rPr/>
        <w:t xml:space="preserve"> e e-mail: cpl@valedoanari.ro.gov.b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Estado_Sigla </w:instrText>
      </w:r>
      <w:r>
        <w:rPr/>
        <w:fldChar w:fldCharType="separate"/>
      </w:r>
      <w:r>
        <w:rPr/>
        <w:t>RO</w:t>
      </w:r>
      <w:r>
        <w:rPr/>
        <w:fldChar w:fldCharType="end"/>
      </w:r>
      <w:r>
        <w:rPr/>
        <w:t>, 24 de março de 20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ziane Rodrigues de Oliveira</w:t>
      </w:r>
    </w:p>
    <w:p>
      <w:pPr>
        <w:pStyle w:val="Normal"/>
        <w:jc w:val="center"/>
        <w:rPr>
          <w:b/>
          <w:b/>
          <w:bCs/>
        </w:rPr>
      </w:pPr>
      <w:r>
        <w:rPr/>
        <w:t>Prego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701" w:right="1134" w:gutter="0" w:header="284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" w:hAnsi="Technical" w:cs="Technical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edoanari.ro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09:00Z</dcterms:created>
  <dc:creator>*</dc:creator>
  <dc:description/>
  <dc:language>en-US</dc:language>
  <cp:lastModifiedBy>CPL</cp:lastModifiedBy>
  <cp:lastPrinted>2020-03-16T09:45:00Z</cp:lastPrinted>
  <dcterms:modified xsi:type="dcterms:W3CDTF">2020-03-24T21:09:00Z</dcterms:modified>
  <cp:revision>2</cp:revision>
  <dc:subject/>
  <dc:title>MAPA DE LICITAÇÃO</dc:title>
</cp:coreProperties>
</file>