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ELETRONICO  Nº </w:t>
      </w:r>
      <w:r>
        <w:rPr/>
        <w:fldChar w:fldCharType="begin"/>
      </w:r>
      <w:r>
        <w:rPr/>
        <w:instrText xml:space="preserve"> MERGEFIELD Número_Licitação </w:instrText>
      </w:r>
      <w:r>
        <w:rPr/>
        <w:fldChar w:fldCharType="separate"/>
      </w:r>
      <w:r>
        <w:rPr/>
        <w:t>20</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w:t>
      </w:r>
    </w:p>
    <w:p>
      <w:pPr>
        <w:pStyle w:val="Normal"/>
        <w:jc w:val="center"/>
        <w:rPr>
          <w:b/>
          <w:b/>
        </w:rPr>
      </w:pPr>
      <w:r>
        <w:rPr/>
        <w:t xml:space="preserve"> </w:t>
      </w:r>
      <w:r>
        <w:rPr/>
        <w:t>REGISTRO DE PREÇOS</w:t>
      </w:r>
    </w:p>
    <w:p>
      <w:pPr>
        <w:pStyle w:val="Normal"/>
        <w:jc w:val="center"/>
        <w:rPr/>
      </w:pPr>
      <w:r>
        <w:rPr/>
        <w:t xml:space="preserve">PROCESSOS Nº </w:t>
      </w:r>
      <w:r>
        <w:rPr/>
        <w:fldChar w:fldCharType="begin"/>
      </w:r>
      <w:r>
        <w:rPr/>
        <w:instrText xml:space="preserve"> MERGEFIELD Número_Processo </w:instrText>
      </w:r>
      <w:r>
        <w:rPr/>
        <w:fldChar w:fldCharType="separate"/>
      </w:r>
      <w:r>
        <w:rPr/>
        <w:t>335</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b/>
          <w:bCs/>
        </w:rPr>
        <w:t xml:space="preserve"> Eletrônico</w:t>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 w:val="12"/>
          <w:szCs w:val="24"/>
        </w:rPr>
      </w:pPr>
      <w:r>
        <w:rPr>
          <w:sz w:val="12"/>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subsidiariamente a Lei Federal nº 8.666/93, de 21 de junho de 1993;</w:t>
      </w:r>
    </w:p>
    <w:p>
      <w:pPr>
        <w:pStyle w:val="Normal"/>
        <w:ind w:right="45" w:hanging="0"/>
        <w:jc w:val="both"/>
        <w:rPr>
          <w:sz w:val="8"/>
        </w:rPr>
      </w:pPr>
      <w:r>
        <w:rPr>
          <w:sz w:val="8"/>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ind w:right="45" w:hanging="0"/>
        <w:jc w:val="both"/>
        <w:rPr>
          <w:sz w:val="14"/>
        </w:rPr>
      </w:pPr>
      <w:r>
        <w:rPr>
          <w:sz w:val="14"/>
        </w:rPr>
      </w:r>
    </w:p>
    <w:p>
      <w:pPr>
        <w:pStyle w:val="Normal"/>
        <w:ind w:right="17" w:hanging="0"/>
        <w:jc w:val="both"/>
        <w:rPr/>
      </w:pPr>
      <w:r>
        <w:rPr/>
        <w:t xml:space="preserve">Cadastramento das propostas será a partir de 26 de Setembro de 2019, e o início da abertura da sessão do Pregão dar-se-á no dia 08 de outubro, às 10:00 </w:t>
      </w:r>
      <w:r>
        <w:rPr>
          <w:b/>
        </w:rPr>
        <w:t>(HORARIO DE BRASILIA)</w:t>
      </w:r>
      <w:r>
        <w:rPr/>
        <w:t xml:space="preserve">, no provedor </w:t>
      </w:r>
      <w:hyperlink r:id="rId2">
        <w:r>
          <w:rPr>
            <w:rStyle w:val="InternetLink"/>
          </w:rPr>
          <w:t>https://licitanet.com.br/</w:t>
        </w:r>
      </w:hyperlink>
      <w:r>
        <w:rPr/>
        <w:t xml:space="preserve"> </w:t>
      </w:r>
    </w:p>
    <w:p>
      <w:pPr>
        <w:pStyle w:val="Normal"/>
        <w:ind w:right="17" w:hanging="0"/>
        <w:jc w:val="both"/>
        <w:rPr>
          <w:sz w:val="16"/>
        </w:rPr>
      </w:pPr>
      <w:r>
        <w:rPr>
          <w:sz w:val="16"/>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Normal"/>
        <w:tabs>
          <w:tab w:val="clear" w:pos="708"/>
          <w:tab w:val="left" w:pos="-5954" w:leader="none"/>
        </w:tabs>
        <w:snapToGrid w:val="false"/>
        <w:spacing w:lineRule="atLeast" w:line="300"/>
        <w:jc w:val="both"/>
        <w:textAlignment w:val="baseline"/>
        <w:rPr>
          <w:b/>
          <w:b/>
        </w:rPr>
      </w:pPr>
      <w:r>
        <w:rPr>
          <w:b/>
        </w:rPr>
      </w:r>
    </w:p>
    <w:p>
      <w:pPr>
        <w:pStyle w:val="Normal"/>
        <w:tabs>
          <w:tab w:val="clear" w:pos="708"/>
          <w:tab w:val="left" w:pos="-5954" w:leader="none"/>
        </w:tabs>
        <w:snapToGrid w:val="false"/>
        <w:spacing w:lineRule="atLeast" w:line="300"/>
        <w:jc w:val="both"/>
        <w:textAlignment w:val="baseline"/>
        <w:rPr>
          <w:b/>
          <w:b/>
          <w:lang w:val="zxx"/>
        </w:rPr>
      </w:pPr>
      <w:r>
        <w:rPr>
          <w:b/>
          <w:lang w:val="zxx"/>
        </w:rPr>
        <w:t xml:space="preserve">O presente Edital </w:t>
      </w:r>
      <w:r>
        <w:rPr>
          <w:b/>
        </w:rPr>
        <w:t>dispensa</w:t>
      </w:r>
      <w:r>
        <w:rPr>
          <w:b/>
          <w:lang w:val="zxx"/>
        </w:rPr>
        <w:t xml:space="preserve"> </w:t>
      </w:r>
      <w:r>
        <w:rPr>
          <w:b/>
        </w:rPr>
        <w:t>baseada no Art. 49, inciso III, o</w:t>
      </w:r>
      <w:r>
        <w:rPr>
          <w:b/>
          <w:lang w:val="zxx"/>
        </w:rPr>
        <w:t xml:space="preserve"> disposto nos artigos 47, 48 inciso</w:t>
      </w:r>
      <w:r>
        <w:rPr>
          <w:b/>
        </w:rPr>
        <w:t xml:space="preserve"> </w:t>
      </w:r>
      <w:r>
        <w:rPr>
          <w:b/>
          <w:lang w:val="zxx"/>
        </w:rPr>
        <w:t xml:space="preserve">I da Lei Complementar 123/2006 E ALTERAÇÕES, </w:t>
      </w:r>
      <w:r>
        <w:rPr>
          <w:b/>
        </w:rPr>
        <w:t>que trata da</w:t>
      </w:r>
      <w:r>
        <w:rPr>
          <w:b/>
          <w:lang w:val="zxx"/>
        </w:rPr>
        <w:t xml:space="preserve"> EXCLUSIVIDADE DE PARTICIPAÇÃO para a Microempresa e Empresa de Pequeno Porte.</w:t>
      </w:r>
    </w:p>
    <w:p>
      <w:pPr>
        <w:pStyle w:val="Textopadro"/>
        <w:ind w:right="119" w:hanging="0"/>
        <w:rPr>
          <w:b/>
          <w:b/>
          <w:szCs w:val="24"/>
          <w:lang w:val="zxx"/>
        </w:rPr>
      </w:pPr>
      <w:r>
        <w:rPr>
          <w:b/>
          <w:szCs w:val="24"/>
          <w:lang w:val="zxx"/>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MEDICAMENTO, MATERIAS PENSOS E INSUMOS PARA ATENDER AS NECESSIDADES DA SECRETARIA  MUNICIPAL DE VIGILANCIA SANITARIA DE VALE DO ANARI - RO ATRAVES DE REGISTRO DE PREÇO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120 (cento e vinte )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jc w:val="both"/>
        <w:rPr/>
      </w:pPr>
      <w:r>
        <w:rPr/>
        <w:t>4.2.1. Cédula de identidade acompanhada do contrato social e da ultima ou consolidado alteração que comprove a condição de integrante da constituição social;</w:t>
      </w:r>
    </w:p>
    <w:p>
      <w:pPr>
        <w:pStyle w:val="Normal"/>
        <w:spacing w:lineRule="atLeast" w:line="300"/>
        <w:jc w:val="both"/>
        <w:rPr/>
      </w:pPr>
      <w:r>
        <w:rPr/>
        <w:t>4.2.2. Quando procurador além dos documentos solicitados no item 4.2.1 apresentarem; cédula de identidade e procuração lavrada em cartório.</w:t>
      </w:r>
    </w:p>
    <w:p>
      <w:pPr>
        <w:pStyle w:val="Normal"/>
        <w:spacing w:lineRule="atLeast" w:line="30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3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20</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08 de outubro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g) Declaração em atendimento ao inciso VII, ART. 4º da lei federal Nº: 10.520.</w:t>
      </w:r>
    </w:p>
    <w:p>
      <w:pPr>
        <w:pStyle w:val="Normal"/>
        <w:widowControl w:val="false"/>
        <w:suppressAutoHyphens w:val="true"/>
        <w:ind w:left="708" w:hanging="0"/>
        <w:rPr/>
      </w:pPr>
      <w:r>
        <w:rPr/>
        <w:t>h) Cadastro Nacional de Pessoa Jurídica - CNPJ</w:t>
      </w:r>
    </w:p>
    <w:p>
      <w:pPr>
        <w:pStyle w:val="Normal"/>
        <w:widowControl w:val="false"/>
        <w:suppressAutoHyphens w:val="true"/>
        <w:ind w:left="708" w:hanging="0"/>
        <w:rPr/>
      </w:pPr>
      <w:r>
        <w:rPr/>
      </w:r>
    </w:p>
    <w:p>
      <w:pPr>
        <w:pStyle w:val="Corpo1"/>
        <w:spacing w:lineRule="atLeast" w:line="240" w:before="0" w:after="0"/>
        <w:jc w:val="both"/>
        <w:rPr>
          <w:b/>
          <w:b/>
          <w:color w:val="000000"/>
          <w:lang w:eastAsia="ar-SA"/>
        </w:rPr>
      </w:pPr>
      <w:r>
        <w:rPr>
          <w:b/>
          <w:color w:val="000000"/>
          <w:lang w:eastAsia="ar-SA"/>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3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20</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08 de outubro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Educação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ind w:right="119" w:hanging="0"/>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color w:val="FF0000"/>
        </w:rPr>
      </w:pPr>
      <w:r>
        <w:rPr>
          <w:b/>
          <w:color w:val="FF0000"/>
        </w:rPr>
        <w:t>20.1</w:t>
      </w:r>
      <w:r>
        <w:rPr>
          <w:color w:val="FF0000"/>
        </w:rPr>
        <w:t xml:space="preserve"> Os recursos orçamentários necessários para cobertura das despesas deste edital serão por conta da seguinte dotação orçamentária:</w:t>
      </w:r>
    </w:p>
    <w:p>
      <w:pPr>
        <w:pStyle w:val="Normal"/>
        <w:spacing w:lineRule="atLeast" w:line="200"/>
        <w:ind w:right="-61" w:hanging="0"/>
        <w:jc w:val="both"/>
        <w:rPr>
          <w:color w:val="FF0000"/>
        </w:rPr>
      </w:pPr>
      <w:r>
        <w:rPr>
          <w:color w:val="FF0000"/>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335/2019.</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35</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center"/>
        <w:rPr>
          <w:b/>
          <w:b/>
          <w:bCs/>
        </w:rPr>
      </w:pPr>
      <w:r>
        <w:rPr>
          <w:b/>
          <w:bCs/>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m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rPr>
          <w:bCs/>
        </w:rPr>
      </w:pPr>
      <w:r>
        <w:rPr>
          <w:bCs/>
        </w:rPr>
      </w:r>
    </w:p>
    <w:p>
      <w:pPr>
        <w:pStyle w:val="Standard"/>
        <w:jc w:val="center"/>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25 de Setembro de 2019, </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DESCRIÇÃO DO OBJETO</w:t>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LOTE 1</w:t>
      </w:r>
    </w:p>
    <w:p>
      <w:pPr>
        <w:pStyle w:val="Normal"/>
        <w:rPr/>
      </w:pPr>
      <w:r>
        <w:rPr/>
        <w:t>Valor Máximo do Lote: R$1.690.157,99 (um milhão, seiscentos e noventa mil, cento e cinquenta e sete reais e noventa e nove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644"/>
        <w:gridCol w:w="1230"/>
        <w:gridCol w:w="863"/>
        <w:gridCol w:w="1104"/>
        <w:gridCol w:w="13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VALPROICO  2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PROATO DE SÓDI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TRIPTILINA (CLORIDRATO)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PRAZOLAM 0,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PRAZOLAM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PERIDENO (CLORIDRATO) 2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ONATO DE LITIO 3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PROMAZINA (CLORIDRATO)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PROMAZINA (CLORIDRATO)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NAZEPAM 2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ZEPAM 1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BARBITAL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OXETINA (CLORIDRATO)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ITOINA SO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LOPERIDOL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MIPRAMINA (CLORIDRATO)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PROMAZINA 25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PROMAZINA 10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XIBUTININA (RETEMIC)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OXETINA (CLORIDRAT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SPERIDONA 1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SPERIDONA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RTRALINA (CLORIDRAT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CLORPROMAZINA 25 MG /ML 5 ML SOLUÇA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ZEPAM 5MG/ML 2 ML SOLUÇÃO INJETÁV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CANOATO DE  HALOPERIDO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ITOINA 50 MG/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LOPERIDOL 5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DAZOLAM 5 MG/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MORFINA 0,2 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TIDINA (CLORIDRATO)  50 MG/ML  USP  I.M/ SC / I.V 2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VALPROICO 50 MG/ML, FRASCO CONTENDO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50 MG/ML, FRASC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NAZEPAM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BARBITAL EM GOTAS 40MG 2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SUSPENÇÃO 250 MG/ 5 ML FRASCO COM 6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 CLAVULANATO DE POTASSIO 50 MG/ML+12,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ITROMICINA 4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EXINA 50 MG/ML SUSP.6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4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METOXAZOL +TRIMETROPINA 40+80MG/ML SUSPENSÃO 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OILMETRONIDAZOL 40MG , FRASCO 8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ITRO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EX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CIPROFLOXACIN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IRA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FLOXACINO 5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METOXAZOL + TRIMETROPINA 400/80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BOLSA PLASTICA 100 ML) 5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OLS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600.000 UI PÓ COM DILUENTE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7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1.200,000UI PÓ COM DILUENTE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TRIAXONA 1G, PO LIOFILIZADO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6.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AMICACINA 250 MG/2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NTAMICINA (SULFATO) , 80 MG , 2 ML , SOLUÇÃO INJETAVEL , I.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ANFENICOL 1G , PÓ LIOFILIZADO C/ DILUENTE , SOLUÇÃO INJETA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OTINA SÓDICA 1G, PÓ LIOFILIZADO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CONCENTRAÇAO 100 MG/G (1%), FORMA FARMACEUTICA GEL VAGINAL, CARACTERÍSTICA ADICIONAL C/ 10 APLICADOR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DIAZINA DE PRATA 10 MG/G 40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EOMICINA (SULFATO) + BACITRACINA , 5MG + 250UI/G , 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GENTAMICINA OFTALMICA 3 MG/ML, FRASCO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LONA (FOSFATO) 1MG/ML , 1OO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LONA (FOSFATO) 3MG/ML , 1OO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5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2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MESULIDA 50 MG/ML, FRASCO COM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ORTISONA, COMPOSIÇÃO SAL SUCCINATO SÓDICO, CONCENTRAÇÃO 100MG, FORMA FARMACÊUTICA PÓ LIÓFILO P/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ORTISONA, COMPOSIÇÃO SAL SUCCINATO SÓDICO, CONCENTRAÇÃO 500MG, FORMA FARMACÊUTICA PÓ</w:t>
            </w:r>
          </w:p>
          <w:p>
            <w:pPr>
              <w:pStyle w:val="Normal"/>
              <w:rPr/>
            </w:pPr>
            <w:r>
              <w:rPr/>
              <w:t>LIÓFILO P/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NOXICAM 20MG,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LOFENACO DE SÓDIO 75 MG , 3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PROFENO 100 MG 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ACETILSALICILIC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3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6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LOFENACO DE SODI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MESULIDA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TATO DE HIDROCORTISONA 100 MG/G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ML . SUSP. 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ACETAMOL 200 MG/ML SOL. ORAL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ML , 2ML SOLUÇÃO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ULTIBROMETO DE ESCOLAMINA+ DIPIRONA 4MG+50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9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COPOLAMINA 20MG/ML (SIMPLES) SOL. INJ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ACETAMOL 5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COPOLAMINA + DIPIRONA 100 MG+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RATADINA 1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LEATO DE DEXCLORFENIRAMINA 0,4 MG/ML, FRASCO COM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8.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METAZINA CLORIDRATO DE 25 MG/ML INJ. 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ATROPINA 0,25MG/1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RATADIN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CLORFENIRAMINA   (MALEATO)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PROMETAZIN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BENDAZOL SUSPENÇÃO 40 MG/ML FRASCO COM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BENDAZOL 20 MG/ML, FRASCO 3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7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BEN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CLOVIR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CONAZOL 1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TRACONAZOL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VERMECTINA 6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BENDAZOL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CNIDAZOL 1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CLOVIR 50 Mg/g -10 CRE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 20 MG/G SHAMPOO 1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DERMATOLOGICO 20 MG/G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MITRINA 50 MG/G (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1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STATINA 25.000 UI/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0MG/G , 3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CREME VAGINAL 2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XIDO DE ALUMINIO 61,5 MG/ML, FRASCO COM 24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NITIDINA (CLORIDRATO ) 25 MG/ML-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MEPRAZOL SÓDICO 40MG, PÓ LIOFILO COM DILU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MEPRAZOL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RANITIDINA 1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CTULOSE 667MG/ML SUSP. 12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3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LEO MINERAL, FRASCO COM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BROFILINA 25 MG/5ML FRASCO COM 120ML XAROP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BROFILINA 50 MG/5ML,  XAROPE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15MG/5ML, FRASCO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30 MG/5ML, FRASCO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OCLOPRAMIDA (CLORIDRATO) , 5 MG/ML , 2ML , SOLUÇÃO INJETA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MENIDRINATO + PERIDOXINA 50 MG/ML , AMPOLA COM 1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OMOPRIDA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METOCLOPRAMID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METICONA 75MG /ML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LIDOCAÍNA 2%, AMPOLA COM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TRATO DE FENTANILA 50 MG / ML, SOLUÇÃO INJETAVEL ISOTÔNICA ESTÉRIL I.M / 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DOCAINA (CLORIDRATO) 2% , 20MG/ML  , S/ VASO CONSTRUTOR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ODARONA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NOFILINA 24MG, AMPOLA COM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IODARO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SILATO DE ANLODIPIN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ROSEMIDA 20MG 2 ML AM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IRONOLACTON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ROSEMID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LOROTIAZID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FOSFATO DE SÓDICO 4 MG/ML . 2,5 ML SOLUÇÃO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1 MG/ 10 GR CRE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NA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1 MG/ML 0,1%, (SOLUÇÃO OFTALMICA)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LEATO DE TIMOLOL 2,5 MG/ML 0,25%,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LEXO B (POLIVITAMÍNICO),  2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ASCÓRBICO 500MG/5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ITAMINA K 10 MG 1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NATO DE CALCIO 10%, 100MG/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FÓLIC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FERROSO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ARTARATO DE METOPROLOL 1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18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PANOLOL 4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ENOLOL COMPRIMID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ALAPRIL (MALEAT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ILDOPA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FEDIPINO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SARTANA DE POTÁSSI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PTOPRIL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OXAPARINA SODICA 40/0,4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OXAPARINA SODICA 60/0,6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TRANEXÂMICO 250MG/5ML I.V , SOLUÇÃO INJETÁ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PINEFRINA 1MG/ML , I.M/I.V S .C 1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FORMINA 8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BENCLAMIDA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VASTATINA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VASTATIN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VEDILOL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EDRONATO DE SÓDIO 7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OPURINOL COMPRIMID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SOFLAVONA DE SOJA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SSULFATO DE CLOPIDOGREL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RTROFURASONA 2 MG/G, 2%, POTE COM 50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STA D' ÁGUA (FN), EMBALAGEM COM 12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MAGNÉSIO  ,10 % / 10 ML ,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TO DE POTÁSSIO 19,1% , 10ML , SOLUÇÃO INJETÁVEIS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TO DE SÓDIO  20% , 10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PARA INJEÇÃO, SOLUÇÃO INJETÁVEL, LÍMPIDA E ESTÉRIL , PARA APLICAÇÃO INTRAVENOSA, AMPOLA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SE 25% , SOLUÇÃO INJETAVEL , 10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SE 50 %, SOLUÇÃO INJETAVEL , 1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INA IMUNOGLOBULINA  HUMANA , TIPO ANTI - RH , 300MG , 1,5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2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AGON FOR INJECTION (RDNA ORIGIN 1 MG (1 UNIT), frasco-ampo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83,8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IS DE REIDRATAÇÃO Nacl 3,5+ glicose 20g+citrato Na2,9g+Kcl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TEROL (BROMIDRATO) 5 MG/ML SOLUÇÃO ORAL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OMETO DE IPRATRÓPICO 0,2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COOL GEL 70% (FN) COM DOSADOR, PARA HIGENIZAÇÃO DAS MÃOS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8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OXIGÊNADA VOLUME 20% 900 ML PARA LIMPEZA DE MICROSCOPIO 9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COOL ETILICO 70%  1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OBESO: BRAÇADEIRA REUTILIZAVEL, TECIDO ANTIALERGICO, RESISTENTE, FLEXIVEL E LAVAVEL, MEDIDAS 35 X 51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9,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INFANTIL: BRAÇADEIRA REUTILIZAVEL, TECIDO ANTIALERGICO, RESISTENTE, FLEXIVEL E LAVAVEL, MEDIDAS 23 X 10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ADULTO: BRAÇADEIRA REUTILIZAVEL, TECIDO ANTIALERGICO, RESISTENTE, FLEXIVEL E LAVAVEL, MEDIDAS 18X35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GODÃO HIDROFÍLICO :  FIBRA 100%,  ROLO DE 500G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CREPOM- TAMANHO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ALGODÃO ORTOPÉDICO: LARGURA 20 CM 1,80M, ELABORADO COM FIBRAS 100% ALGODÃO CRU, COR NATURAL, COM BAIXO TEOR DE IMPUREZAS, TRANSFORMADO EM ROLOS DE MANTA UNIFORME, POSSUINDO CAMADA DE GOMA APLICADA EM UMA FAZ FACES ENVOLVENDO EM PAPEL ACETINADO E ACONDICIONADO EM SACOS PLASTICOS, PODENDO SER ESTERELIZADO EM ATUCLAVE EMBALAGEM INDIVIDUAL COM DADOS DE IDENTIFICAÇÃO E PROCEDÊNC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BAIXADOR DE LINGUA: MATERIAL DE MADEIRA, TIPO DESCARTAVEL, COMPRIMENTO 14 CM, FORMATO TIPO ESPÁTULA, EMBALAGEM INDIVIDUAL, LARGURA 1,50 CM 2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CREPOM 10 CM 13 FI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GESSADA 1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GESSADA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 DESCARTAVEL 25X7  CAIXA COM 100 U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S PARA CANETA DE INSULINA ESTÉREIS, 4 mm x 0,23 mm (5/32” x 32 G), caixa contendo 100 unidades, produto deve conter manual, etiqueta com dados do fabricante e prazo de validade no mínimo 48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85,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 30X0,8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OGO DE INSULINA LISPRO (HUMALOG – caneta descartável ou refil Kwik pen (100 UI/ml – 3 ml) OU                           Ou </w:t>
            </w:r>
          </w:p>
          <w:p>
            <w:pPr>
              <w:pStyle w:val="Normal"/>
              <w:rPr/>
            </w:pPr>
            <w:r>
              <w:rPr/>
              <w:t>ANÁLOGO DE INSULINA GLULISINA (APIDRA – canetas descartáveis APIDRA SOLOSTAR ou refil de 03 ml (=100 UI).</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FI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6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ÁLOGO DE INSULINA DEGLUDECA (TRESIBA – caneta descartável Flextouch (100 UI/ml – 3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NE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86,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DESTILADA PARA AUTOCLAVE, EMBALAGEM COM 5 LITROS Não injetável. Não estéril e quimicamente pura. Isenta de sais solúveis. Água obtida através do processo de condensação do vapor de água obtido pela ebulição ou pela evaporaçã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ACIA DE AÇO INOX- (USO HOSPITALAR) BORDAS LARGAS, FACILITAM O TRANSPORE E A ACOMODAÇÃO EM ARGOLAS ABERTAS. DESCRIÇÃO 32 CM, 3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9,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9,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DE RIM 700 ML: CUBA DE USO HOSPITALAR, MATERIAL AÇO INOX, FORMATO TIPO RIM, CAPACIDADE CERCA DE 7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ADRE DE INOX – COLETOR DE URINA 3,5 LITROS, NÃO ESTERIL, DIMENSÕES: 43 CM © X 28,5 CM (L) X 9 CM (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3,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LISA RETANGULAR TAMANHO 22x12x1CM AÇO INOX AISI 420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LISA RETANTANGULAR LISA INOX 37x27x4 CM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8,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8,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SSA DE GAZE-MATERIAL TECIDO 100% ALGODÃO, TIPO QUEIJO, CAMADAS 8, QUANTIDADE DE13 FIOS/CM², LARGURA 91, COMPRIMENTO 91, 4 DOBRAS, EMBALAGEM PLAST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1,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16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18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0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2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4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SSA DE CAMPO OPERATÓRIO TAMANHO-  45 CM x 5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P,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8,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3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M,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2,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G,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2,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XIDINA (DIGLUCONATO): SOLUÇÃO DEGERMANTE, DILUÍDA A 2 %; INDICADA PARA REDUÇÃO DA FLORA MICROBIANA DE USO EXTERNO; USO ANTI-SÉPTICO; EMBALADA EM FRASCO DE 1.0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INFANTIL : TIPO ÓCULOS INFANTIL, ESTÉRIL, COM EXTENSÃO DE APROXIMADAMENTE 2,1M, CONFECCIONADO EM PVC ATÓXICO,FLEXÍVEL, DE ALTA QUALIDADE, QUE NÃO CAUSE FERIMENTOS NO PACIENTE, CONTENDO EM SUA EXTREMIDADE UM DISPOSITIVO DE SILICONE ADAPTÁVEL ÀS NARINAS, COM FIXAÇÃO SOBRE AS ORELHAS, EMBALADO INDIVIDUALMENTE EM PAPEL GRAU CIRÚRGICO, COM ABERTURA EM PÉTA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ADULTO : PARA OXIGÊNIO, TIPO ÓCULOS, ADULTO, COM 02 ORIFÍCIOS PRÓXIMOS, QUE AO SER INSTALADOS DEVERÃO FICAR PRÓXIMOS ÀS NARINAS, COM FIXAÇÃO SOBRE AS ORELHAS COMO ÓCULOS, DESCARTÁVEL, ESTÉRIL, ATÓXICO, EM POLIVINIL ATÓXICO, FLEXÍVEL E TRANSPARENTE,</w:t>
            </w:r>
          </w:p>
          <w:p>
            <w:pPr>
              <w:pStyle w:val="Normal"/>
              <w:rPr/>
            </w:pPr>
            <w:r>
              <w:rPr/>
              <w:t>EMBALAGEM INDIVIDUAL CONTENDO OS DADOS DE ESTERILIZAÇÃO, DATA DE FABRICAÇÃO, PRAZO DE VALIDADE E REGISTRO NO MINISTÉRIO DA</w:t>
            </w:r>
          </w:p>
          <w:p>
            <w:pPr>
              <w:pStyle w:val="Normal"/>
              <w:rPr/>
            </w:pPr>
            <w:r>
              <w:rPr/>
              <w:t>SAÚDE.</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AR CERVICAL PARA RESGATE TAMANHO M:  PEÇA ÚNICA INJETADA EM POLIESTIRENO DE ALTA DENSIDADE, O POLIESTIRENO DELE É TODO DE UMA COR E ASSIM CADA TAMANHO TEM A SUA COR, FACILITANDO NA HORA DO SOCORRO LOCALIZAR FACILMENTE O TAMANHO NECESSÁRIO. REVESTIDO COM EVA, RESISTENTE A FRATURA; CONFECCIONADO EM POLIETILENO DE ALTA DENSIDADE, INJETADO EM PEÇA ÚNICA, COM 2 MM, PERMITINDO UMA MAIOR RESISTÊNCIA E APOIO. É REVESTIDO COM ESPUMA MACIA TIPO EVA (ETIL VINIL ACETATO) ESPECIAL. -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ETOR DE URINA:  MATERIAL PVC, TIPO SISTEMA FECHADO, CAPACIDADE CERCA DE 2000, GRADUAÇÃO</w:t>
            </w:r>
          </w:p>
          <w:p>
            <w:pPr>
              <w:pStyle w:val="Normal"/>
              <w:rPr/>
            </w:pPr>
            <w:r>
              <w:rPr/>
              <w:t>GRADUAÇÃO DE 100 EM 100, VÁLVULA VÁLVULA ANTI-REFLUXO, PINÇA CLAMP CORTA FLUXO, COMPONENTES ALÇA DE SUSTENTAÇÃO, OUTROS COMPONENTES MEMBRANA AUTOCICATRIZANTE, ESTERILIDADE ESTÉRIL,</w:t>
            </w:r>
          </w:p>
          <w:p>
            <w:pPr>
              <w:pStyle w:val="Normal"/>
              <w:rPr/>
            </w:pPr>
            <w:r>
              <w:rPr/>
              <w:t>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RATIVO ADESIVO REDONDO: CURATIVO REDONDO (PÓS-VACINAÇÃO), ESTERIL, HIPOALÉRGICO, FORMATO ANATOMICO, DESCARTAVEL. (Caixa com no mínimo 2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IXA PLASTICA ORGANIZADORA 90 LITROS: TRANSPARENTE PARA ARMAZENAMENTO DE TRANSPORTE DE SERINGA- TRANSPARENTE, DIMENSÕES (CxLxA): 44.00 x 66.50 x 47.00 CENTI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269978 - COMPRESSA GAZE, TECIDO 100% ALGODÃO, 13 FIOS/CM2, COR BRANCA,ISENTA DE</w:t>
            </w:r>
          </w:p>
          <w:p>
            <w:pPr>
              <w:pStyle w:val="Normal"/>
              <w:rPr/>
            </w:pPr>
            <w:r>
              <w:rPr/>
              <w:t>IMPUREZAS, 8 CAMADAS, 7,50 CM, 7,50 CM, 5 DOBRAS, ESTÉRIL,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BO PARA BISTURI PLÁSTICO DESCARTAVEL Nº 24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ETOR PARA MATERIAIS PERFURO CORTANTES 13 L, DESCAR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6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TECTOR FETAL PORTATIL DIGITAL: DETECTOR DE FREQUÊNCIA CARDÍACA FETAL DE ALTA PERFORMANCE, TRANSDUTOR DE ALTA</w:t>
            </w:r>
          </w:p>
          <w:p>
            <w:pPr>
              <w:pStyle w:val="Normal"/>
              <w:rPr/>
            </w:pPr>
            <w:r>
              <w:rPr/>
              <w:t>SENSIBILIDADE, COMPACTO, LEVE E FÁCIL DE OPERAÇÃO, ALTO-FALANTE DE ALTA PERFORMANCE. ENTRADA PARA FONE DE OUVIDO, GRAVADOR DE</w:t>
            </w:r>
          </w:p>
          <w:p>
            <w:pPr>
              <w:pStyle w:val="Normal"/>
              <w:rPr/>
            </w:pPr>
            <w:r>
              <w:rPr/>
              <w:t>SOM OU COMPUTADOR, DESIGN ERGONÔMICO E COMPARTIMENTO PARA TRANSDUTOR, BOTÃO LIGA/DESLIGA E CONTROLE DE VOLUME, SENSIBILIDADE</w:t>
            </w:r>
          </w:p>
          <w:p>
            <w:pPr>
              <w:pStyle w:val="Normal"/>
              <w:rPr/>
            </w:pPr>
            <w:r>
              <w:rPr/>
              <w:t>A PARTIR DE 9 SEMANAS. REGISTRO NA ANVISA. ASSISTÊNCIA TÉCNICA LOCAL; PRAZO DE GARANTIA MÍNIMO DE 01 AN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QUIPO MACROGOTAS : EQUIPO PARA SORO, MACRO GOTAS, EM PVC ATÓXICO, INCOLOR, COM CÂMARA GOTEJADORA FLEXÍVEL MEDINDO</w:t>
            </w:r>
          </w:p>
          <w:p>
            <w:pPr>
              <w:pStyle w:val="Normal"/>
              <w:rPr/>
            </w:pPr>
            <w:r>
              <w:rPr/>
              <w:t>APROXIMADAMENTE 2,30 CM, ESTÉRIL, DESCARTÁVEL, COM SEGMENTO DE SILICONE COM INJETOR LATERAL AUTOCICATRIZANTE QUE SUPORTA VÁRIAS</w:t>
            </w:r>
          </w:p>
          <w:p>
            <w:pPr>
              <w:pStyle w:val="Normal"/>
              <w:rPr/>
            </w:pPr>
            <w:r>
              <w:rPr/>
              <w:t>FUNÇÕES, COM PINÇA TIPO ROLETE DE FÁCIL MANUSEIO, PONTA PERFURANTE (BISELADA), CONECTOR LUER COM SEUS RESPECTIVOS PROTETORES,</w:t>
            </w:r>
          </w:p>
          <w:p>
            <w:pPr>
              <w:pStyle w:val="Normal"/>
              <w:rPr/>
            </w:pPr>
            <w:r>
              <w:rPr/>
              <w:t>EMBALADOS INDIVIDUALMENTE EM SACO PLÁSTIC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QUIPO MICROGOTAS: ACESSORIO COM MEMBRANA ALTO CICATRIZANTE QUE PERMITE MULTIPLAS INJEÇÕES DE MEDICAÇÃO TUBO FLEXIVEL CONFECCIONADO EM PVC FLEXIVEIS ATOXICO E TRANSPARENTE ESTERELIZAÇÃO A GÁS DE ETILENO ETO, CAMARA DE GOTEJAMENTO FLEXIVEL: MATERIAL ATOXICO PERMITE VIZUALIZAR A SOLUÇÃO E DO PREOCESSO DE GOTEJAMENTO, FILTRO DE PARTICU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ARADRAPO IMPERMEÁVEL: TECIDO 100% ALGODÃO COM TRATAMENTO ACRÍLICO, ADESIVO BRANCO À BASE DE BORRACHA NATURAL E RESINA,</w:t>
            </w:r>
          </w:p>
          <w:p>
            <w:pPr>
              <w:pStyle w:val="Normal"/>
              <w:rPr/>
            </w:pPr>
            <w:r>
              <w:rPr/>
              <w:t>QUE TENHA TRATAMENTO ESPECIAL PARA EVITAR DESFIAMENTO AO RASGAR O PRODUTO. COM BORDAS SERRILHADAS QUE FACILITAM O CORTE.</w:t>
            </w:r>
          </w:p>
          <w:p>
            <w:pPr>
              <w:pStyle w:val="Normal"/>
              <w:rPr/>
            </w:pPr>
            <w:r>
              <w:rPr/>
              <w:t>DIMENSÃO: 10 CM X 4,5</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XG-  FORMATO ANATOMICO COM BARREIRAS IMPERMEAVEIS AJUDAM EVITAR VAZAMENTO E A CAMADA EXTREMA EXTRA MACIA COM ALOE VERA. (Pacote com no Mínimo 6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3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G-  FORMATO ANATOMICO COM BARREIRAS IMPERMEAVEIS AJUDAM EVITAR VAZAMENTO E A CAMADA EXTREMA EXTRA MACIA COM ALOE VERA (Pacote com no Mínimo 6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8,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50,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M MÉDIO-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5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G GRANDE-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6.1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EX EXTRA GRANDE-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5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 ADESIVA DE AUTOCLAVE: APRESENTAÇÃO, COMPRIMENTO 30 M, LARGURA 19 MM, BOA ADESÃO, MATERIAL DORSO EM PAPEL CREPADO,</w:t>
            </w:r>
          </w:p>
          <w:p>
            <w:pPr>
              <w:pStyle w:val="Normal"/>
              <w:rPr/>
            </w:pPr>
            <w:r>
              <w:rPr/>
              <w:t>CARACTERÍSTICAS ADICIONAIS C/INDICADOR TÉRMICO,RESISTENTE A ALTA TEMPERATUR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 ADESIVA CIRURGICA MICROPOROSA 10CM X 1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 0: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8,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3: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4: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1,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0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2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58,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3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ADOR CITOLOGICO: SOLUÇÃO ALCOOLICA, EMBALADO EM FRASCOS COM VALVULA ATOMIZADORA SISTEMA SPRAY. FRASCO DE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S REAGENTES PARA GLICEMIA CAPILAR, COMPATÍVEL COM MEDIDOR BIOLAND G-500,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07,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S REAGENTES PARA GLICEMIA CAPILAR, COMPATÍVEL COM MEDIDOR ON CALL PLUS,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870,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VETEIRO PLASTICO. MODELO PRATICO PARA ESTANTE (USO HOSPITALAR)  Nº 5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L CONDUTOR- PH NEUTRO (EMBALAGEM COM 5 LI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361078 - LÂMINA BISTURI, AÇO INOXIDÁVEL, Nº 23, DESCARTÁVEL, ESTÉRIL, EMBALADA INDIVIDUALMENTE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CIRURGICA, LATEX, NATURAL, 6,5 - ESTERIL, COMPRIMENTO MINIMO DE 28 CM, LUBRIFICADA C/ PÓ BIOABSORVIVEL, ATÓXICA, DESCARTAVEL, ANATOMICO, CONFORME NORMA ABNT C/ ABERTURA ASSÉPTICA.(EMBALAGEM COM NO MÍNIMO 50 PAR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PP em látex 100% natural , não estéril, a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7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P em látex 100% natural, não estéril, ambidestras, resistentes, com tensão de ruptura mínima, atendendo ao padrão 1.5 AQL, Superfície lis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90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M  em látex 100% natural, não estéril, a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TAMANHO G, em látex 100% natural, não estéril, 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MINA PARA MICROSCÓPIO:  LISA 26 X 76 MM, LÂMINA DE VIDRO LAPIDADA LISA, COM BORDA FOSCA. DESCARTÁVEL. SEPARADOS COM PAPEL TIPO MANTEIG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ÂMINA DE BISTURI Nº 24 - AÇO INOXIDAVEL ,DESCARTAVEL, ESTÉRIL ,EMBALADA INDIVIDUALMENTE.(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NCETA DE SANGUE DE SEGURANÇA DISCARTAVEL 0,36 MM X 1,8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MPADA PARA MICROSCOPIO 6V X 20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1,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NCETAS 28 G PARA MONITORAÇÃO GLICÊMICA, ULTRA FINA, CONFORTÁVEIS E FÁCEIS DE USAR, CAIXA CONTENDO 100 UNIDADES, PRODUTO DEVE CONTER MANUAL, ETIQUETA COM DADOS DO FABRICANTE E PRAZO DE VALIDADE NO MÍNIMO 48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2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ULTIVIAS, DISPOSITIVO PARA ADMINISTRAÇÃO SIMULTÂNEA DE MEDICAMENTOS/SOLUÇÕ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SCARA CIRURGICA DESCARTAVEL, USO ÚNICO E INDIVIDUAL COM ELASTICO, CAMADA TRIPLA, COR BRANCA, CAIXA COM 50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BO DE SILICONE N.º 204 (PACOTE COM 15 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XIMÊTRO DIGITAL DE DEDO, OXIMETRO QUE ACOMODA UMA VARIEDADE DE TAMANNHOS DE DEDO DE CRIANÇA E ADULTO, LEITURA RAPIDA E PRECISAS, COM DISPLAY GRANDE DE LED E FAIXA DE MEDIÇÃO ENTRE 70 A 100% DE SATURAÇÃO DE OXIGÊNIO: REGISTRO DE ANVIS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9,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9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ÓLEO DE IMERSÃO - USO PARA MICROSCOPIA: ASPECTO FÍSICO LÍQUIDO LÍMPIDO, TRANSPARENTE, DENSIDADE 1,515 G/CM3, 100 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GRAU CIRURGICO EM ROLO DE 10CM X 100M: PRODUZIDO EM PAPEL GRAU CIRURGICO E FILME LAMINADO (POLIESTER/POLIPROFILENO) USO HOSPITALAR, INDICADO PARA ESTERE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2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GRAU CIRÚRGICO EM ROLO DE 30CMX100M: PRODUZIDO EM PAPEL GRAU CIR´RUGICO E FILME LAMINADO (POLIESTER/POLIPROPILENO). USO HOSPITALAR, INDICADO PARA ESTERI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VETA GRADUADA DE VIDRO BASE HEXAGONAL 2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PETA PLÁSTICA GRADUADA 3 ML (EMBALAGEM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TOALHA ROLO BOBINA 20CMX200METROS - MATERIAL COR BRANCO PARA HIGIENIZAÇÃO DO MICROSCOPI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PETADOR EM PVC- 3 VIAS TIPO PERA COM ESFERA DE INO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2,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SSETA GRADUADA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AGAIO EM AÇO INOX- COLETOR DE URINA MASCULINO CONFECCIONADO EM AÇO INOXIDAVEL 1000 ML MEDIDA: 26 X 13 CM DIAMETRO DO GARGALO: 7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ANATOMICA DISSESÇÃO COM SERRILHA  – 10 C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ALLIS, PRODUTO CONFECCIONADO EM AÇO INOXIDAVEL 15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4,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4,7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CHERON – PRODUTO CONFECCIONADO EM AÇO INOXIDAVEL 24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DANDY 14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4,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DANDY MOSQUITO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MOSQUITO – TAM 10 CM –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8,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PEAN 14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KELLY – 14 CM – PRODUTO CONFECCIONADO EM AÇO INOXIDAVEL – PONTA CURVA, COM SERR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1,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KELLY – 14 CM- PRODUTO CONFECCIONADO EM AÇO INOXIDAVEL PONTA RETA COM SERR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4,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CRILE WOOD- TAM 15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DERF C/ VÍDEA – TAM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MAYO HEGAR – TAM 14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6,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INFANTIL: DEVE SER AUTOCLAVE POSSUINDO MASCARA DE SILICONE TRANSPARENRE VÁLVULA PACIENTE UNIDERECIONAL COM CONECTOR UNIVERSIDADE PARA MASCARA FACIAL O QUE POSSIBILITA 360º DE ROTAÇÃO , MEMBRANA INTERNA ANTI-REINALAÇÃO TIPO “BICO DE PATO” EM SILICONE, CONECTOR UNIVERSAL, VALVULA DE SEGURANÇA (POP-OFF) DE 60 CMH20 E 40 CMG20, BALÃO DE VENTILAÇÃO EM SILICONE E DUAS MEMBRANAS T EM SILICONE; BOLSA RESERVATORIO DE 02 EM PVC, EXTENSÃO DE OXIGÊNIO EM PVC, COM 2M COMPRIMENTOS COM VALVULA DE PEE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 ADULTO: BALÃO EM SILICONE AUTOCLAVEL AULTO: 1600 ML,: MASCARA FACIAL EM SILICONE; VALVULA SUPERIOR E INFERIOR RESERVATORIO DE 2.500 ML, CONFECCIONADO EM BORRACHA POLIVINIL ACOPLAMENTO EXTERNO PARA MASCARA DE USO ADULTO  COM DIAMETRO DE 22 MM, CONECTOR UNIVERSAL COM DIAMETRO 15 MM, PARA SONDA ENDOTRAQUEAL, VALVULA DE ESCAPE, BALÃO DE BORRACHA AUTO INFLAVEL APÓS SER APRESSIONADO, CONEXÃO PARA ALIMENTAÇAO DE OXIGÊNIO ENTRADA PARA CONEXÃO DE BOLSA RESPITARATORIA COM VALVULA, MASCARA COM BOJO TRANSPARENTE, COVIM ANTO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3,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15,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5505 - SERINGA PROLIPROPILENO TRANSPARENTE 1 ML - BICO CENTRAL SIMPLES OU LUER LOCK, ÊMBOLO C/ ROLHA BORRACHA, IMPRESSÃO LEGÍVEL E PERMANENTE, GRADUAÇÃO MÁXIMA 0,2 EM 0,2 ML NUMERADA, C/ AGULHA 13X 0,45 MM, BISEL TRIFACETADO, PROTETOR PLASTICO, DESCARTAVEL, ESTE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5501 - SERINGA, POLIPROPILENO TRANSPARENTE, 3 ML, BICO CENTRAL SIMPLES OU</w:t>
            </w:r>
          </w:p>
          <w:p>
            <w:pPr>
              <w:pStyle w:val="Normal"/>
              <w:rPr/>
            </w:pPr>
            <w:r>
              <w:rPr/>
              <w:t>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212 - SERINGA, POLIPROPILENO TRANSPARENTE, 5 ML, BICO CENTRAL SIMPLES OU 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213 - SERINGA, POLIPROPILENO TRANSPARENTE, 10 ML, BICO CENTRAL SIMPLES OU</w:t>
            </w:r>
          </w:p>
          <w:p>
            <w:pPr>
              <w:pStyle w:val="Normal"/>
              <w:rPr/>
            </w:pPr>
            <w:r>
              <w:rPr/>
              <w:t>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743 - SERINGA, POLIPROPILENO TRANSPARENTE, 20 ML, BICO CENTRAL SIMPLES OU</w:t>
            </w:r>
          </w:p>
          <w:p>
            <w:pPr>
              <w:pStyle w:val="Normal"/>
              <w:rPr/>
            </w:pPr>
            <w:r>
              <w:rPr/>
              <w:t>LUER LOCK, ÊMBOLO C/ROLHA BORRACHA,IMPRESSÃO LEGÍVEL E PERMANENTE,</w:t>
            </w:r>
          </w:p>
          <w:p>
            <w:pPr>
              <w:pStyle w:val="Normal"/>
              <w:rPr/>
            </w:pPr>
            <w:r>
              <w:rPr/>
              <w:t>GRADUAÇÃO MÁXIMA 1 EM 1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RINGER COM LACTADO DE SÓDIO SISTEMA FECHADO, BOLSA COM 500 ML ESTERIL LACTATO DE SÓDIO 3 MG/ML + CLORETO DE SÓDIO 6 MG/ML + CLORETO DE POTÁSSIO 0,3 MG/ ML + CLORETO DE CÁLCIO 0,2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GLICOSADO 5%,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19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1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5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3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URETRAL CALIBRE  12: SONDA TRATO URINÁRIO, MODELO URETRAL, MATERIAL PVC, CALIBRE 12, CONECTOR CONECTOR PADRÃO C/</w:t>
            </w:r>
          </w:p>
          <w:p>
            <w:pPr>
              <w:pStyle w:val="Normal"/>
              <w:rPr/>
            </w:pPr>
            <w:r>
              <w:rPr/>
              <w:t>TAMPA, COMPRIMENTO CERCA 40, TIPO PONTA PONTA DISTAL CILÍNDRICA FECHADA, COMPONENTES C/ ORIFÍCIOS</w:t>
            </w:r>
          </w:p>
          <w:p>
            <w:pPr>
              <w:pStyle w:val="Normal"/>
              <w:rPr/>
            </w:pPr>
            <w:r>
              <w:rPr/>
              <w:t>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8 : SONDA TRATO URINÁRIO , MATERIAL LÁTEX SILICONIZADO, TIPO FOLEY, TAMANHO Nº 8 (INFANTIL), DUAS VIAS, CARACTERÍSTICAS ADICIONAIS COM BALÃO DE 3 ML, APLICAÇÃO SUPERFÍCIE LISA, ORIFÍCIOS LATERAIS LARGOS/ARREDONDADOS, VÁLVULA DE BORRACHA PARA TODOS OS TAMANHOS DE SERINGA, FUNIL DE DRENAGEM COM CONEXÃO PADRÃO IGUAL AOS COLETORES, CAPACIDADE DO BALÃO E CALIBRE MARCADOS NA VÁLVULA, EMBALAGEM INDIVIDUAL, DESCARTÁVEL, ESTÉRIL, APIROGÊN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0: SONDA TRATO URINÁRIO, MODELO FOLEY, MATERIAL SILICONE, CALIBRE 10, VIAS 2 VIAS, CONECTOR CONECTORES PADRÃO, VOLUME C/ BALÃO CERCA 5,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2:  SONDA TRATO URINÁRIO, MODELO FOLEY, MATERIAL BORRACHA, CALIBRE 12, VIAS 2 VIAS, CONECTOR</w:t>
            </w:r>
          </w:p>
          <w:p>
            <w:pPr>
              <w:pStyle w:val="Normal"/>
              <w:rPr/>
            </w:pPr>
            <w:r>
              <w:rPr/>
              <w:t>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4: SONDA TRATO URINÁRIO, MATERIAL LÁTEX SILICONIZADO, TIPO FOLEY, TAMANHO Nº 14, QUANTIDADE VIAS 2, CARACTERÍSTICAS</w:t>
            </w:r>
          </w:p>
          <w:p>
            <w:pPr>
              <w:pStyle w:val="Normal"/>
              <w:rPr/>
            </w:pPr>
            <w:r>
              <w:rPr/>
              <w:t>ADICIONAIS C/BALÃO DE 5 A 15ML, APLICAÇÃO SUPERFÍCIE LISA,ORIFÍCIOS LATERAIS LARGOS/ARRED., TIPO USO</w:t>
            </w:r>
          </w:p>
          <w:p>
            <w:pPr>
              <w:pStyle w:val="Normal"/>
              <w:rPr/>
            </w:pPr>
            <w:r>
              <w:rPr/>
              <w:t>VÁLVULA BORRACHA P/TODAS OS TAMANHOS SERINGA, ESTERILIDADE FUNIL DRENAGEM C/CONEXÃO PADRÃO A</w:t>
            </w:r>
          </w:p>
          <w:p>
            <w:pPr>
              <w:pStyle w:val="Normal"/>
              <w:rPr/>
            </w:pPr>
            <w:r>
              <w:rPr/>
              <w:t>COLETORES, COMPONENTES CAPACIDADE BALÃO E CALIBRE MARCADOS NA VÁLVULA, MODELO EMBALAGEM</w:t>
            </w:r>
          </w:p>
          <w:p>
            <w:pPr>
              <w:pStyle w:val="Normal"/>
              <w:rPr/>
            </w:pPr>
            <w:r>
              <w:rPr/>
              <w:t>INTERNA C/PICOTE NAS PONTAS, FORMATO DESCARTÁVEL, ESTÉRIL, APIROGÊNICA,  EMBALAGEM INDIVIDUAL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6: SONDA TRATO URINÁRIO, MODELO FOLEY, MATERIAL SILICONE, CALIBRE 16, VIAS 3 VIAS, CONECTORES PADRÃO, VOLUME C/ BALÃO CERCA 30, TIPO PONTA ;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NDA TIPO FOLEY Nº 18: SONDA TRATO URINÁRIO, MODELO FOLEY, MATERIAL SILICONE, CALIBRE 18, VIAS 3 VIAS, </w:t>
            </w:r>
          </w:p>
          <w:p>
            <w:pPr>
              <w:pStyle w:val="Normal"/>
              <w:rPr/>
            </w:pPr>
            <w:r>
              <w:rPr/>
              <w:t>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20: SONDA TRATO URINÁRIO, MODELO FOLEY, MATERIAL SILICONE, CALIBRE 20, VIAS 2 VIAS, 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3,0: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3,5 :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4,0: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4,5: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0: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6,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0: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8,0: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1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SISTEMA FEHCADO 5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2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6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ENTERAL Nº 12 –TAMANHO 12FRX19 CM, CONFECCIONADA EM POLIURETANO E SILICONE, FLEXIVEL, MALEAVEL E DURAVEL, POSSUI OGIVA DISTAL DE TUNGSTÊNIO E FIO GU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8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ÔMETRO CLÍNICO DIGITAL DE TESTA SEM CONTATO, produto de primeira qualidade. possui: * alarme de febre * visor * display que muda de cor de acordo com a temperatura indicada. proporciona: * fácil leitura, * mede temperatura sem precisar contato com a pele, o que garante fácil manuseio e mais higiene. * medição de temperatura corpórea, ambientes e superfícies, além de infravermelho, com medição instantânea. produto deve conter manual do usuário, dados do fabricante e garantia mínima de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5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UCA SANFONADA- MATERIAL COM ELASTICO DESCARTAVEL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OMETRO PARA CAIXA TÉRMICAS:  TERMOMETRO PARA CONTROLE DE REFRIGERAÇÃO DE VACINAS COM CABO FLEXIVEL, EM BASE PLASTICA, ESCALA EXTERNA -25°C A+ 30°C, DIVISÃO: 1°C, CAPILAR TRANSPARENTE, CABO DE 700 MM E ENCHIMENTO A LIQUIDO VERMEL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BO DE ENSAIO DE VIDRO COM TAMPA DE ROSCA 18 X 180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ALHA DE PAPEL- MATERIAL 100% FIBRA CELULOSE VIRGEM, TIPO FOLHA 2 DOBRAS, COMPRIMENTOS 25, LARGURA 23, COR BRANCA, APLICAÇÃO HIGIENE PESSOAL (PACOTE COM NO MÍNIMO 100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6,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IRIS TAM 11,5 CM RETA – PRODUTO CONFECCIONADO EM AÇO INOXIDAVEL COMPRIMENTO 120 MM ESPESSURA DA PONTA ATIVA 1,0MM. LARGURA DA PONTA ATIVA 0,8 MM 6,0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KELLY – TAM 16 CM –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MAYO STILLE TAM- 15 CM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9,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RAS REAGENTES PARA GLICEMIA CAPILAR, COMPATÍVEL COM MEDIDOR G-TECH FREE 1,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16,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MEDIDOR DE GLICOSE ON CALL PLUS, contendo: Medi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3,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OMETRO - REFRIGERADOR CALIBRADO PARA FARMÁCIA – DIGIT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0,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GLICOSIMETRO, acompanhado dos seguintes itens:</w:t>
            </w:r>
          </w:p>
          <w:p>
            <w:pPr>
              <w:pStyle w:val="Normal"/>
              <w:rPr/>
            </w:pPr>
            <w:r>
              <w:rPr/>
            </w:r>
          </w:p>
          <w:p>
            <w:pPr>
              <w:pStyle w:val="Normal"/>
              <w:rPr/>
            </w:pPr>
            <w:r>
              <w:rPr/>
              <w:t>* Monitor</w:t>
            </w:r>
          </w:p>
          <w:p>
            <w:pPr>
              <w:pStyle w:val="Normal"/>
              <w:rPr/>
            </w:pPr>
            <w:r>
              <w:rPr/>
              <w:t>* Medidor de glicose</w:t>
            </w:r>
          </w:p>
          <w:p>
            <w:pPr>
              <w:pStyle w:val="Normal"/>
              <w:rPr/>
            </w:pPr>
            <w:r>
              <w:rPr/>
              <w:t xml:space="preserve">* fitas reagentes </w:t>
            </w:r>
          </w:p>
          <w:p>
            <w:pPr>
              <w:pStyle w:val="Normal"/>
              <w:rPr/>
            </w:pPr>
            <w:r>
              <w:rPr/>
              <w:t xml:space="preserve">* 2.000 (Duas mil ) fitas compatíveis com a marca do aparelho. </w:t>
            </w:r>
          </w:p>
          <w:p>
            <w:pPr>
              <w:pStyle w:val="Normal"/>
              <w:rPr/>
            </w:pPr>
            <w:r>
              <w:rPr/>
              <w:t>* Estojo para transporte.</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DE INALAÇÃO ADULTO- PARA NEBULIZAÇÃO (MICRO NEBULIZADOR), CONJUNTO COMPLETO MANGUEIRA, COPO,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COMPLETO MEDIDOR DE GLICOSE G-TECH FREE 1, CAT. Nº 01GM11, contendo: medi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7,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COMPLETO MEDIDOR DE GLICOSE BIOLAND G-500, contendo: Medidor, carrega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43,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ÁVEL P/ MONITOR MULTIPARAMÉTRICO –ADULTO MEDINDO NO MÍNIMO 27-35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AVEL P/ MONITOR MULTIPARAMÉTRICO – ADULTO GRANDE, MEDINDO NO MÍNIMO 35-44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SERVATÓRIO UMIDIFICADOR PARA OXIGÊNIO DE NO MÍNIMO 200ML. COD. DE REFERENCIA: 0I314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BINA PARA (ECG) ELETROCARDIÓGRAFO, MEDINDO 80MMX3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PVC FORRADA CANO LONGO E PALMA ÁSPERA 70 CM Ca 34570 ,na cor azu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37,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SCARA CONTRA GASES ¼ FACIAL 2002 PARA 2 FILTROS, MODELO DE REFERENCIA  CA 33596 acompanhado de 88 (Oitenta e Oito) FILTROS QUIMICO VO/GA-1 COMPATIVEL COM A MESMA MARCA DA MÁSCARA CONTRAG GA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2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ÓCULOS DE POTEÇÃO EM POLICARBONATO ÓPTICO, COM ARMAÇÃO DE NYLON, HASTER REGULLARES. FILTRA 99,9% DOS RAIOS UVA / UV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6,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PACETE DE SEGURANÇA COM JUGULAR E SUSPENSÃO PLASTOR CAIXA ABA FRONTAL , COR  AZUL MARIN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0,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ORETO DE SÓDIO 0,05 % ENXAGUATÓRIO BUCAL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3,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ÇOL TNT COM ELÁSTICO BRANCO C/ 10 GRAMATURA 20 , TAM 2X0,90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SCARA PFF2 COM FILTRO KSN CA 1057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ÇOL DE PAPEL DESCARTAVEL 100% FIBRAS NATURAIS 70X5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SCARA N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LINA + CLAVULANATO DE POTÁSSIO 500 MG + 1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TETOR AURICULAR DE SILICONE TIPO FLEY DYSTRAY 15dB – CA 298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COSOPT 05 ML (Cloridrato de Dorzolamida/maleato de timolol 2% / 0,5%), solução oftálmica estéri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4,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07,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SYSTANE UL 10 ML, lubrificante oftálmico estéril, alta performance,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6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DIMETILPOLISILOXANE OPHTHALMOS 10 M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3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BAPENTINA 3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DOPA + BENSERAZIDA 100 MG + 25 MG CÁPSU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pPr>
      <w:r>
        <w:rPr>
          <w:rFonts w:eastAsia="Calibri" w:cs="Arial" w:ascii="Arial Narrow" w:hAnsi="Arial Narrow"/>
          <w:b/>
          <w:sz w:val="22"/>
          <w:szCs w:val="22"/>
          <w:lang w:eastAsia="en-US"/>
        </w:rPr>
        <w:t>01 – INTRODUÇÃO:</w:t>
      </w:r>
      <w:r>
        <w:rPr>
          <w:rFonts w:eastAsia="Calibri" w:cs="Arial" w:ascii="Arial Narrow" w:hAnsi="Arial Narrow"/>
          <w:sz w:val="22"/>
          <w:szCs w:val="22"/>
          <w:lang w:eastAsia="en-US"/>
        </w:rPr>
        <w:t xml:space="preserve"> </w:t>
      </w:r>
      <w:r>
        <w:rPr>
          <w:rFonts w:eastAsia="Arial Unicode MS" w:cs="Arial" w:ascii="Arial Narrow" w:hAnsi="Arial Narrow"/>
          <w:sz w:val="22"/>
          <w:szCs w:val="22"/>
        </w:rPr>
        <w:t xml:space="preserve">O presente Termo de Referência foi elaborado à luz da Lei 10.520/2002, em conformidade com a Lei 8.666 de 21/06/1993, como peça integrante e indissociável de um procedimento licitatório com vistas a viabilizar a </w:t>
      </w:r>
      <w:r>
        <w:rPr>
          <w:rFonts w:eastAsia="Arial Unicode MS" w:cs="Arial" w:ascii="Arial Narrow" w:hAnsi="Arial Narrow"/>
          <w:b/>
          <w:sz w:val="22"/>
          <w:szCs w:val="22"/>
          <w:u w:val="single"/>
        </w:rPr>
        <w:t>AQUISIÇÃO DE MEDICAMENTOS, MATERIAIS PENSOS E INSUMOS,</w:t>
      </w:r>
      <w:r>
        <w:rPr>
          <w:rFonts w:eastAsia="Arial Unicode MS" w:cs="Arial" w:ascii="Arial Narrow" w:hAnsi="Arial Narrow"/>
          <w:sz w:val="22"/>
          <w:szCs w:val="22"/>
        </w:rPr>
        <w:t xml:space="preserve"> para registro de preços, visando atender as necessidades da Secretaria Municipal de Saúde e Vigilância Sanitária deste Município de Vale do Anari, pelo período de 12 (doze) meses.</w:t>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2 – OBJETIVO:</w:t>
      </w:r>
      <w:r>
        <w:rPr>
          <w:rFonts w:eastAsia="Calibri" w:cs="Arial" w:ascii="Arial Narrow" w:hAnsi="Arial Narrow"/>
          <w:sz w:val="22"/>
          <w:szCs w:val="22"/>
          <w:lang w:eastAsia="en-US"/>
        </w:rPr>
        <w:t xml:space="preserve"> O Processo tem por finalidade a</w:t>
      </w:r>
      <w:r>
        <w:rPr>
          <w:rFonts w:eastAsia="Calibri" w:cs="Arial" w:ascii="Arial Narrow" w:hAnsi="Arial Narrow"/>
          <w:b/>
          <w:sz w:val="22"/>
          <w:szCs w:val="22"/>
          <w:lang w:eastAsia="en-US"/>
        </w:rPr>
        <w:t xml:space="preserve"> </w:t>
      </w:r>
      <w:r>
        <w:rPr>
          <w:rFonts w:eastAsia="Arial Unicode MS" w:cs="Arial" w:ascii="Arial Narrow" w:hAnsi="Arial Narrow"/>
          <w:b/>
          <w:sz w:val="22"/>
          <w:szCs w:val="22"/>
          <w:u w:val="single"/>
        </w:rPr>
        <w:t>AQUISIÇÃO DE MEDICAMENTOS, MATERIAIS PENSOS E INSUMOS,</w:t>
      </w:r>
      <w:r>
        <w:rPr>
          <w:rFonts w:eastAsia="Calibri" w:cs="Arial" w:ascii="Arial Narrow" w:hAnsi="Arial Narrow"/>
          <w:sz w:val="22"/>
          <w:szCs w:val="22"/>
          <w:lang w:eastAsia="en-US"/>
        </w:rPr>
        <w:t xml:space="preserve"> para registro de preços, para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o Termo de Referênci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3 – TABELA DE ESPECIFICAÇÕ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3.1 – A tabela de especificações dos itens a serem adquiridos encontra – se no Anexo I no apêndice deste Termo de Referênci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4 – LOCAL DE ARMAZENAMENTO E DISTRIBUIÇÃO DOS MEDICAMENTOS E MATERIAIS PENSOS:</w:t>
      </w:r>
    </w:p>
    <w:p>
      <w:pPr>
        <w:pStyle w:val="Normal"/>
        <w:spacing w:lineRule="auto" w:line="276"/>
        <w:jc w:val="both"/>
        <w:rPr>
          <w:rFonts w:ascii="Arial Narrow" w:hAnsi="Arial Narrow" w:cs="Helvetica"/>
          <w:sz w:val="22"/>
          <w:szCs w:val="22"/>
        </w:rPr>
      </w:pPr>
      <w:r>
        <w:rPr>
          <w:rFonts w:cs="Helvetica" w:ascii="Arial Narrow" w:hAnsi="Arial Narrow"/>
          <w:sz w:val="22"/>
          <w:szCs w:val="22"/>
        </w:rPr>
        <w:t xml:space="preserve">4.1 – Os medicamentos e materiais pensos serão armazenados </w:t>
      </w:r>
      <w:r>
        <w:rPr>
          <w:rFonts w:eastAsia="Gulim;굴림" w:cs="Arial" w:ascii="Arial Narrow" w:hAnsi="Arial Narrow"/>
          <w:sz w:val="22"/>
          <w:szCs w:val="22"/>
        </w:rPr>
        <w:t>no almoxarifado do HPP urbano, em suas embalagens originais, devidamente climatizados, protegidos contra raios solares, luminosidade e umidade.</w:t>
      </w:r>
    </w:p>
    <w:p>
      <w:pPr>
        <w:pStyle w:val="Normal"/>
        <w:rPr>
          <w:rFonts w:ascii="Arial Narrow" w:hAnsi="Arial Narrow" w:cs="Helvetica"/>
          <w:sz w:val="22"/>
          <w:szCs w:val="22"/>
        </w:rPr>
      </w:pPr>
      <w:r>
        <w:rPr>
          <w:rFonts w:cs="Helvetica" w:ascii="Arial Narrow" w:hAnsi="Arial Narrow"/>
          <w:sz w:val="22"/>
          <w:szCs w:val="22"/>
        </w:rPr>
      </w:r>
    </w:p>
    <w:p>
      <w:pPr>
        <w:pStyle w:val="Normal"/>
        <w:spacing w:lineRule="auto" w:line="276"/>
        <w:rPr>
          <w:rFonts w:ascii="Arial Narrow" w:hAnsi="Arial Narrow" w:cs="Helvetica"/>
          <w:sz w:val="22"/>
          <w:szCs w:val="22"/>
        </w:rPr>
      </w:pPr>
      <w:r>
        <w:rPr>
          <w:rFonts w:cs="Helvetica" w:ascii="Arial Narrow" w:hAnsi="Arial Narrow"/>
          <w:sz w:val="22"/>
          <w:szCs w:val="22"/>
        </w:rPr>
        <w:t>4.2 – Os medicamentos e materiais pensos serão distribuídos nos/para seguintes locais:</w:t>
      </w:r>
    </w:p>
    <w:p>
      <w:pPr>
        <w:pStyle w:val="Normal"/>
        <w:rPr>
          <w:rFonts w:cs="Helvetica"/>
        </w:rPr>
      </w:pPr>
      <w:r>
        <w:rPr>
          <w:rFonts w:eastAsia="Arial Narrow" w:cs="Arial Narrow" w:ascii="Arial Narrow" w:hAnsi="Arial Narrow"/>
          <w:sz w:val="22"/>
          <w:szCs w:val="22"/>
        </w:rPr>
        <w:t xml:space="preserve">  </w:t>
      </w:r>
    </w:p>
    <w:p>
      <w:pPr>
        <w:pStyle w:val="PargrafodaLista"/>
        <w:numPr>
          <w:ilvl w:val="0"/>
          <w:numId w:val="5"/>
        </w:numPr>
        <w:spacing w:lineRule="auto" w:line="276" w:before="0" w:after="200"/>
        <w:contextualSpacing/>
        <w:jc w:val="both"/>
        <w:rPr>
          <w:rFonts w:ascii="Arial Narrow" w:hAnsi="Arial Narrow" w:cs="Helvetica"/>
          <w:sz w:val="22"/>
          <w:szCs w:val="22"/>
        </w:rPr>
      </w:pPr>
      <w:r>
        <w:rPr>
          <w:rFonts w:cs="Helvetica" w:ascii="Arial Narrow" w:hAnsi="Arial Narrow"/>
          <w:sz w:val="22"/>
          <w:szCs w:val="22"/>
        </w:rPr>
        <w:t>Farmácia básica do HPP urbano.</w:t>
      </w:r>
    </w:p>
    <w:p>
      <w:pPr>
        <w:pStyle w:val="PargrafodaLista"/>
        <w:numPr>
          <w:ilvl w:val="0"/>
          <w:numId w:val="5"/>
        </w:numPr>
        <w:spacing w:lineRule="auto" w:line="276" w:before="0" w:after="200"/>
        <w:contextualSpacing/>
        <w:jc w:val="both"/>
        <w:rPr>
          <w:rFonts w:ascii="Arial Narrow" w:hAnsi="Arial Narrow" w:cs="Helvetica"/>
          <w:sz w:val="22"/>
          <w:szCs w:val="22"/>
        </w:rPr>
      </w:pPr>
      <w:r>
        <w:rPr>
          <w:rFonts w:cs="Helvetica" w:ascii="Arial Narrow" w:hAnsi="Arial Narrow"/>
          <w:sz w:val="22"/>
          <w:szCs w:val="22"/>
        </w:rPr>
        <w:t>PSF urbano e suas repartições.</w:t>
      </w:r>
    </w:p>
    <w:p>
      <w:pPr>
        <w:pStyle w:val="PargrafodaLista"/>
        <w:numPr>
          <w:ilvl w:val="0"/>
          <w:numId w:val="5"/>
        </w:numPr>
        <w:spacing w:lineRule="auto" w:line="276" w:before="0" w:after="200"/>
        <w:contextualSpacing/>
        <w:jc w:val="both"/>
        <w:rPr>
          <w:rFonts w:ascii="Arial Narrow" w:hAnsi="Arial Narrow" w:cs="Helvetica"/>
          <w:sz w:val="22"/>
          <w:szCs w:val="22"/>
        </w:rPr>
      </w:pPr>
      <w:r>
        <w:rPr>
          <w:rFonts w:cs="Helvetica" w:ascii="Arial Narrow" w:hAnsi="Arial Narrow"/>
          <w:sz w:val="22"/>
          <w:szCs w:val="22"/>
        </w:rPr>
        <w:t>Pronto socorro urbano e suas repartições.</w:t>
      </w:r>
    </w:p>
    <w:p>
      <w:pPr>
        <w:pStyle w:val="PargrafodaLista"/>
        <w:numPr>
          <w:ilvl w:val="0"/>
          <w:numId w:val="5"/>
        </w:numPr>
        <w:spacing w:lineRule="auto" w:line="276" w:before="0" w:after="200"/>
        <w:contextualSpacing/>
        <w:rPr>
          <w:rFonts w:ascii="Arial Narrow" w:hAnsi="Arial Narrow" w:cs="Arial Narrow"/>
          <w:sz w:val="22"/>
          <w:szCs w:val="22"/>
        </w:rPr>
      </w:pPr>
      <w:r>
        <w:rPr>
          <w:rFonts w:cs="Helvetica" w:ascii="Arial Narrow" w:hAnsi="Arial Narrow"/>
          <w:sz w:val="22"/>
          <w:szCs w:val="22"/>
        </w:rPr>
        <w:t>PSF rural - Unidade Básica de Saúde do Núcleo Jatuarana.</w:t>
      </w:r>
    </w:p>
    <w:p>
      <w:pPr>
        <w:pStyle w:val="PargrafodaLista"/>
        <w:numPr>
          <w:ilvl w:val="0"/>
          <w:numId w:val="5"/>
        </w:numPr>
        <w:spacing w:lineRule="auto" w:line="276" w:before="0" w:after="200"/>
        <w:contextualSpacing/>
        <w:rPr>
          <w:rFonts w:ascii="Arial Narrow" w:hAnsi="Arial Narrow" w:cs="Arial Narrow"/>
          <w:sz w:val="22"/>
          <w:szCs w:val="22"/>
        </w:rPr>
      </w:pPr>
      <w:r>
        <w:rPr>
          <w:rFonts w:cs="Helvetica" w:ascii="Arial Narrow" w:hAnsi="Arial Narrow"/>
          <w:sz w:val="22"/>
          <w:szCs w:val="22"/>
        </w:rPr>
        <w:t>PSF rural - Unidade Básica de Saúde do Núcleo São Marcos.</w:t>
      </w:r>
    </w:p>
    <w:p>
      <w:pPr>
        <w:pStyle w:val="PargrafodaLista"/>
        <w:numPr>
          <w:ilvl w:val="0"/>
          <w:numId w:val="5"/>
        </w:numPr>
        <w:spacing w:lineRule="auto" w:line="276" w:before="0" w:after="200"/>
        <w:contextualSpacing/>
        <w:rPr>
          <w:rFonts w:ascii="Arial Narrow" w:hAnsi="Arial Narrow" w:cs="Arial Narrow"/>
          <w:sz w:val="22"/>
          <w:szCs w:val="22"/>
        </w:rPr>
      </w:pPr>
      <w:r>
        <w:rPr>
          <w:rFonts w:cs="Helvetica" w:ascii="Arial Narrow" w:hAnsi="Arial Narrow"/>
          <w:sz w:val="22"/>
          <w:szCs w:val="22"/>
        </w:rPr>
        <w:t>PSF rural - Unidade Básica de Saúde do Núcleo Barragem.</w:t>
      </w:r>
    </w:p>
    <w:p>
      <w:pPr>
        <w:pStyle w:val="PargrafodaLista"/>
        <w:numPr>
          <w:ilvl w:val="0"/>
          <w:numId w:val="5"/>
        </w:numPr>
        <w:spacing w:lineRule="auto" w:line="276" w:before="0" w:after="200"/>
        <w:contextualSpacing/>
        <w:rPr>
          <w:rFonts w:ascii="Arial Narrow" w:hAnsi="Arial Narrow" w:cs="Arial Narrow"/>
          <w:sz w:val="22"/>
          <w:szCs w:val="22"/>
        </w:rPr>
      </w:pPr>
      <w:r>
        <w:rPr>
          <w:rFonts w:cs="Helvetica" w:ascii="Arial Narrow" w:hAnsi="Arial Narrow"/>
          <w:sz w:val="22"/>
          <w:szCs w:val="22"/>
        </w:rPr>
        <w:t>Coordenação de endemi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ind w:right="-1" w:hanging="0"/>
        <w:jc w:val="both"/>
        <w:rPr/>
      </w:pPr>
      <w:r>
        <w:rPr>
          <w:rFonts w:cs="Arial" w:ascii="Arial Narrow" w:hAnsi="Arial Narrow"/>
          <w:b/>
          <w:sz w:val="22"/>
          <w:szCs w:val="22"/>
        </w:rPr>
        <w:t>05 – OBRIGAÇÕES DA EMPRESA VENCEDORA:</w:t>
      </w:r>
      <w:r>
        <w:rPr>
          <w:rFonts w:cs="Arial" w:ascii="Arial Narrow" w:hAnsi="Arial Narrow"/>
          <w:sz w:val="22"/>
          <w:szCs w:val="22"/>
        </w:rPr>
        <w:t xml:space="preserve"> </w:t>
      </w:r>
    </w:p>
    <w:p>
      <w:pPr>
        <w:pStyle w:val="Normal"/>
        <w:spacing w:lineRule="auto" w:line="276"/>
        <w:ind w:right="-1" w:hanging="0"/>
        <w:jc w:val="both"/>
        <w:rPr>
          <w:rFonts w:ascii="Arial Narrow" w:hAnsi="Arial Narrow" w:cs="Arial"/>
          <w:sz w:val="22"/>
          <w:szCs w:val="22"/>
        </w:rPr>
      </w:pPr>
      <w:r>
        <w:rPr>
          <w:rFonts w:cs="Arial" w:ascii="Arial Narrow" w:hAnsi="Arial Narrow"/>
          <w:sz w:val="22"/>
          <w:szCs w:val="22"/>
        </w:rPr>
        <w:t>Além daquelas exigidas em Lei e no edital a empresa vencedora do certame licitatório, deverá:</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 w:hanging="0"/>
        <w:jc w:val="both"/>
        <w:rPr>
          <w:rFonts w:ascii="Arial Narrow" w:hAnsi="Arial Narrow" w:cs="Arial"/>
          <w:sz w:val="22"/>
          <w:szCs w:val="22"/>
        </w:rPr>
      </w:pPr>
      <w:r>
        <w:rPr>
          <w:rFonts w:cs="Arial" w:ascii="Arial Narrow" w:hAnsi="Arial Narrow"/>
          <w:sz w:val="22"/>
          <w:szCs w:val="22"/>
        </w:rPr>
        <w:t>5.1 – Fornecer todos os produtos objeto desta licitação nas especificações contidas neste termo de referência e no edital.</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 w:hanging="0"/>
        <w:jc w:val="both"/>
        <w:rPr>
          <w:rFonts w:ascii="Arial Narrow" w:hAnsi="Arial Narrow" w:cs="Arial"/>
          <w:sz w:val="22"/>
          <w:szCs w:val="22"/>
        </w:rPr>
      </w:pPr>
      <w:r>
        <w:rPr>
          <w:rFonts w:cs="Arial" w:ascii="Arial Narrow" w:hAnsi="Arial Narrow"/>
          <w:sz w:val="22"/>
          <w:szCs w:val="22"/>
        </w:rPr>
        <w:t>5.2 – Pagar todos os tributos, contribuições fiscais que incidam ou venham a incidir, direta ou indiretamente sobre os produtos ora vendidos.</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t>5.3 – Manter durante a execução do contrato as mesmas condições de habilitação.</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 w:hanging="0"/>
        <w:jc w:val="both"/>
        <w:rPr>
          <w:rFonts w:ascii="Arial Narrow" w:hAnsi="Arial Narrow" w:cs="Arial"/>
          <w:sz w:val="22"/>
          <w:szCs w:val="22"/>
        </w:rPr>
      </w:pPr>
      <w:r>
        <w:rPr>
          <w:rFonts w:cs="Arial" w:ascii="Arial Narrow" w:hAnsi="Arial Narrow"/>
          <w:sz w:val="22"/>
          <w:szCs w:val="22"/>
        </w:rPr>
        <w:t>5.4 – Aceitar nas mesmas condições contratuais, os acréscimos ou supressões que se fizerem na aquisição do objeto desta licitação.</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t>5.5 – Fornecer todos os produtos licitados, no preço, prazo e forma descritos neste termo de referência e no edital.</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 w:hanging="0"/>
        <w:jc w:val="both"/>
        <w:rPr>
          <w:rFonts w:ascii="Arial Narrow" w:hAnsi="Arial Narrow" w:cs="Arial"/>
          <w:sz w:val="22"/>
          <w:szCs w:val="22"/>
        </w:rPr>
      </w:pPr>
      <w:r>
        <w:rPr>
          <w:rFonts w:cs="Arial" w:ascii="Arial Narrow" w:hAnsi="Arial Narrow"/>
          <w:sz w:val="22"/>
          <w:szCs w:val="22"/>
        </w:rPr>
        <w:t>5.6 – Na entrega dos produtos, o fornecedor fica obrigado a fazê-lo na forma solicitada pela</w:t>
      </w:r>
      <w:r>
        <w:rPr>
          <w:rFonts w:eastAsia="Calibri" w:cs="Arial" w:ascii="Arial Narrow" w:hAnsi="Arial Narrow"/>
          <w:sz w:val="22"/>
          <w:szCs w:val="22"/>
          <w:lang w:eastAsia="en-US"/>
        </w:rPr>
        <w:t xml:space="preserve"> </w:t>
      </w:r>
      <w:r>
        <w:rPr>
          <w:rFonts w:eastAsia="Arial Unicode MS" w:cs="Arial" w:ascii="Arial Narrow" w:hAnsi="Arial Narrow"/>
          <w:sz w:val="22"/>
          <w:szCs w:val="22"/>
        </w:rPr>
        <w:t>Secretaria Municipal de Saúde e Vigilância Sanitária.</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jc w:val="both"/>
        <w:rPr/>
      </w:pPr>
      <w:r>
        <w:rPr>
          <w:rFonts w:cs="Arial" w:ascii="Arial Narrow" w:hAnsi="Arial Narrow"/>
          <w:sz w:val="22"/>
          <w:szCs w:val="22"/>
        </w:rPr>
        <w:t>5.7 – A</w:t>
      </w:r>
      <w:r>
        <w:rPr>
          <w:rFonts w:eastAsia="Calibri" w:cs="Arial" w:ascii="Arial Narrow" w:hAnsi="Arial Narrow"/>
          <w:sz w:val="22"/>
          <w:szCs w:val="22"/>
          <w:lang w:eastAsia="en-US"/>
        </w:rPr>
        <w:t xml:space="preserve"> </w:t>
      </w:r>
      <w:r>
        <w:rPr>
          <w:rFonts w:eastAsia="Arial Unicode MS" w:cs="Arial" w:ascii="Arial Narrow" w:hAnsi="Arial Narrow"/>
          <w:sz w:val="22"/>
          <w:szCs w:val="22"/>
        </w:rPr>
        <w:t>Secretaria Municipal de Saúde e Vigilância Sanitária</w:t>
      </w:r>
      <w:r>
        <w:rPr>
          <w:rFonts w:cs="Arial" w:ascii="Arial Narrow" w:hAnsi="Arial Narrow"/>
          <w:sz w:val="22"/>
          <w:szCs w:val="22"/>
        </w:rPr>
        <w:t xml:space="preserve"> através do Secretário ou servidor designado pelo mesmo, comunicará com antecedência ao fornecedor, a quantidade de produtos que deverão ser entregues.</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t xml:space="preserve">5.8 – Fornecer os produtos de forma integral conforme a totalidade de cada item da referida nota de empenho. Vedada a entrega parcial dos itens e suas quantidades da nota de empenho, sob pena de bloqueio de pagamento do material recebido até que esta Secretaria receba o restante das quantidades dos itens faltantes. </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5.9 – Efetuar a entrega dos produtos de acordo com a especificação e demais condições estipuladas neste termo de referência e no edital.</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pPr>
      <w:r>
        <w:rPr>
          <w:rFonts w:cs="Arial" w:ascii="Arial Narrow" w:hAnsi="Arial Narrow"/>
          <w:sz w:val="22"/>
          <w:szCs w:val="22"/>
        </w:rPr>
        <w:t>5.10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5.11 – Assumir a responsabilidade pelos encargos fiscais e comerciais resultantes da adjudicação desta licitação.</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 xml:space="preserve">5.12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5.13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 xml:space="preserve">5.14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t xml:space="preserve">06 – DEVERES DO ÓRGÃO REQUISITANTE: </w:t>
      </w:r>
      <w:r>
        <w:rPr>
          <w:rFonts w:cs="Arial" w:ascii="Arial Narrow" w:hAnsi="Arial Narrow"/>
          <w:sz w:val="22"/>
          <w:szCs w:val="22"/>
        </w:rPr>
        <w:t>Os órgãos requisitantes têm como obrigação:</w:t>
      </w:r>
    </w:p>
    <w:p>
      <w:pPr>
        <w:pStyle w:val="Normal"/>
        <w:spacing w:lineRule="auto" w:line="276" w:before="0" w:after="2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6.1 – Efetuar a fiscalização e o acompanhamento da entrega dos produtos ora solicitados.</w:t>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6.2 – Efetuar o pagamento à empresa detentora de acordo com as condições de preços e prazos estabelecidos neste termo de referencia e no edital.</w:t>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6.3 – Comunicar à empresa detentora, todas e quaisquer ocorrências relacionadas com os produtos.</w:t>
      </w:r>
    </w:p>
    <w:p>
      <w:pPr>
        <w:pStyle w:val="Normal"/>
        <w:spacing w:lineRule="auto" w:line="276" w:before="0" w:after="200"/>
        <w:jc w:val="both"/>
        <w:rPr>
          <w:rFonts w:ascii="Arial Narrow" w:hAnsi="Arial Narrow" w:eastAsia="Calibri" w:cs="Arial"/>
          <w:b/>
          <w:b/>
          <w:sz w:val="22"/>
          <w:szCs w:val="22"/>
          <w:u w:val="single"/>
          <w:lang w:eastAsia="en-US"/>
        </w:rPr>
      </w:pPr>
      <w:r>
        <w:rPr>
          <w:rFonts w:eastAsia="Calibri" w:cs="Arial" w:ascii="Arial Narrow" w:hAnsi="Arial Narrow"/>
          <w:sz w:val="22"/>
          <w:szCs w:val="22"/>
          <w:lang w:eastAsia="en-US"/>
        </w:rPr>
        <w:t xml:space="preserve">6.4 – Efetuar o pagamento para a empresa detentora, somente após a entrega dos produtos, nota fiscal eletrônica atestada no verso pelos membros da Comissão de fiscalização, Recebimento e Certificação de Materiais e Serviços da Secretaria Municipal de </w:t>
      </w:r>
      <w:r>
        <w:rPr>
          <w:rFonts w:eastAsia="Calibri" w:cs="Arial" w:ascii="Arial Narrow" w:hAnsi="Arial Narrow"/>
          <w:bCs/>
          <w:sz w:val="22"/>
          <w:szCs w:val="22"/>
          <w:lang w:eastAsia="en-US"/>
        </w:rPr>
        <w:t xml:space="preserve">Saúde e Vigilância Sanitária, </w:t>
      </w:r>
      <w:r>
        <w:rPr>
          <w:rFonts w:eastAsia="Calibri" w:cs="Arial" w:ascii="Arial Narrow" w:hAnsi="Arial Narrow"/>
          <w:sz w:val="22"/>
          <w:szCs w:val="22"/>
          <w:lang w:eastAsia="en-US"/>
        </w:rPr>
        <w:t>responsável pelo recebimento dos produtos, e após a análise e parecer da Controladoria Interna, conforme programação financeira e cronograma de desembolso financeiro.</w:t>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6.5 – Rejeitar no todo ou em parte, os produtos que a empresa detentora entregar fora das especificações deste termo de referência e do Edital.</w:t>
      </w:r>
    </w:p>
    <w:p>
      <w:pPr>
        <w:pStyle w:val="Normal"/>
        <w:spacing w:lineRule="auto" w:line="276" w:before="0" w:after="200"/>
        <w:jc w:val="both"/>
        <w:rPr/>
      </w:pPr>
      <w:r>
        <w:rPr>
          <w:rFonts w:eastAsia="Calibri" w:cs="Arial" w:ascii="Arial Narrow" w:hAnsi="Arial Narrow"/>
          <w:sz w:val="22"/>
          <w:szCs w:val="22"/>
          <w:lang w:eastAsia="en-US"/>
        </w:rPr>
        <w:t xml:space="preserve">6.6 – Designar os membros da 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r>
        <w:rPr>
          <w:rFonts w:eastAsia="Calibri" w:cs="Arial" w:ascii="Arial Narrow" w:hAnsi="Arial Narrow"/>
          <w:sz w:val="22"/>
          <w:szCs w:val="22"/>
          <w:lang w:eastAsia="en-US"/>
        </w:rPr>
        <w:t xml:space="preserve"> para acompanhar os recebimentos dos produtos, conforme as devidas especificações descritas no Termo de Referência e do Edital.</w:t>
      </w:r>
    </w:p>
    <w:p>
      <w:pPr>
        <w:pStyle w:val="Normal"/>
        <w:spacing w:lineRule="auto" w:line="276" w:before="0" w:after="2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200"/>
        <w:jc w:val="both"/>
        <w:rPr>
          <w:rFonts w:ascii="Arial Narrow" w:hAnsi="Arial Narrow" w:cs="Arial"/>
          <w:b/>
          <w:b/>
          <w:sz w:val="22"/>
          <w:szCs w:val="22"/>
        </w:rPr>
      </w:pPr>
      <w:r>
        <w:rPr>
          <w:rFonts w:cs="Arial" w:ascii="Arial Narrow" w:hAnsi="Arial Narrow"/>
          <w:b/>
          <w:sz w:val="22"/>
          <w:szCs w:val="22"/>
        </w:rPr>
        <w:t xml:space="preserve">07 – DO PRAZO DA ENTREGA E FISCALIZAÇÃO: </w:t>
      </w:r>
    </w:p>
    <w:p>
      <w:pPr>
        <w:pStyle w:val="Normal"/>
        <w:tabs>
          <w:tab w:val="clear" w:pos="708"/>
          <w:tab w:val="left" w:pos="567" w:leader="none"/>
        </w:tabs>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7.1 – Os produtos deverão ser disponibilizados no prazo máximo de 10 (dez) dias após a solicitação, sob a responsabilidade da Comissão de Fiscalização, Recebimento e Certificação de Materiais e Serviços da Secretaria de Saúde de Vale do Anari, ressalvando o tempo de transporte da sede da empresa fornecedora à Sede da SEMSVS deste Município.</w:t>
      </w:r>
    </w:p>
    <w:p>
      <w:pPr>
        <w:pStyle w:val="Normal"/>
        <w:tabs>
          <w:tab w:val="clear" w:pos="708"/>
          <w:tab w:val="left" w:pos="567" w:leader="none"/>
        </w:tabs>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7.2 – Todas as despesas decorrentes com as entregas, cargas e descarga dos produtos serão de responsabilidade da empresa detentora.</w:t>
      </w:r>
    </w:p>
    <w:p>
      <w:pPr>
        <w:pStyle w:val="Normal"/>
        <w:tabs>
          <w:tab w:val="clear" w:pos="708"/>
          <w:tab w:val="left" w:pos="567" w:leader="none"/>
        </w:tabs>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7.3 – A empresa detentora deverá entregar os produtos conforme solicitação, acompanhada pela nota de empenho e NF eletrônica na sede da SEMSVS deste Município no endereço: Avenida Presidente Dutra, nº 4691, Bairro Centro, ponto de referência Hospital Municipal, Município Vale do Anari, Estado Rondônia, CEP: 76.867-000, Fone: 3525-1459.</w:t>
      </w:r>
    </w:p>
    <w:p>
      <w:pPr>
        <w:pStyle w:val="Normal"/>
        <w:tabs>
          <w:tab w:val="clear" w:pos="708"/>
          <w:tab w:val="left" w:pos="567" w:leader="none"/>
        </w:tabs>
        <w:spacing w:lineRule="auto" w:line="276" w:before="0" w:after="2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left" w:pos="567" w:leader="none"/>
        </w:tabs>
        <w:spacing w:lineRule="auto" w:line="276" w:before="0" w:after="200"/>
        <w:jc w:val="both"/>
        <w:rPr>
          <w:rFonts w:ascii="Arial Narrow" w:hAnsi="Arial Narrow" w:cs="Arial"/>
          <w:b/>
          <w:b/>
          <w:sz w:val="22"/>
          <w:szCs w:val="22"/>
        </w:rPr>
      </w:pPr>
      <w:r>
        <w:rPr>
          <w:rFonts w:cs="Arial" w:ascii="Arial Narrow" w:hAnsi="Arial Narrow"/>
          <w:b/>
          <w:sz w:val="22"/>
          <w:szCs w:val="22"/>
        </w:rPr>
        <w:t>08 – VIGÊNCIA DO CONTRATO:</w:t>
      </w:r>
    </w:p>
    <w:p>
      <w:pPr>
        <w:pStyle w:val="Normal"/>
        <w:tabs>
          <w:tab w:val="clear" w:pos="708"/>
          <w:tab w:val="left" w:pos="567" w:leader="none"/>
        </w:tabs>
        <w:spacing w:lineRule="auto" w:line="276" w:before="0" w:after="200"/>
        <w:jc w:val="both"/>
        <w:rPr/>
      </w:pPr>
      <w:r>
        <w:rPr>
          <w:rFonts w:cs="Arial" w:ascii="Arial Narrow" w:hAnsi="Arial Narrow"/>
          <w:sz w:val="22"/>
          <w:szCs w:val="22"/>
        </w:rPr>
        <w:t>8.1 –</w:t>
      </w:r>
      <w:r>
        <w:rPr>
          <w:rFonts w:cs="Arial" w:ascii="Arial Narrow" w:hAnsi="Arial Narrow"/>
          <w:b/>
          <w:sz w:val="22"/>
          <w:szCs w:val="22"/>
        </w:rPr>
        <w:t xml:space="preserve"> </w:t>
      </w:r>
      <w:r>
        <w:rPr>
          <w:rFonts w:cs="Arial" w:ascii="Arial Narrow" w:hAnsi="Arial Narrow"/>
          <w:sz w:val="22"/>
          <w:szCs w:val="22"/>
        </w:rPr>
        <w:t>A vigência do contrato será pelo prazo 12 (doze) meses a partir da assinatura do mesmo, podendo ser prorrogado em conformidade com o Artigo 62 da Lei 8.666/93 e suas alterações.</w:t>
      </w:r>
    </w:p>
    <w:p>
      <w:pPr>
        <w:pStyle w:val="Normal"/>
        <w:tabs>
          <w:tab w:val="clear" w:pos="708"/>
          <w:tab w:val="left" w:pos="709" w:leader="none"/>
          <w:tab w:val="left" w:pos="2270" w:leader="none"/>
          <w:tab w:val="left" w:pos="4294" w:leader="none"/>
        </w:tabs>
        <w:snapToGrid w:val="false"/>
        <w:jc w:val="both"/>
        <w:rPr/>
      </w:pPr>
      <w:r>
        <w:rPr>
          <w:rFonts w:cs="Arial" w:ascii="Arial Narrow" w:hAnsi="Arial Narrow"/>
          <w:sz w:val="22"/>
          <w:szCs w:val="22"/>
        </w:rPr>
        <w:t xml:space="preserve">8.2 – Fica facultado a esta Secretaria a formalização e envio do </w:t>
      </w:r>
      <w:r>
        <w:rPr>
          <w:rFonts w:cs="Arial Narrow" w:ascii="Arial Narrow" w:hAnsi="Arial Narrow"/>
          <w:sz w:val="22"/>
          <w:szCs w:val="22"/>
        </w:rPr>
        <w:t>Contrato, sendo substituído pela Nota de Empenho na forma do artigo 62, “caput” e parágrafo 4</w:t>
      </w:r>
      <w:r>
        <w:rPr>
          <w:rFonts w:cs="Arial Narrow" w:ascii="Arial Narrow" w:hAnsi="Arial Narrow"/>
          <w:sz w:val="22"/>
          <w:szCs w:val="22"/>
          <w:u w:val="single"/>
          <w:vertAlign w:val="superscript"/>
        </w:rPr>
        <w:t>o</w:t>
      </w:r>
      <w:r>
        <w:rPr>
          <w:rFonts w:cs="Arial Narrow" w:ascii="Arial Narrow" w:hAnsi="Arial Narrow"/>
          <w:sz w:val="22"/>
          <w:szCs w:val="22"/>
        </w:rPr>
        <w:t>, da Lei 8.666/93</w:t>
      </w:r>
      <w:r>
        <w:rPr>
          <w:rFonts w:cs="Arial Narrow" w:ascii="Arial Narrow" w:hAnsi="Arial Narrow"/>
          <w:iCs/>
          <w:sz w:val="22"/>
          <w:szCs w:val="22"/>
        </w:rPr>
        <w:t>.</w:t>
      </w:r>
      <w:r>
        <w:rPr>
          <w:rFonts w:cs="Arial Narrow" w:ascii="Arial Narrow" w:hAnsi="Arial Narrow"/>
          <w:sz w:val="22"/>
          <w:szCs w:val="22"/>
        </w:rPr>
        <w:t xml:space="preserve"> </w:t>
      </w:r>
    </w:p>
    <w:p>
      <w:pPr>
        <w:pStyle w:val="Normal"/>
        <w:tabs>
          <w:tab w:val="clear" w:pos="708"/>
          <w:tab w:val="left" w:pos="567" w:leader="none"/>
        </w:tabs>
        <w:spacing w:lineRule="auto" w:line="276" w:before="0" w:after="20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lineRule="auto" w:line="276" w:before="0" w:after="20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lineRule="auto" w:line="276" w:before="0" w:after="200"/>
        <w:jc w:val="both"/>
        <w:rPr>
          <w:rFonts w:ascii="Arial Narrow" w:hAnsi="Arial Narrow" w:cs="Arial"/>
          <w:sz w:val="22"/>
          <w:szCs w:val="22"/>
        </w:rPr>
      </w:pPr>
      <w:r>
        <w:rPr>
          <w:rFonts w:cs="Arial" w:ascii="Arial Narrow" w:hAnsi="Arial Narrow"/>
          <w:b/>
          <w:sz w:val="22"/>
          <w:szCs w:val="22"/>
        </w:rPr>
        <w:t>09 –</w:t>
      </w:r>
      <w:r>
        <w:rPr>
          <w:rFonts w:cs="Arial" w:ascii="Arial Narrow" w:hAnsi="Arial Narrow"/>
          <w:sz w:val="22"/>
          <w:szCs w:val="22"/>
        </w:rPr>
        <w:t xml:space="preserve"> </w:t>
      </w:r>
      <w:r>
        <w:rPr>
          <w:rFonts w:cs="Arial" w:ascii="Arial Narrow" w:hAnsi="Arial Narrow"/>
          <w:b/>
          <w:sz w:val="22"/>
          <w:szCs w:val="22"/>
        </w:rPr>
        <w:t>DAS SANÇÕES OU PENALIDADES:</w:t>
      </w:r>
      <w:r>
        <w:rPr>
          <w:rFonts w:cs="Arial" w:ascii="Arial Narrow" w:hAnsi="Arial Narrow"/>
          <w:sz w:val="22"/>
          <w:szCs w:val="22"/>
        </w:rPr>
        <w:t xml:space="preserve"> Fica sob a responsabilidade da licitante vencedora entregar todos os produtos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t>9.1 – Multa Contratual.</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t>9.4 – Bloqueio de todos os pagamentos e impedimento de receber todos os produtos ora entregues, até que regularize a entrega dos itens pendentes de acordo com as especificações contidas neste termo de referência.</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b/>
          <w:sz w:val="22"/>
          <w:szCs w:val="22"/>
        </w:rPr>
        <w:t>10 –</w:t>
      </w:r>
      <w:r>
        <w:rPr>
          <w:rFonts w:cs="Arial" w:ascii="Arial Narrow" w:hAnsi="Arial Narrow"/>
          <w:sz w:val="22"/>
          <w:szCs w:val="22"/>
        </w:rPr>
        <w:t xml:space="preserve"> </w:t>
      </w:r>
      <w:r>
        <w:rPr>
          <w:rFonts w:cs="Arial" w:ascii="Arial Narrow" w:hAnsi="Arial Narrow"/>
          <w:b/>
          <w:sz w:val="22"/>
          <w:szCs w:val="22"/>
        </w:rPr>
        <w:t>DO PAGAMENTO:</w:t>
      </w:r>
      <w:r>
        <w:rPr>
          <w:rFonts w:cs="Arial" w:ascii="Arial Narrow" w:hAnsi="Arial Narrow"/>
          <w:sz w:val="22"/>
          <w:szCs w:val="22"/>
        </w:rPr>
        <w:t xml:space="preserve"> </w:t>
      </w:r>
      <w:r>
        <w:rPr>
          <w:rFonts w:eastAsia="Arial Unicode MS" w:cs="Arial" w:ascii="Arial Narrow" w:hAnsi="Arial Narrow"/>
          <w:sz w:val="22"/>
          <w:szCs w:val="22"/>
          <w:lang w:eastAsia="en-U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10.1 – Efetuar a entrega dos produtos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276"/>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eastAsia="Arial Unicode MS" w:cs="Arial" w:ascii="Arial Narrow" w:hAnsi="Arial Narrow"/>
          <w:sz w:val="22"/>
          <w:szCs w:val="22"/>
          <w:lang w:eastAsia="en-US"/>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eastAsia="Arial Unicode MS" w:cs="Arial" w:ascii="Arial Narrow" w:hAnsi="Arial Narrow"/>
          <w:sz w:val="22"/>
          <w:szCs w:val="22"/>
          <w:lang w:eastAsia="en-US"/>
        </w:rPr>
        <w:t>10.3 – Confecção da C.I. pela SEMSVS, devidamente assinada e carimbada pelo Gestor da pasta.</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pPr>
      <w:r>
        <w:rPr>
          <w:rFonts w:eastAsia="Arial Unicode MS" w:cs="Arial" w:ascii="Arial Narrow" w:hAnsi="Arial Narrow"/>
          <w:sz w:val="22"/>
          <w:szCs w:val="22"/>
          <w:lang w:eastAsia="en-US"/>
        </w:rPr>
        <w:t xml:space="preserve">10.4 – Apresentar a Nota Fiscal Danfe– Documento Auxiliar de Nota Fiscal Eletrônica, devidamente atestada pela </w:t>
      </w:r>
      <w:r>
        <w:rPr>
          <w:rFonts w:eastAsia="Calibri" w:cs="Arial" w:ascii="Arial Narrow" w:hAnsi="Arial Narrow"/>
          <w:sz w:val="22"/>
          <w:szCs w:val="22"/>
          <w:lang w:eastAsia="en-US"/>
        </w:rPr>
        <w:t>Comissão de Recebimento de Mercadorias, Obras e Serviços da SEMSVS.</w:t>
      </w:r>
    </w:p>
    <w:p>
      <w:pPr>
        <w:pStyle w:val="Normal"/>
        <w:tabs>
          <w:tab w:val="clear" w:pos="708"/>
          <w:tab w:val="left" w:pos="567" w:leader="none"/>
          <w:tab w:val="left" w:pos="709" w:leader="none"/>
        </w:tabs>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567" w:leader="none"/>
          <w:tab w:val="left" w:pos="709" w:leader="none"/>
        </w:tabs>
        <w:spacing w:lineRule="auto" w:line="276"/>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10.5 – Apresentar juntamente com a Nota Fiscal Danfe – Documento Auxiliar de Nota Fiscal Eletrônica:</w:t>
      </w:r>
    </w:p>
    <w:p>
      <w:pPr>
        <w:pStyle w:val="Normal"/>
        <w:spacing w:lineRule="auto" w:line="276"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Cópia do empenho</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 xml:space="preserve">Certidão negativa Municipal </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Certidão negativa estadual</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 xml:space="preserve">Certidão negativa de débitos previdenciários e certidão conjunta de débitos relativos a tributos federais e à dívida ativa da união </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Certidão negativa do FGTS</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Certidão Negativa Trabalhista</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 xml:space="preserve">Certidão negativa de falência e concordata </w:t>
      </w:r>
    </w:p>
    <w:p>
      <w:pPr>
        <w:pStyle w:val="Normal"/>
        <w:spacing w:lineRule="auto" w:line="276" w:before="0" w:after="200"/>
        <w:ind w:left="720" w:hanging="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spacing w:lineRule="auto" w:line="276"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10.6 – As certidões acima mencionadas devem estar com validade dentro do período de entrega e de pagamento;</w:t>
      </w:r>
    </w:p>
    <w:p>
      <w:pPr>
        <w:pStyle w:val="Normal"/>
        <w:spacing w:lineRule="auto" w:line="276" w:before="0" w:after="20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10.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pPr>
      <w:r>
        <w:rPr>
          <w:rFonts w:eastAsia="Calibri" w:cs="Arial" w:ascii="Arial Narrow" w:hAnsi="Arial Narrow"/>
          <w:b/>
          <w:sz w:val="22"/>
          <w:szCs w:val="22"/>
        </w:rPr>
        <w:t>11 – JUSTIFICATIVA:</w:t>
      </w:r>
      <w:r>
        <w:rPr>
          <w:rFonts w:eastAsia="Calibri" w:cs="Arial" w:ascii="Arial Narrow" w:hAnsi="Arial Narrow"/>
          <w:sz w:val="22"/>
          <w:szCs w:val="22"/>
        </w:rPr>
        <w:t xml:space="preserve"> </w:t>
      </w:r>
      <w:r>
        <w:rPr>
          <w:rFonts w:cs="Arial" w:ascii="Arial Narrow" w:hAnsi="Arial Narrow"/>
          <w:sz w:val="22"/>
          <w:szCs w:val="22"/>
        </w:rPr>
        <w:t>A AQUISIÇÃO DE MEDICAMENTOS, MATERIAIS PENSOS E INSUMOS, torna-se necessária uma vez que para atender a população de Vale do Anari está secretaria necessita estar munida de estoque desses materiais. O fluxo de consumo se concentra nos</w:t>
      </w:r>
      <w:r>
        <w:rPr>
          <w:rFonts w:cs="Arial Narrow" w:ascii="Arial Narrow" w:hAnsi="Arial Narrow"/>
          <w:sz w:val="22"/>
          <w:szCs w:val="22"/>
        </w:rPr>
        <w:t xml:space="preserve"> pacientes que fazem uso do pronto socorro, permanecem em observação, internos ou não, pacientes que fazem acompanhamento médico, como também tratamento contínuo a curto ou longo prazo. No que é da alçada desta Secretaria cabe à mesma oferecer condições e segurança ao usuário do SUS no tratamento de certas doenç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w:sz w:val="22"/>
          <w:szCs w:val="22"/>
        </w:rPr>
      </w:pPr>
      <w:r>
        <w:rPr>
          <w:rFonts w:eastAsia="Arial Unicode MS" w:cs="Arial" w:ascii="Arial Narrow" w:hAnsi="Arial Narrow"/>
          <w:sz w:val="22"/>
          <w:szCs w:val="22"/>
        </w:rPr>
        <w:t>12 – METODOLOGIA:</w:t>
      </w:r>
      <w:r>
        <w:rPr>
          <w:rFonts w:eastAsia="Arial Unicode MS" w:cs="Arial" w:ascii="Arial Narrow" w:hAnsi="Arial Narrow"/>
          <w:b w:val="false"/>
          <w:sz w:val="22"/>
          <w:szCs w:val="22"/>
        </w:rPr>
        <w:t xml:space="preserve"> </w:t>
      </w:r>
      <w:r>
        <w:rPr>
          <w:rFonts w:cs="Arial" w:ascii="Arial Narrow" w:hAnsi="Arial Narrow"/>
          <w:b w:val="false"/>
          <w:sz w:val="22"/>
          <w:szCs w:val="22"/>
        </w:rPr>
        <w:t>Os itens especificados neste termo de referência serão adquiridos através de licitação em atendimento à Lei 10.520/2002, em conformidade com a Lei 8.666/1993.</w:t>
      </w:r>
    </w:p>
    <w:p>
      <w:pPr>
        <w:pStyle w:val="Normal"/>
        <w:spacing w:lineRule="auto" w:line="276"/>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spacing w:lineRule="auto" w:line="276"/>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spacing w:lineRule="auto" w:line="276"/>
        <w:jc w:val="both"/>
        <w:rPr>
          <w:rFonts w:ascii="Arial Narrow" w:hAnsi="Arial Narrow" w:eastAsia="Arial Unicode MS" w:cs="Arial"/>
          <w:b/>
          <w:b/>
          <w:bCs/>
          <w:sz w:val="22"/>
          <w:szCs w:val="22"/>
        </w:rPr>
      </w:pPr>
      <w:r>
        <w:rPr>
          <w:rFonts w:eastAsia="Arial Unicode MS" w:cs="Arial" w:ascii="Arial Narrow" w:hAnsi="Arial Narrow"/>
          <w:b/>
          <w:bCs/>
          <w:sz w:val="22"/>
          <w:szCs w:val="22"/>
        </w:rPr>
        <w:t xml:space="preserve">13 – MODALIDADE DE LICITAÇÃO SUGERIDA: </w:t>
      </w:r>
      <w:r>
        <w:rPr>
          <w:rFonts w:cs="Arial" w:ascii="Arial Narrow" w:hAnsi="Arial Narrow"/>
          <w:sz w:val="22"/>
          <w:szCs w:val="22"/>
        </w:rPr>
        <w:t>Por se tratar de aquisição de bem comum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276" w:before="0" w:after="0"/>
        <w:contextualSpacing/>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709" w:leader="none"/>
        </w:tabs>
        <w:spacing w:lineRule="auto" w:line="276" w:before="0" w:after="0"/>
        <w:contextualSpacing/>
        <w:jc w:val="both"/>
        <w:rPr>
          <w:rFonts w:ascii="Arial Narrow" w:hAnsi="Arial Narrow" w:eastAsia="Calibri" w:cs="Arial"/>
          <w:sz w:val="22"/>
          <w:szCs w:val="22"/>
          <w:lang w:eastAsia="en-US"/>
        </w:rPr>
      </w:pPr>
      <w:r>
        <w:rPr>
          <w:rFonts w:cs="Arial" w:ascii="Arial Narrow" w:hAnsi="Arial Narrow"/>
          <w:b/>
          <w:sz w:val="22"/>
          <w:szCs w:val="22"/>
        </w:rPr>
        <w:t>14 – DOTAÇÃO ORÇAMENTÁRIA:</w:t>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t>02 – PODER EXECUTIVO</w:t>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t>02.05 – SECRETARIA MUNICIPAL DE SAÚIDE E VIGILÂNCIA SANITÁRIA.</w:t>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122.0002.2015</w:t>
      </w:r>
      <w:r>
        <w:rPr>
          <w:rFonts w:cs="Arial" w:ascii="Arial Narrow" w:hAnsi="Arial Narrow"/>
          <w:sz w:val="20"/>
          <w:szCs w:val="22"/>
        </w:rPr>
        <w:t xml:space="preserve"> – Manut. das Ativ. da Sec. Mun. de Saúde – 15%</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07</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1.0012.2017</w:t>
      </w:r>
      <w:r>
        <w:rPr>
          <w:rFonts w:cs="Arial" w:ascii="Arial Narrow" w:hAnsi="Arial Narrow"/>
          <w:sz w:val="20"/>
          <w:szCs w:val="22"/>
        </w:rPr>
        <w:t xml:space="preserve"> – Manut. das Ativ. PAB – Fix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18</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1.0012.2017</w:t>
      </w:r>
      <w:r>
        <w:rPr>
          <w:rFonts w:cs="Arial" w:ascii="Arial Narrow" w:hAnsi="Arial Narrow"/>
          <w:sz w:val="20"/>
          <w:szCs w:val="22"/>
        </w:rPr>
        <w:t xml:space="preserve"> – Manut. das Ativ. PAB – Fix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18</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1.0012.2020</w:t>
      </w:r>
      <w:r>
        <w:rPr>
          <w:rFonts w:cs="Arial" w:ascii="Arial Narrow" w:hAnsi="Arial Narrow"/>
          <w:sz w:val="20"/>
          <w:szCs w:val="22"/>
        </w:rPr>
        <w:t xml:space="preserve"> – Manut. do Programa  HPP</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26</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1.0012.2023</w:t>
      </w:r>
      <w:r>
        <w:rPr>
          <w:rFonts w:cs="Arial" w:ascii="Arial Narrow" w:hAnsi="Arial Narrow"/>
          <w:sz w:val="20"/>
          <w:szCs w:val="22"/>
        </w:rPr>
        <w:t xml:space="preserve"> – Bloco Assistência Farmacêutica</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32</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2.0013.2027</w:t>
      </w:r>
      <w:r>
        <w:rPr>
          <w:rFonts w:cs="Arial" w:ascii="Arial Narrow" w:hAnsi="Arial Narrow"/>
          <w:sz w:val="20"/>
          <w:szCs w:val="22"/>
        </w:rPr>
        <w:t xml:space="preserve"> – Bloco Media e Alta Compl. Ambut. E Hospitalar - MAC</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33</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5.0014.2024</w:t>
      </w:r>
      <w:r>
        <w:rPr>
          <w:rFonts w:cs="Arial" w:ascii="Arial Narrow" w:hAnsi="Arial Narrow"/>
          <w:sz w:val="20"/>
          <w:szCs w:val="22"/>
        </w:rPr>
        <w:t xml:space="preserve"> – Bloco Vigilância em Saúde</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41</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15 – ESTIMATIVA DE CUSTO</w:t>
      </w:r>
      <w:r>
        <w:rPr>
          <w:rFonts w:cs="Arial" w:ascii="Arial Narrow" w:hAnsi="Arial Narrow"/>
          <w:sz w:val="22"/>
          <w:szCs w:val="22"/>
        </w:rPr>
        <w:t xml:space="preserve">: A referida aquisição estima-se aproximadamente em </w:t>
      </w:r>
      <w:r>
        <w:rPr>
          <w:rFonts w:cs="Arial" w:ascii="Arial Narrow" w:hAnsi="Arial Narrow"/>
          <w:b/>
          <w:sz w:val="22"/>
          <w:szCs w:val="22"/>
        </w:rPr>
        <w:t>R$</w:t>
      </w:r>
      <w:r>
        <w:rPr>
          <w:rFonts w:cs="Arial" w:ascii="Arial Narrow" w:hAnsi="Arial Narrow"/>
          <w:sz w:val="22"/>
          <w:szCs w:val="22"/>
        </w:rPr>
        <w:t xml:space="preserve"> </w:t>
      </w:r>
      <w:r>
        <w:rPr>
          <w:rFonts w:cs="Arial" w:ascii="Arial Narrow" w:hAnsi="Arial Narrow"/>
          <w:b/>
          <w:bCs/>
          <w:sz w:val="22"/>
          <w:szCs w:val="22"/>
        </w:rPr>
        <w:t>1.690.157,99</w:t>
      </w:r>
      <w:r>
        <w:rPr>
          <w:rFonts w:cs="Arial" w:ascii="Arial Narrow" w:hAnsi="Arial Narrow"/>
          <w:bCs/>
          <w:sz w:val="22"/>
          <w:szCs w:val="22"/>
        </w:rPr>
        <w:t xml:space="preserve"> (Um milhão, seiscentos e noventa mil, cento e cinquenta e sete reais e noventa e nove centavos)</w:t>
      </w:r>
      <w:r>
        <w:rPr>
          <w:rFonts w:cs="Arial" w:ascii="Arial Narrow" w:hAnsi="Arial Narrow"/>
          <w:sz w:val="22"/>
          <w:szCs w:val="22"/>
        </w:rPr>
        <w:t>.</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pPr>
      <w:r>
        <w:rPr>
          <w:rFonts w:cs="Arial" w:ascii="Arial Narrow" w:hAnsi="Arial Narrow"/>
          <w:sz w:val="22"/>
          <w:szCs w:val="22"/>
        </w:rPr>
        <w:t>Vale do Anari/RO, 08 de Agosto de 2019.</w:t>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Arial Unicode MS" w:cs="Arial"/>
          <w:b/>
          <w:b/>
          <w:bCs/>
          <w:sz w:val="22"/>
          <w:szCs w:val="22"/>
          <w:lang w:eastAsia="en-US"/>
        </w:rPr>
      </w:pPr>
      <w:r>
        <w:rPr>
          <w:rFonts w:eastAsia="Arial Unicode MS" w:cs="Arial" w:ascii="Arial Narrow" w:hAnsi="Arial Narrow"/>
          <w:b/>
          <w:bCs/>
          <w:sz w:val="22"/>
          <w:szCs w:val="22"/>
          <w:lang w:eastAsia="en-US"/>
        </w:rPr>
      </w:r>
    </w:p>
    <w:p>
      <w:pPr>
        <w:pStyle w:val="Normal"/>
        <w:jc w:val="center"/>
        <w:rPr>
          <w:rFonts w:ascii="Arial Narrow" w:hAnsi="Arial Narrow" w:eastAsia="Arial Unicode MS" w:cs="Arial"/>
          <w:b/>
          <w:b/>
          <w:bCs/>
          <w:sz w:val="22"/>
          <w:szCs w:val="22"/>
          <w:lang w:eastAsia="en-US"/>
        </w:rPr>
      </w:pPr>
      <w:r>
        <w:rPr>
          <w:rFonts w:eastAsia="Arial Unicode MS" w:cs="Arial" w:ascii="Arial Narrow" w:hAnsi="Arial Narrow"/>
          <w:b/>
          <w:bCs/>
          <w:sz w:val="22"/>
          <w:szCs w:val="22"/>
          <w:lang w:eastAsia="en-US"/>
        </w:rPr>
      </w:r>
    </w:p>
    <w:p>
      <w:pPr>
        <w:pStyle w:val="Normal"/>
        <w:jc w:val="center"/>
        <w:rPr>
          <w:rFonts w:ascii="Arial Narrow" w:hAnsi="Arial Narrow" w:eastAsia="Arial Unicode MS" w:cs="Arial"/>
          <w:b/>
          <w:b/>
          <w:bCs/>
          <w:sz w:val="22"/>
          <w:szCs w:val="22"/>
          <w:lang w:eastAsia="en-US"/>
        </w:rPr>
      </w:pPr>
      <w:r>
        <w:rPr>
          <w:rFonts w:eastAsia="Arial Unicode MS" w:cs="Arial" w:ascii="Arial Narrow" w:hAnsi="Arial Narrow"/>
          <w:b/>
          <w:bCs/>
          <w:sz w:val="22"/>
          <w:szCs w:val="22"/>
          <w:lang w:eastAsia="en-US"/>
        </w:rPr>
      </w:r>
    </w:p>
    <w:p>
      <w:pPr>
        <w:pStyle w:val="Normal"/>
        <w:ind w:firstLine="142"/>
        <w:rPr>
          <w:rFonts w:ascii="Arial Narrow" w:hAnsi="Arial Narrow" w:eastAsia="Arial Unicode MS" w:cs="Arial"/>
          <w:b/>
          <w:b/>
          <w:bCs/>
          <w:sz w:val="22"/>
          <w:szCs w:val="22"/>
          <w:lang w:eastAsia="en-US"/>
        </w:rPr>
      </w:pPr>
      <w:r>
        <w:rPr>
          <w:rFonts w:eastAsia="Arial Unicode MS" w:cs="Arial" w:ascii="Arial Narrow" w:hAnsi="Arial Narrow"/>
          <w:b/>
          <w:bCs/>
          <w:sz w:val="22"/>
          <w:szCs w:val="22"/>
          <w:lang w:eastAsia="en-US"/>
        </w:rPr>
      </w:r>
    </w:p>
    <w:p>
      <w:pPr>
        <w:pStyle w:val="Normal"/>
        <w:ind w:firstLine="142"/>
        <w:rPr>
          <w:rFonts w:ascii="Arial Narrow" w:hAnsi="Arial Narrow" w:eastAsia="Arial Unicode MS" w:cs="Arial"/>
          <w:b/>
          <w:b/>
          <w:bCs/>
        </w:rPr>
      </w:pPr>
      <w:r>
        <w:rPr>
          <w:rFonts w:eastAsia="Arial Unicode MS" w:cs="Arial" w:ascii="Arial Narrow" w:hAnsi="Arial Narrow"/>
          <w:b/>
          <w:bCs/>
        </w:rPr>
      </w:r>
    </w:p>
    <w:p>
      <w:pPr>
        <w:pStyle w:val="Normal"/>
        <w:ind w:firstLine="142"/>
        <w:jc w:val="center"/>
        <w:rPr>
          <w:rFonts w:ascii="Arial Narrow" w:hAnsi="Arial Narrow" w:eastAsia="Arial Unicode MS" w:cs="Arial"/>
          <w:b/>
          <w:b/>
          <w:bCs/>
        </w:rPr>
      </w:pPr>
      <w:r>
        <w:rPr>
          <w:rFonts w:eastAsia="Arial Unicode MS" w:cs="Arial" w:ascii="Arial Narrow" w:hAnsi="Arial Narrow"/>
          <w:b/>
          <w:bCs/>
        </w:rPr>
        <w:t>_____________________________</w:t>
      </w:r>
    </w:p>
    <w:p>
      <w:pPr>
        <w:pStyle w:val="Normal"/>
        <w:ind w:firstLine="142"/>
        <w:jc w:val="center"/>
        <w:rPr>
          <w:rFonts w:ascii="Arial Narrow" w:hAnsi="Arial Narrow" w:eastAsia="Arial Unicode MS" w:cs="Arial"/>
          <w:b/>
          <w:b/>
        </w:rPr>
      </w:pPr>
      <w:r>
        <w:rPr>
          <w:rFonts w:eastAsia="Arial Unicode MS" w:cs="Arial" w:ascii="Arial Narrow" w:hAnsi="Arial Narrow"/>
          <w:b/>
        </w:rPr>
        <w:t>Joaquim Alves de Souza</w:t>
      </w:r>
    </w:p>
    <w:p>
      <w:pPr>
        <w:pStyle w:val="Normal"/>
        <w:ind w:firstLine="142"/>
        <w:jc w:val="center"/>
        <w:rPr>
          <w:rFonts w:ascii="Arial Narrow" w:hAnsi="Arial Narrow" w:eastAsia="Arial Unicode MS" w:cs="Arial"/>
          <w:sz w:val="16"/>
        </w:rPr>
      </w:pPr>
      <w:r>
        <w:rPr>
          <w:rFonts w:eastAsia="Arial Unicode MS" w:cs="Arial" w:ascii="Arial Narrow" w:hAnsi="Arial Narrow"/>
          <w:sz w:val="16"/>
        </w:rPr>
        <w:t>Secretário Municipal de Saúde e Vigilância Sanitária</w:t>
      </w:r>
    </w:p>
    <w:p>
      <w:pPr>
        <w:pStyle w:val="Normal"/>
        <w:spacing w:before="0" w:after="0"/>
        <w:ind w:left="-567" w:right="-437" w:firstLine="142"/>
        <w:contextualSpacing/>
        <w:jc w:val="center"/>
        <w:rPr>
          <w:rFonts w:ascii="Arial Narrow" w:hAnsi="Arial Narrow" w:eastAsia="Arial Unicode MS" w:cs="Arial"/>
          <w:sz w:val="16"/>
        </w:rPr>
      </w:pPr>
      <w:r>
        <w:rPr>
          <w:rFonts w:eastAsia="Arial Unicode MS" w:cs="Arial" w:ascii="Arial Narrow" w:hAnsi="Arial Narrow"/>
          <w:sz w:val="16"/>
        </w:rPr>
        <w:t>Portaria nº 2018/GP/2018</w:t>
      </w:r>
    </w:p>
    <w:p>
      <w:pPr>
        <w:pStyle w:val="Normal"/>
        <w:ind w:firstLine="142"/>
        <w:jc w:val="center"/>
        <w:rPr>
          <w:rFonts w:ascii="Arial Narrow" w:hAnsi="Arial Narrow" w:eastAsia="Arial Unicode MS" w:cs="Arial"/>
          <w:b/>
          <w:b/>
          <w:bCs/>
          <w:sz w:val="16"/>
        </w:rPr>
      </w:pPr>
      <w:r>
        <w:rPr>
          <w:rFonts w:eastAsia="Arial Unicode MS" w:cs="Arial" w:ascii="Arial Narrow" w:hAnsi="Arial Narrow"/>
          <w:b/>
          <w:bCs/>
          <w:sz w:val="16"/>
        </w:rPr>
      </w:r>
    </w:p>
    <w:p>
      <w:pPr>
        <w:pStyle w:val="Normal"/>
        <w:ind w:firstLine="142"/>
        <w:jc w:val="center"/>
        <w:rPr>
          <w:rFonts w:ascii="Arial Narrow" w:hAnsi="Arial Narrow" w:eastAsia="Arial Unicode MS" w:cs="Arial"/>
          <w:b/>
          <w:b/>
          <w:bCs/>
          <w:iCs/>
        </w:rPr>
      </w:pPr>
      <w:r>
        <w:rPr>
          <w:rFonts w:eastAsia="Arial Unicode MS" w:cs="Arial" w:ascii="Arial Narrow" w:hAnsi="Arial Narrow"/>
          <w:b/>
          <w:bCs/>
          <w:iCs/>
        </w:rPr>
      </w:r>
    </w:p>
    <w:p>
      <w:pPr>
        <w:pStyle w:val="Normal"/>
        <w:ind w:firstLine="142"/>
        <w:jc w:val="center"/>
        <w:rPr>
          <w:rFonts w:eastAsia="Arial Unicode MS" w:cs="Arial"/>
        </w:rPr>
      </w:pPr>
      <w:r>
        <w:rPr>
          <w:rFonts w:eastAsia="Arial Narrow" w:cs="Arial Narrow" w:ascii="Arial Narrow" w:hAnsi="Arial Narrow"/>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792730"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2792730" cy="1805305"/>
                        </a:xfrm>
                        <a:prstGeom prst="rect"/>
                        <a:solidFill>
                          <a:srgbClr val="FFFFFF">
                            <a:alpha val="0"/>
                          </a:srgbClr>
                        </a:solidFill>
                      </wps:spPr>
                      <wps:txbx>
                        <w:txbxContent>
                          <w:tbl>
                            <w:tblPr>
                              <w:tblW w:w="4398" w:type="dxa"/>
                              <w:jc w:val="left"/>
                              <w:tblInd w:w="-15" w:type="dxa"/>
                              <w:tblLayout w:type="fixed"/>
                              <w:tblCellMar>
                                <w:top w:w="0" w:type="dxa"/>
                                <w:left w:w="70" w:type="dxa"/>
                                <w:bottom w:w="0" w:type="dxa"/>
                                <w:right w:w="70" w:type="dxa"/>
                              </w:tblCellMar>
                            </w:tblPr>
                            <w:tblGrid>
                              <w:gridCol w:w="4398"/>
                            </w:tblGrid>
                            <w:tr>
                              <w:trPr>
                                <w:trHeight w:val="2654"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Narrow" w:cs="Arial Narrow" w:ascii="Arial Narrow" w:hAnsi="Arial Narrow"/>
                                      <w:b/>
                                      <w:iCs/>
                                      <w:sz w:val="22"/>
                                    </w:rPr>
                                    <w:t xml:space="preserve">  </w:t>
                                  </w: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pPr>
                                  <w:r>
                                    <w:rPr>
                                      <w:rFonts w:eastAsia="Arial Narrow" w:cs="Arial Narrow" w:ascii="Arial Narrow" w:hAnsi="Arial Narrow"/>
                                      <w:iCs/>
                                      <w:sz w:val="22"/>
                                    </w:rPr>
                                    <w:t xml:space="preserve">   </w:t>
                                  </w:r>
                                  <w:r>
                                    <w:rPr>
                                      <w:rFonts w:eastAsia="Arial Unicode MS" w:cs="Arial" w:ascii="Arial Narrow" w:hAnsi="Arial Narrow"/>
                                      <w:iCs/>
                                      <w:sz w:val="22"/>
                                    </w:rPr>
                                    <w:t>Termo de Referência em:_____/_____/_____</w:t>
                                  </w:r>
                                </w:p>
                                <w:p>
                                  <w:pPr>
                                    <w:pStyle w:val="Normal"/>
                                    <w:spacing w:lineRule="auto" w:line="480"/>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b/>
                                      <w:b/>
                                      <w:i/>
                                      <w:i/>
                                      <w:iCs/>
                                      <w:sz w:val="22"/>
                                    </w:rPr>
                                  </w:pPr>
                                  <w:r>
                                    <w:rPr>
                                      <w:rFonts w:eastAsia="Arial Unicode MS" w:cs="Arial" w:ascii="Arial Narrow" w:hAnsi="Arial Narrow"/>
                                      <w:b/>
                                      <w:i/>
                                      <w:iCs/>
                                      <w:sz w:val="22"/>
                                    </w:rPr>
                                    <w:t>Anildo Alberton</w:t>
                                  </w:r>
                                </w:p>
                                <w:p>
                                  <w:pPr>
                                    <w:pStyle w:val="Normal"/>
                                    <w:jc w:val="center"/>
                                    <w:rPr>
                                      <w:rFonts w:ascii="Arial Narrow" w:hAnsi="Arial Narrow" w:eastAsia="Arial Unicode MS" w:cs="Arial"/>
                                      <w:i/>
                                      <w:i/>
                                      <w:iCs/>
                                      <w:sz w:val="22"/>
                                    </w:rPr>
                                  </w:pPr>
                                  <w:r>
                                    <w:rPr>
                                      <w:rFonts w:eastAsia="Arial Unicode MS" w:cs="Arial" w:ascii="Arial Narrow" w:hAnsi="Arial Narrow"/>
                                      <w:i/>
                                      <w:iCs/>
                                      <w:sz w:val="22"/>
                                    </w:rPr>
                                    <w:t>Prefeito</w:t>
                                  </w:r>
                                </w:p>
                                <w:p>
                                  <w:pPr>
                                    <w:pStyle w:val="Normal"/>
                                    <w:jc w:val="center"/>
                                    <w:rPr>
                                      <w:rFonts w:ascii="Arial Narrow" w:hAnsi="Arial Narrow" w:eastAsia="Arial Unicode MS" w:cs="Arial"/>
                                      <w:i/>
                                      <w:i/>
                                      <w:iCs/>
                                      <w:sz w:val="22"/>
                                    </w:rPr>
                                  </w:pPr>
                                  <w:r>
                                    <w:rPr>
                                      <w:rFonts w:eastAsia="Arial Unicode MS" w:cs="Arial" w:ascii="Arial Narrow" w:hAnsi="Arial Narrow"/>
                                      <w:i/>
                                      <w:iCs/>
                                      <w:sz w:val="22"/>
                                    </w:rPr>
                                  </w:r>
                                </w:p>
                              </w:tc>
                            </w:tr>
                          </w:tbl>
                        </w:txbxContent>
                      </wps:txbx>
                      <wps:bodyPr anchor="t" lIns="0" tIns="0" rIns="0" bIns="0">
                        <a:noAutofit/>
                      </wps:bodyPr>
                    </wps:wsp>
                  </a:graphicData>
                </a:graphic>
              </wp:anchor>
            </w:drawing>
          </mc:Choice>
          <mc:Fallback>
            <w:pict>
              <v:rect fillcolor="#FFFFFF" style="position:absolute;rotation:-0;width:219.9pt;height:142.15pt;mso-wrap-distance-left:7.05pt;mso-wrap-distance-right:0pt;mso-wrap-distance-top:0pt;mso-wrap-distance-bottom:0pt;margin-top:1.35pt;mso-position-vertical-relative:text;margin-left:272.4pt;mso-position-horizontal:right;mso-position-horizontal-relative:margin">
                <v:fill opacity="0f"/>
                <v:textbox inset="0in,0in,0in,0in">
                  <w:txbxContent>
                    <w:tbl>
                      <w:tblPr>
                        <w:tblW w:w="4398" w:type="dxa"/>
                        <w:jc w:val="left"/>
                        <w:tblInd w:w="-15" w:type="dxa"/>
                        <w:tblLayout w:type="fixed"/>
                        <w:tblCellMar>
                          <w:top w:w="0" w:type="dxa"/>
                          <w:left w:w="70" w:type="dxa"/>
                          <w:bottom w:w="0" w:type="dxa"/>
                          <w:right w:w="70" w:type="dxa"/>
                        </w:tblCellMar>
                      </w:tblPr>
                      <w:tblGrid>
                        <w:gridCol w:w="4398"/>
                      </w:tblGrid>
                      <w:tr>
                        <w:trPr>
                          <w:trHeight w:val="2654"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Narrow" w:cs="Arial Narrow" w:ascii="Arial Narrow" w:hAnsi="Arial Narrow"/>
                                <w:b/>
                                <w:iCs/>
                                <w:sz w:val="22"/>
                              </w:rPr>
                              <w:t xml:space="preserve">  </w:t>
                            </w: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pPr>
                            <w:r>
                              <w:rPr>
                                <w:rFonts w:eastAsia="Arial Narrow" w:cs="Arial Narrow" w:ascii="Arial Narrow" w:hAnsi="Arial Narrow"/>
                                <w:iCs/>
                                <w:sz w:val="22"/>
                              </w:rPr>
                              <w:t xml:space="preserve">   </w:t>
                            </w:r>
                            <w:r>
                              <w:rPr>
                                <w:rFonts w:eastAsia="Arial Unicode MS" w:cs="Arial" w:ascii="Arial Narrow" w:hAnsi="Arial Narrow"/>
                                <w:iCs/>
                                <w:sz w:val="22"/>
                              </w:rPr>
                              <w:t>Termo de Referência em:_____/_____/_____</w:t>
                            </w:r>
                          </w:p>
                          <w:p>
                            <w:pPr>
                              <w:pStyle w:val="Normal"/>
                              <w:spacing w:lineRule="auto" w:line="480"/>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b/>
                                <w:b/>
                                <w:i/>
                                <w:i/>
                                <w:iCs/>
                                <w:sz w:val="22"/>
                              </w:rPr>
                            </w:pPr>
                            <w:r>
                              <w:rPr>
                                <w:rFonts w:eastAsia="Arial Unicode MS" w:cs="Arial" w:ascii="Arial Narrow" w:hAnsi="Arial Narrow"/>
                                <w:b/>
                                <w:i/>
                                <w:iCs/>
                                <w:sz w:val="22"/>
                              </w:rPr>
                              <w:t>Anildo Alberton</w:t>
                            </w:r>
                          </w:p>
                          <w:p>
                            <w:pPr>
                              <w:pStyle w:val="Normal"/>
                              <w:jc w:val="center"/>
                              <w:rPr>
                                <w:rFonts w:ascii="Arial Narrow" w:hAnsi="Arial Narrow" w:eastAsia="Arial Unicode MS" w:cs="Arial"/>
                                <w:i/>
                                <w:i/>
                                <w:iCs/>
                                <w:sz w:val="22"/>
                              </w:rPr>
                            </w:pPr>
                            <w:r>
                              <w:rPr>
                                <w:rFonts w:eastAsia="Arial Unicode MS" w:cs="Arial" w:ascii="Arial Narrow" w:hAnsi="Arial Narrow"/>
                                <w:i/>
                                <w:iCs/>
                                <w:sz w:val="22"/>
                              </w:rPr>
                              <w:t>Prefeito</w:t>
                            </w:r>
                          </w:p>
                          <w:p>
                            <w:pPr>
                              <w:pStyle w:val="Normal"/>
                              <w:jc w:val="center"/>
                              <w:rPr>
                                <w:rFonts w:ascii="Arial Narrow" w:hAnsi="Arial Narrow" w:eastAsia="Arial Unicode MS" w:cs="Arial"/>
                                <w:i/>
                                <w:i/>
                                <w:iCs/>
                                <w:sz w:val="22"/>
                              </w:rPr>
                            </w:pPr>
                            <w:r>
                              <w:rPr>
                                <w:rFonts w:eastAsia="Arial Unicode MS" w:cs="Arial" w:ascii="Arial Narrow" w:hAnsi="Arial Narrow"/>
                                <w:i/>
                                <w:iCs/>
                                <w:sz w:val="22"/>
                              </w:rPr>
                            </w:r>
                          </w:p>
                        </w:tc>
                      </w:tr>
                    </w:tbl>
                  </w:txbxContent>
                </v:textbox>
                <w10:wrap type="square"/>
              </v:rect>
            </w:pict>
          </mc:Fallback>
        </mc:AlternateContent>
      </w:r>
    </w:p>
    <w:p>
      <w:pPr>
        <w:pStyle w:val="Normal"/>
        <w:spacing w:before="0" w:after="0"/>
        <w:ind w:left="-567" w:right="-437" w:hanging="0"/>
        <w:contextualSpacing/>
        <w:jc w:val="center"/>
        <w:rPr>
          <w:rFonts w:ascii="Arial Narrow" w:hAnsi="Arial Narrow" w:eastAsia="Arial Unicode MS" w:cs="Arial"/>
          <w:iCs/>
          <w:sz w:val="16"/>
          <w:szCs w:val="22"/>
          <w:lang w:eastAsia="en-US"/>
        </w:rPr>
      </w:pPr>
      <w:r>
        <w:rPr>
          <w:rFonts w:eastAsia="Arial Unicode MS" w:cs="Arial" w:ascii="Arial Narrow" w:hAnsi="Arial Narrow"/>
          <w:iCs/>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jc w:val="center"/>
        <w:rPr>
          <w:rFonts w:ascii="Arial Narrow" w:hAnsi="Arial Narrow" w:eastAsia="Arial Unicode MS" w:cs="Arial"/>
          <w:b/>
          <w:b/>
          <w:sz w:val="22"/>
          <w:szCs w:val="22"/>
          <w:lang w:eastAsia="en-US"/>
        </w:rPr>
      </w:pPr>
      <w:r>
        <w:rPr>
          <w:rFonts w:eastAsia="Arial Unicode MS" w:cs="Arial" w:ascii="Arial Narrow" w:hAnsi="Arial Narrow"/>
          <w:b/>
          <w:sz w:val="22"/>
          <w:szCs w:val="22"/>
          <w:lang w:eastAsia="en-US"/>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DESCRIÇÃO DO OBJETO</w:t>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LOTE 1</w:t>
      </w:r>
    </w:p>
    <w:p>
      <w:pPr>
        <w:pStyle w:val="Normal"/>
        <w:rPr/>
      </w:pPr>
      <w:r>
        <w:rPr/>
        <w:t>Valor Máximo do Lote: R$1.690.157,99 (um milhão, seiscentos e noventa mil, cento e cinquenta e sete reais e noventa e nove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644"/>
        <w:gridCol w:w="1230"/>
        <w:gridCol w:w="863"/>
        <w:gridCol w:w="1104"/>
        <w:gridCol w:w="13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VALPROICO  2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PROATO DE SÓDI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TRIPTILINA (CLORIDRATO)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PRAZOLAM 0,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PRAZOLAM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PERIDENO (CLORIDRATO) 2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ONATO DE LITIO 3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PROMAZINA (CLORIDRATO)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PROMAZINA (CLORIDRATO)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NAZEPAM 2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ZEPAM 1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BARBITAL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OXETINA (CLORIDRATO)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ITOINA SO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LOPERIDOL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MIPRAMINA (CLORIDRATO)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PROMAZINA 25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PROMAZINA 10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XIBUTININA (RETEMIC)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OXETINA (CLORIDRAT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SPERIDONA 1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SPERIDONA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RTRALINA (CLORIDRAT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CLORPROMAZINA 25 MG /ML 5 ML SOLUÇA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ZEPAM 5MG/ML 2 ML SOLUÇÃO INJETÁV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CANOATO DE  HALOPERIDO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ITOINA 50 MG/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LOPERIDOL 5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DAZOLAM 5 MG/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MORFINA 0,2 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TIDINA (CLORIDRATO)  50 MG/ML  USP  I.M/ SC / I.V 2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VALPROICO 50 MG/ML, FRASCO CONTENDO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50 MG/ML, FRASC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NAZEPAM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BARBITAL EM GOTAS 40MG 2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SUSPENÇÃO 250 MG/ 5 ML FRASCO COM 6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 CLAVULANATO DE POTASSIO 50 MG/ML+12,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ITROMICINA 4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EXINA 50 MG/ML SUSP.6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4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METOXAZOL +TRIMETROPINA 40+80MG/ML SUSPENSÃO 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OILMETRONIDAZOL 40MG , FRASCO 8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ITRO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EX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CIPROFLOXACIN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IRA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FLOXACINO 5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METOXAZOL + TRIMETROPINA 400/80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BOLSA PLASTICA 100 ML) 5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OLS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600.000 UI PÓ COM DILUENTE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7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1.200,000UI PÓ COM DILUENTE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TRIAXONA 1G, PO LIOFILIZADO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6.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AMICACINA 250 MG/2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NTAMICINA (SULFATO) , 80 MG , 2 ML , SOLUÇÃO INJETAVEL , I.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ANFENICOL 1G , PÓ LIOFILIZADO C/ DILUENTE , SOLUÇÃO INJETA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OTINA SÓDICA 1G, PÓ LIOFILIZADO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CONCENTRAÇAO 100 MG/G (1%), FORMA FARMACEUTICA GEL VAGINAL, CARACTERÍSTICA ADICIONAL C/ 10 APLICADOR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DIAZINA DE PRATA 10 MG/G 40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EOMICINA (SULFATO) + BACITRACINA , 5MG + 250UI/G , 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GENTAMICINA OFTALMICA 3 MG/ML, FRASCO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LONA (FOSFATO) 1MG/ML , 1OO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LONA (FOSFATO) 3MG/ML , 1OO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5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2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MESULIDA 50 MG/ML, FRASCO COM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ORTISONA, COMPOSIÇÃO SAL SUCCINATO SÓDICO, CONCENTRAÇÃO 100MG, FORMA FARMACÊUTICA PÓ LIÓFILO P/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ORTISONA, COMPOSIÇÃO SAL SUCCINATO SÓDICO, CONCENTRAÇÃO 500MG, FORMA FARMACÊUTICA PÓ</w:t>
            </w:r>
          </w:p>
          <w:p>
            <w:pPr>
              <w:pStyle w:val="Normal"/>
              <w:rPr/>
            </w:pPr>
            <w:r>
              <w:rPr/>
              <w:t>LIÓFILO P/ INJE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NOXICAM 20MG,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LOFENACO DE SÓDIO 75 MG , 3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PROFENO 100 MG 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ACETILSALICILIC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3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6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LOFENACO DE SODI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MESULIDA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TATO DE HIDROCORTISONA 100 MG/G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ML . SUSP. 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ACETAMOL 200 MG/ML SOL. ORAL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ML , 2ML SOLUÇÃO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ULTIBROMETO DE ESCOLAMINA+ DIPIRONA 4MG+50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9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COPOLAMINA 20MG/ML (SIMPLES) SOL. INJ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ACETAMOL 5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COPOLAMINA + DIPIRONA 100 MG+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RATADINA 1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LEATO DE DEXCLORFENIRAMINA 0,4 MG/ML, FRASCO COM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8.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METAZINA CLORIDRATO DE 25 MG/ML INJ. 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ATROPINA 0,25MG/1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RATADIN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CLORFENIRAMINA   (MALEATO)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PROMETAZIN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BENDAZOL SUSPENÇÃO 40 MG/ML FRASCO COM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BENDAZOL 20 MG/ML, FRASCO 3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7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BEN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CLOVIR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CONAZOL 1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TRACONAZOL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VERMECTINA 6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BENDAZOL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CNIDAZOL 1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CLOVIR 50 Mg/g -10 CRE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 20 MG/G SHAMPOO 1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DERMATOLOGICO 20 MG/G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MITRINA 50 MG/G (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1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STATINA 25.000 UI/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0MG/G , 3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CREME VAGINAL 2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XIDO DE ALUMINIO 61,5 MG/ML, FRASCO COM 24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NITIDINA (CLORIDRATO ) 25 MG/ML-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MEPRAZOL SÓDICO 40MG, PÓ LIOFILO COM DILU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MEPRAZOL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RANITIDINA 1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CTULOSE 667MG/ML SUSP. 12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3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LEO MINERAL, FRASCO COM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BROFILINA 25 MG/5ML FRASCO COM 120ML XAROP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BROFILINA 50 MG/5ML,  XAROPE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15MG/5ML, FRASCO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30 MG/5ML, FRASCO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OCLOPRAMIDA (CLORIDRATO) , 5 MG/ML , 2ML , SOLUÇÃO INJETA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MENIDRINATO + PERIDOXINA 50 MG/ML , AMPOLA COM 1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OMOPRIDA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METOCLOPRAMID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METICONA 75MG /ML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LIDOCAÍNA 2%, AMPOLA COM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TRATO DE FENTANILA 50 MG / ML, SOLUÇÃO INJETAVEL ISOTÔNICA ESTÉRIL I.M / 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DOCAINA (CLORIDRATO) 2% , 20MG/ML  , S/ VASO CONSTRUTOR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ODARONA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NOFILINA 24MG, AMPOLA COM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IODARO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SILATO DE ANLODIPIN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ROSEMIDA 20MG 2 ML AM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IRONOLACTON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ROSEMID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LOROTIAZID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FOSFATO DE SÓDICO 4 MG/ML . 2,5 ML SOLUÇÃO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1 MG/ 10 GR CRE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NA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1 MG/ML 0,1%, (SOLUÇÃO OFTALMICA)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LEATO DE TIMOLOL 2,5 MG/ML 0,25%,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LEXO B (POLIVITAMÍNICO),  2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ASCÓRBICO 500MG/5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ITAMINA K 10 MG 1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NATO DE CALCIO 10%, 100MG/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FÓLIC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FERROSO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ARTARATO DE METOPROLOL 1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18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PANOLOL 4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ENOLOL COMPRIMID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ALAPRIL (MALEAT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ILDOPA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FEDIPINO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SARTANA DE POTÁSSI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PTOPRIL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OXAPARINA SODICA 40/0,4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OXAPARINA SODICA 60/0,6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TRANEXÂMICO 250MG/5ML I.V , SOLUÇÃO INJETÁ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PINEFRINA 1MG/ML , I.M/I.V S .C 1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FORMINA 8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BENCLAMIDA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VASTATINA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VASTATIN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VEDILOL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EDRONATO DE SÓDIO 7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OPURINOL COMPRIMID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SOFLAVONA DE SOJA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SSULFATO DE CLOPIDOGREL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RTROFURASONA 2 MG/G, 2%, POTE COM 50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STA D' ÁGUA (FN), EMBALAGEM COM 12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MAGNÉSIO  ,10 % / 10 ML ,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TO DE POTÁSSIO 19,1% , 10ML , SOLUÇÃO INJETÁVEIS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TO DE SÓDIO  20% , 10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PARA INJEÇÃO, SOLUÇÃO INJETÁVEL, LÍMPIDA E ESTÉRIL , PARA APLICAÇÃO INTRAVENOSA, AMPOLA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SE 25% , SOLUÇÃO INJETAVEL , 10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SE 50 %, SOLUÇÃO INJETAVEL , 1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INA IMUNOGLOBULINA  HUMANA , TIPO ANTI - RH , 300MG , 1,5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2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AGON FOR INJECTION (RDNA ORIGIN 1 MG (1 UNIT), frasco-ampo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83,8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IS DE REIDRATAÇÃO Nacl 3,5+ glicose 20g+citrato Na2,9g+Kcl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TEROL (BROMIDRATO) 5 MG/ML SOLUÇÃO ORAL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OMETO DE IPRATRÓPICO 0,2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COOL GEL 70% (FN) COM DOSADOR, PARA HIGENIZAÇÃO DAS MÃOS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8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OXIGÊNADA VOLUME 20% 900 ML PARA LIMPEZA DE MICROSCOPIO 9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COOL ETILICO 70%  1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OBESO: BRAÇADEIRA REUTILIZAVEL, TECIDO ANTIALERGICO, RESISTENTE, FLEXIVEL E LAVAVEL, MEDIDAS 35 X 51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9,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INFANTIL: BRAÇADEIRA REUTILIZAVEL, TECIDO ANTIALERGICO, RESISTENTE, FLEXIVEL E LAVAVEL, MEDIDAS 23 X 10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ADULTO: BRAÇADEIRA REUTILIZAVEL, TECIDO ANTIALERGICO, RESISTENTE, FLEXIVEL E LAVAVEL, MEDIDAS 18X35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GODÃO HIDROFÍLICO :  FIBRA 100%,  ROLO DE 500G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CREPOM- TAMANHO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ALGODÃO ORTOPÉDICO: LARGURA 20 CM 1,80M, ELABORADO COM FIBRAS 100% ALGODÃO CRU, COR NATURAL, COM BAIXO TEOR DE IMPUREZAS, TRANSFORMADO EM ROLOS DE MANTA UNIFORME, POSSUINDO CAMADA DE GOMA APLICADA EM UMA FAZ FACES ENVOLVENDO EM PAPEL ACETINADO E ACONDICIONADO EM SACOS PLASTICOS, PODENDO SER ESTERELIZADO EM ATUCLAVE EMBALAGEM INDIVIDUAL COM DADOS DE IDENTIFICAÇÃO E PROCEDÊNC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BAIXADOR DE LINGUA: MATERIAL DE MADEIRA, TIPO DESCARTAVEL, COMPRIMENTO 14 CM, FORMATO TIPO ESPÁTULA, EMBALAGEM INDIVIDUAL, LARGURA 1,50 CM 2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CREPOM 10 CM 13 FI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GESSADA 1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GESSADA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 DESCARTAVEL 25X7  CAIXA COM 100 U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S PARA CANETA DE INSULINA ESTÉREIS, 4 mm x 0,23 mm (5/32” x 32 G), caixa contendo 100 unidades, produto deve conter manual, etiqueta com dados do fabricante e prazo de validade no mínimo 48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85,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 30X0,8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OGO DE INSULINA LISPRO (HUMALOG – caneta descartável ou refil Kwik pen (100 UI/ml – 3 ml) OU                           Ou </w:t>
            </w:r>
          </w:p>
          <w:p>
            <w:pPr>
              <w:pStyle w:val="Normal"/>
              <w:rPr/>
            </w:pPr>
            <w:r>
              <w:rPr/>
              <w:t>ANÁLOGO DE INSULINA GLULISINA (APIDRA – canetas descartáveis APIDRA SOLOSTAR ou refil de 03 ml (=100 UI).</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FI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6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ÁLOGO DE INSULINA DEGLUDECA (TRESIBA – caneta descartável Flextouch (100 UI/ml – 3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NE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86,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DESTILADA PARA AUTOCLAVE, EMBALAGEM COM 5 LITROS Não injetável. Não estéril e quimicamente pura. Isenta de sais solúveis. Água obtida através do processo de condensação do vapor de água obtido pela ebulição ou pela evaporaçã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ACIA DE AÇO INOX- (USO HOSPITALAR) BORDAS LARGAS, FACILITAM O TRANSPORE E A ACOMODAÇÃO EM ARGOLAS ABERTAS. DESCRIÇÃO 32 CM, 3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9,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9,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DE RIM 700 ML: CUBA DE USO HOSPITALAR, MATERIAL AÇO INOX, FORMATO TIPO RIM, CAPACIDADE CERCA DE 7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ADRE DE INOX – COLETOR DE URINA 3,5 LITROS, NÃO ESTERIL, DIMENSÕES: 43 CM © X 28,5 CM (L) X 9 CM (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3,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LISA RETANGULAR TAMANHO 22x12x1CM AÇO INOX AISI 420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LISA RETANTANGULAR LISA INOX 37x27x4 CM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8,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8,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SSA DE GAZE-MATERIAL TECIDO 100% ALGODÃO, TIPO QUEIJO, CAMADAS 8, QUANTIDADE DE13 FIOS/CM², LARGURA 91, COMPRIMENTO 91, 4 DOBRAS, EMBALAGEM PLAST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1,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16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18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0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2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4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SSA DE CAMPO OPERATÓRIO TAMANHO-  45 CM x 5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P,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8,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3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M,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2,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G,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2,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XIDINA (DIGLUCONATO): SOLUÇÃO DEGERMANTE, DILUÍDA A 2 %; INDICADA PARA REDUÇÃO DA FLORA MICROBIANA DE USO EXTERNO; USO ANTI-SÉPTICO; EMBALADA EM FRASCO DE 1.0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INFANTIL : TIPO ÓCULOS INFANTIL, ESTÉRIL, COM EXTENSÃO DE APROXIMADAMENTE 2,1M, CONFECCIONADO EM PVC ATÓXICO,FLEXÍVEL, DE ALTA QUALIDADE, QUE NÃO CAUSE FERIMENTOS NO PACIENTE, CONTENDO EM SUA EXTREMIDADE UM DISPOSITIVO DE SILICONE ADAPTÁVEL ÀS NARINAS, COM FIXAÇÃO SOBRE AS ORELHAS, EMBALADO INDIVIDUALMENTE EM PAPEL GRAU CIRÚRGICO, COM ABERTURA EM PÉTA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ADULTO : PARA OXIGÊNIO, TIPO ÓCULOS, ADULTO, COM 02 ORIFÍCIOS PRÓXIMOS, QUE AO SER INSTALADOS DEVERÃO FICAR PRÓXIMOS ÀS NARINAS, COM FIXAÇÃO SOBRE AS ORELHAS COMO ÓCULOS, DESCARTÁVEL, ESTÉRIL, ATÓXICO, EM POLIVINIL ATÓXICO, FLEXÍVEL E TRANSPARENTE,</w:t>
            </w:r>
          </w:p>
          <w:p>
            <w:pPr>
              <w:pStyle w:val="Normal"/>
              <w:rPr/>
            </w:pPr>
            <w:r>
              <w:rPr/>
              <w:t>EMBALAGEM INDIVIDUAL CONTENDO OS DADOS DE ESTERILIZAÇÃO, DATA DE FABRICAÇÃO, PRAZO DE VALIDADE E REGISTRO NO MINISTÉRIO DA</w:t>
            </w:r>
          </w:p>
          <w:p>
            <w:pPr>
              <w:pStyle w:val="Normal"/>
              <w:rPr/>
            </w:pPr>
            <w:r>
              <w:rPr/>
              <w:t>SAÚDE.</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AR CERVICAL PARA RESGATE TAMANHO M:  PEÇA ÚNICA INJETADA EM POLIESTIRENO DE ALTA DENSIDADE, O POLIESTIRENO DELE É TODO DE UMA COR E ASSIM CADA TAMANHO TEM A SUA COR, FACILITANDO NA HORA DO SOCORRO LOCALIZAR FACILMENTE O TAMANHO NECESSÁRIO. REVESTIDO COM EVA, RESISTENTE A FRATURA; CONFECCIONADO EM POLIETILENO DE ALTA DENSIDADE, INJETADO EM PEÇA ÚNICA, COM 2 MM, PERMITINDO UMA MAIOR RESISTÊNCIA E APOIO. É REVESTIDO COM ESPUMA MACIA TIPO EVA (ETIL VINIL ACETATO) ESPECIAL. -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ETOR DE URINA:  MATERIAL PVC, TIPO SISTEMA FECHADO, CAPACIDADE CERCA DE 2000, GRADUAÇÃO</w:t>
            </w:r>
          </w:p>
          <w:p>
            <w:pPr>
              <w:pStyle w:val="Normal"/>
              <w:rPr/>
            </w:pPr>
            <w:r>
              <w:rPr/>
              <w:t>GRADUAÇÃO DE 100 EM 100, VÁLVULA VÁLVULA ANTI-REFLUXO, PINÇA CLAMP CORTA FLUXO, COMPONENTES ALÇA DE SUSTENTAÇÃO, OUTROS COMPONENTES MEMBRANA AUTOCICATRIZANTE, ESTERILIDADE ESTÉRIL,</w:t>
            </w:r>
          </w:p>
          <w:p>
            <w:pPr>
              <w:pStyle w:val="Normal"/>
              <w:rPr/>
            </w:pPr>
            <w:r>
              <w:rPr/>
              <w:t>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RATIVO ADESIVO REDONDO: CURATIVO REDONDO (PÓS-VACINAÇÃO), ESTERIL, HIPOALÉRGICO, FORMATO ANATOMICO, DESCARTAVEL. (Caixa com no mínimo 2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IXA PLASTICA ORGANIZADORA 90 LITROS: TRANSPARENTE PARA ARMAZENAMENTO DE TRANSPORTE DE SERINGA- TRANSPARENTE, DIMENSÕES (CxLxA): 44.00 x 66.50 x 47.00 CENTI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269978 - COMPRESSA GAZE, TECIDO 100% ALGODÃO, 13 FIOS/CM2, COR BRANCA,ISENTA DE</w:t>
            </w:r>
          </w:p>
          <w:p>
            <w:pPr>
              <w:pStyle w:val="Normal"/>
              <w:rPr/>
            </w:pPr>
            <w:r>
              <w:rPr/>
              <w:t>IMPUREZAS, 8 CAMADAS, 7,50 CM, 7,50 CM, 5 DOBRAS, ESTÉRIL,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BO PARA BISTURI PLÁSTICO DESCARTAVEL Nº 24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ETOR PARA MATERIAIS PERFURO CORTANTES 13 L, DESCAR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6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TECTOR FETAL PORTATIL DIGITAL: DETECTOR DE FREQUÊNCIA CARDÍACA FETAL DE ALTA PERFORMANCE, TRANSDUTOR DE ALTA</w:t>
            </w:r>
          </w:p>
          <w:p>
            <w:pPr>
              <w:pStyle w:val="Normal"/>
              <w:rPr/>
            </w:pPr>
            <w:r>
              <w:rPr/>
              <w:t>SENSIBILIDADE, COMPACTO, LEVE E FÁCIL DE OPERAÇÃO, ALTO-FALANTE DE ALTA PERFORMANCE. ENTRADA PARA FONE DE OUVIDO, GRAVADOR DE</w:t>
            </w:r>
          </w:p>
          <w:p>
            <w:pPr>
              <w:pStyle w:val="Normal"/>
              <w:rPr/>
            </w:pPr>
            <w:r>
              <w:rPr/>
              <w:t>SOM OU COMPUTADOR, DESIGN ERGONÔMICO E COMPARTIMENTO PARA TRANSDUTOR, BOTÃO LIGA/DESLIGA E CONTROLE DE VOLUME, SENSIBILIDADE</w:t>
            </w:r>
          </w:p>
          <w:p>
            <w:pPr>
              <w:pStyle w:val="Normal"/>
              <w:rPr/>
            </w:pPr>
            <w:r>
              <w:rPr/>
              <w:t>A PARTIR DE 9 SEMANAS. REGISTRO NA ANVISA. ASSISTÊNCIA TÉCNICA LOCAL; PRAZO DE GARANTIA MÍNIMO DE 01 AN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QUIPO MACROGOTAS : EQUIPO PARA SORO, MACRO GOTAS, EM PVC ATÓXICO, INCOLOR, COM CÂMARA GOTEJADORA FLEXÍVEL MEDINDO</w:t>
            </w:r>
          </w:p>
          <w:p>
            <w:pPr>
              <w:pStyle w:val="Normal"/>
              <w:rPr/>
            </w:pPr>
            <w:r>
              <w:rPr/>
              <w:t>APROXIMADAMENTE 2,30 CM, ESTÉRIL, DESCARTÁVEL, COM SEGMENTO DE SILICONE COM INJETOR LATERAL AUTOCICATRIZANTE QUE SUPORTA VÁRIAS</w:t>
            </w:r>
          </w:p>
          <w:p>
            <w:pPr>
              <w:pStyle w:val="Normal"/>
              <w:rPr/>
            </w:pPr>
            <w:r>
              <w:rPr/>
              <w:t>FUNÇÕES, COM PINÇA TIPO ROLETE DE FÁCIL MANUSEIO, PONTA PERFURANTE (BISELADA), CONECTOR LUER COM SEUS RESPECTIVOS PROTETORES,</w:t>
            </w:r>
          </w:p>
          <w:p>
            <w:pPr>
              <w:pStyle w:val="Normal"/>
              <w:rPr/>
            </w:pPr>
            <w:r>
              <w:rPr/>
              <w:t>EMBALADOS INDIVIDUALMENTE EM SACO PLÁSTIC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QUIPO MICROGOTAS: ACESSORIO COM MEMBRANA ALTO CICATRIZANTE QUE PERMITE MULTIPLAS INJEÇÕES DE MEDICAÇÃO TUBO FLEXIVEL CONFECCIONADO EM PVC FLEXIVEIS ATOXICO E TRANSPARENTE ESTERELIZAÇÃO A GÁS DE ETILENO ETO, CAMARA DE GOTEJAMENTO FLEXIVEL: MATERIAL ATOXICO PERMITE VIZUALIZAR A SOLUÇÃO E DO PREOCESSO DE GOTEJAMENTO, FILTRO DE PARTICU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ARADRAPO IMPERMEÁVEL: TECIDO 100% ALGODÃO COM TRATAMENTO ACRÍLICO, ADESIVO BRANCO À BASE DE BORRACHA NATURAL E RESINA,</w:t>
            </w:r>
          </w:p>
          <w:p>
            <w:pPr>
              <w:pStyle w:val="Normal"/>
              <w:rPr/>
            </w:pPr>
            <w:r>
              <w:rPr/>
              <w:t>QUE TENHA TRATAMENTO ESPECIAL PARA EVITAR DESFIAMENTO AO RASGAR O PRODUTO. COM BORDAS SERRILHADAS QUE FACILITAM O CORTE.</w:t>
            </w:r>
          </w:p>
          <w:p>
            <w:pPr>
              <w:pStyle w:val="Normal"/>
              <w:rPr/>
            </w:pPr>
            <w:r>
              <w:rPr/>
              <w:t>DIMENSÃO: 10 CM X 4,5</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XG-  FORMATO ANATOMICO COM BARREIRAS IMPERMEAVEIS AJUDAM EVITAR VAZAMENTO E A CAMADA EXTREMA EXTRA MACIA COM ALOE VERA. (Pacote com no Mínimo 6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3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G-  FORMATO ANATOMICO COM BARREIRAS IMPERMEAVEIS AJUDAM EVITAR VAZAMENTO E A CAMADA EXTREMA EXTRA MACIA COM ALOE VERA (Pacote com no Mínimo 6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8,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50,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M MÉDIO-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5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G GRANDE-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6.1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EX EXTRA GRANDE-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5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 ADESIVA DE AUTOCLAVE: APRESENTAÇÃO, COMPRIMENTO 30 M, LARGURA 19 MM, BOA ADESÃO, MATERIAL DORSO EM PAPEL CREPADO,</w:t>
            </w:r>
          </w:p>
          <w:p>
            <w:pPr>
              <w:pStyle w:val="Normal"/>
              <w:rPr/>
            </w:pPr>
            <w:r>
              <w:rPr/>
              <w:t>CARACTERÍSTICAS ADICIONAIS C/INDICADOR TÉRMICO,RESISTENTE A ALTA TEMPERATUR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 ADESIVA CIRURGICA MICROPOROSA 10CM X 1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 0: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8,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3: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4: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1,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0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2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58,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3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ADOR CITOLOGICO: SOLUÇÃO ALCOOLICA, EMBALADO EM FRASCOS COM VALVULA ATOMIZADORA SISTEMA SPRAY. FRASCO DE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S REAGENTES PARA GLICEMIA CAPILAR, COMPATÍVEL COM MEDIDOR BIOLAND G-500,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07,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S REAGENTES PARA GLICEMIA CAPILAR, COMPATÍVEL COM MEDIDOR ON CALL PLUS,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870,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VETEIRO PLASTICO. MODELO PRATICO PARA ESTANTE (USO HOSPITALAR)  Nº 5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L CONDUTOR- PH NEUTRO (EMBALAGEM COM 5 LI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361078 - LÂMINA BISTURI, AÇO INOXIDÁVEL, Nº 23, DESCARTÁVEL, ESTÉRIL, EMBALADA INDIVIDUALMENTE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CIRURGICA, LATEX, NATURAL, 6,5 - ESTERIL, COMPRIMENTO MINIMO DE 28 CM, LUBRIFICADA C/ PÓ BIOABSORVIVEL, ATÓXICA, DESCARTAVEL, ANATOMICO, CONFORME NORMA ABNT C/ ABERTURA ASSÉPTICA.(EMBALAGEM COM NO MÍNIMO 50 PAR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PP em látex 100% natural , não estéril, a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7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P em látex 100% natural, não estéril, ambidestras, resistentes, com tensão de ruptura mínima, atendendo ao padrão 1.5 AQL, Superfície lis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90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M  em látex 100% natural, não estéril, a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TAMANHO G, em látex 100% natural, não estéril, 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MINA PARA MICROSCÓPIO:  LISA 26 X 76 MM, LÂMINA DE VIDRO LAPIDADA LISA, COM BORDA FOSCA. DESCARTÁVEL. SEPARADOS COM PAPEL TIPO MANTEIG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ÂMINA DE BISTURI Nº 24 - AÇO INOXIDAVEL ,DESCARTAVEL, ESTÉRIL ,EMBALADA INDIVIDUALMENTE.(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NCETA DE SANGUE DE SEGURANÇA DISCARTAVEL 0,36 MM X 1,8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MPADA PARA MICROSCOPIO 6V X 20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1,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NCETAS 28 G PARA MONITORAÇÃO GLICÊMICA, ULTRA FINA, CONFORTÁVEIS E FÁCEIS DE USAR, CAIXA CONTENDO 100 UNIDADES, PRODUTO DEVE CONTER MANUAL, ETIQUETA COM DADOS DO FABRICANTE E PRAZO DE VALIDADE NO MÍNIMO 48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2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ULTIVIAS, DISPOSITIVO PARA ADMINISTRAÇÃO SIMULTÂNEA DE MEDICAMENTOS/SOLUÇÕ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SCARA CIRURGICA DESCARTAVEL, USO ÚNICO E INDIVIDUAL COM ELASTICO, CAMADA TRIPLA, COR BRANCA, CAIXA COM 50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BO DE SILICONE N.º 204 (PACOTE COM 15 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XIMÊTRO DIGITAL DE DEDO, OXIMETRO QUE ACOMODA UMA VARIEDADE DE TAMANNHOS DE DEDO DE CRIANÇA E ADULTO, LEITURA RAPIDA E PRECISAS, COM DISPLAY GRANDE DE LED E FAIXA DE MEDIÇÃO ENTRE 70 A 100% DE SATURAÇÃO DE OXIGÊNIO: REGISTRO DE ANVIS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9,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9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ÓLEO DE IMERSÃO - USO PARA MICROSCOPIA: ASPECTO FÍSICO LÍQUIDO LÍMPIDO, TRANSPARENTE, DENSIDADE 1,515 G/CM3, 100 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GRAU CIRURGICO EM ROLO DE 10CM X 100M: PRODUZIDO EM PAPEL GRAU CIRURGICO E FILME LAMINADO (POLIESTER/POLIPROFILENO) USO HOSPITALAR, INDICADO PARA ESTERE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2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GRAU CIRÚRGICO EM ROLO DE 30CMX100M: PRODUZIDO EM PAPEL GRAU CIR´RUGICO E FILME LAMINADO (POLIESTER/POLIPROPILENO). USO HOSPITALAR, INDICADO PARA ESTERI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VETA GRADUADA DE VIDRO BASE HEXAGONAL 2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PETA PLÁSTICA GRADUADA 3 ML (EMBALAGEM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TOALHA ROLO BOBINA 20CMX200METROS - MATERIAL COR BRANCO PARA HIGIENIZAÇÃO DO MICROSCOPI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PETADOR EM PVC- 3 VIAS TIPO PERA COM ESFERA DE INO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2,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SSETA GRADUADA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AGAIO EM AÇO INOX- COLETOR DE URINA MASCULINO CONFECCIONADO EM AÇO INOXIDAVEL 1000 ML MEDIDA: 26 X 13 CM DIAMETRO DO GARGALO: 7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ANATOMICA DISSESÇÃO COM SERRILHA  – 10 C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ALLIS, PRODUTO CONFECCIONADO EM AÇO INOXIDAVEL 15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4,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4,7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CHERON – PRODUTO CONFECCIONADO EM AÇO INOXIDAVEL 24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DANDY 14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4,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DANDY MOSQUITO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MOSQUITO – TAM 10 CM –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8,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PEAN 14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KELLY – 14 CM – PRODUTO CONFECCIONADO EM AÇO INOXIDAVEL – PONTA CURVA, COM SERR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1,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KELLY – 14 CM- PRODUTO CONFECCIONADO EM AÇO INOXIDAVEL PONTA RETA COM SERR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4,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CRILE WOOD- TAM 15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DERF C/ VÍDEA – TAM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MAYO HEGAR – TAM 14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6,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INFANTIL: DEVE SER AUTOCLAVE POSSUINDO MASCARA DE SILICONE TRANSPARENRE VÁLVULA PACIENTE UNIDERECIONAL COM CONECTOR UNIVERSIDADE PARA MASCARA FACIAL O QUE POSSIBILITA 360º DE ROTAÇÃO , MEMBRANA INTERNA ANTI-REINALAÇÃO TIPO “BICO DE PATO” EM SILICONE, CONECTOR UNIVERSAL, VALVULA DE SEGURANÇA (POP-OFF) DE 60 CMH20 E 40 CMG20, BALÃO DE VENTILAÇÃO EM SILICONE E DUAS MEMBRANAS T EM SILICONE; BOLSA RESERVATORIO DE 02 EM PVC, EXTENSÃO DE OXIGÊNIO EM PVC, COM 2M COMPRIMENTOS COM VALVULA DE PEE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 ADULTO: BALÃO EM SILICONE AUTOCLAVEL AULTO: 1600 ML,: MASCARA FACIAL EM SILICONE; VALVULA SUPERIOR E INFERIOR RESERVATORIO DE 2.500 ML, CONFECCIONADO EM BORRACHA POLIVINIL ACOPLAMENTO EXTERNO PARA MASCARA DE USO ADULTO  COM DIAMETRO DE 22 MM, CONECTOR UNIVERSAL COM DIAMETRO 15 MM, PARA SONDA ENDOTRAQUEAL, VALVULA DE ESCAPE, BALÃO DE BORRACHA AUTO INFLAVEL APÓS SER APRESSIONADO, CONEXÃO PARA ALIMENTAÇAO DE OXIGÊNIO ENTRADA PARA CONEXÃO DE BOLSA RESPITARATORIA COM VALVULA, MASCARA COM BOJO TRANSPARENTE, COVIM ANTO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3,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15,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5505 - SERINGA PROLIPROPILENO TRANSPARENTE 1 ML - BICO CENTRAL SIMPLES OU LUER LOCK, ÊMBOLO C/ ROLHA BORRACHA, IMPRESSÃO LEGÍVEL E PERMANENTE, GRADUAÇÃO MÁXIMA 0,2 EM 0,2 ML NUMERADA, C/ AGULHA 13X 0,45 MM, BISEL TRIFACETADO, PROTETOR PLASTICO, DESCARTAVEL, ESTE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5501 - SERINGA, POLIPROPILENO TRANSPARENTE, 3 ML, BICO CENTRAL SIMPLES OU</w:t>
            </w:r>
          </w:p>
          <w:p>
            <w:pPr>
              <w:pStyle w:val="Normal"/>
              <w:rPr/>
            </w:pPr>
            <w:r>
              <w:rPr/>
              <w:t>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212 - SERINGA, POLIPROPILENO TRANSPARENTE, 5 ML, BICO CENTRAL SIMPLES OU 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213 - SERINGA, POLIPROPILENO TRANSPARENTE, 10 ML, BICO CENTRAL SIMPLES OU</w:t>
            </w:r>
          </w:p>
          <w:p>
            <w:pPr>
              <w:pStyle w:val="Normal"/>
              <w:rPr/>
            </w:pPr>
            <w:r>
              <w:rPr/>
              <w:t>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743 - SERINGA, POLIPROPILENO TRANSPARENTE, 20 ML, BICO CENTRAL SIMPLES OU</w:t>
            </w:r>
          </w:p>
          <w:p>
            <w:pPr>
              <w:pStyle w:val="Normal"/>
              <w:rPr/>
            </w:pPr>
            <w:r>
              <w:rPr/>
              <w:t>LUER LOCK, ÊMBOLO C/ROLHA BORRACHA,IMPRESSÃO LEGÍVEL E PERMANENTE,</w:t>
            </w:r>
          </w:p>
          <w:p>
            <w:pPr>
              <w:pStyle w:val="Normal"/>
              <w:rPr/>
            </w:pPr>
            <w:r>
              <w:rPr/>
              <w:t>GRADUAÇÃO MÁXIMA 1 EM 1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RINGER COM LACTADO DE SÓDIO SISTEMA FECHADO, BOLSA COM 500 ML ESTERIL LACTATO DE SÓDIO 3 MG/ML + CLORETO DE SÓDIO 6 MG/ML + CLORETO DE POTÁSSIO 0,3 MG/ ML + CLORETO DE CÁLCIO 0,2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GLICOSADO 5%,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19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1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5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3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URETRAL CALIBRE  12: SONDA TRATO URINÁRIO, MODELO URETRAL, MATERIAL PVC, CALIBRE 12, CONECTOR CONECTOR PADRÃO C/</w:t>
            </w:r>
          </w:p>
          <w:p>
            <w:pPr>
              <w:pStyle w:val="Normal"/>
              <w:rPr/>
            </w:pPr>
            <w:r>
              <w:rPr/>
              <w:t>TAMPA, COMPRIMENTO CERCA 40, TIPO PONTA PONTA DISTAL CILÍNDRICA FECHADA, COMPONENTES C/ ORIFÍCIOS</w:t>
            </w:r>
          </w:p>
          <w:p>
            <w:pPr>
              <w:pStyle w:val="Normal"/>
              <w:rPr/>
            </w:pPr>
            <w:r>
              <w:rPr/>
              <w:t>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8 : SONDA TRATO URINÁRIO , MATERIAL LÁTEX SILICONIZADO, TIPO FOLEY, TAMANHO Nº 8 (INFANTIL), DUAS VIAS, CARACTERÍSTICAS ADICIONAIS COM BALÃO DE 3 ML, APLICAÇÃO SUPERFÍCIE LISA, ORIFÍCIOS LATERAIS LARGOS/ARREDONDADOS, VÁLVULA DE BORRACHA PARA TODOS OS TAMANHOS DE SERINGA, FUNIL DE DRENAGEM COM CONEXÃO PADRÃO IGUAL AOS COLETORES, CAPACIDADE DO BALÃO E CALIBRE MARCADOS NA VÁLVULA, EMBALAGEM INDIVIDUAL, DESCARTÁVEL, ESTÉRIL, APIROGÊN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0: SONDA TRATO URINÁRIO, MODELO FOLEY, MATERIAL SILICONE, CALIBRE 10, VIAS 2 VIAS, CONECTOR CONECTORES PADRÃO, VOLUME C/ BALÃO CERCA 5,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2:  SONDA TRATO URINÁRIO, MODELO FOLEY, MATERIAL BORRACHA, CALIBRE 12, VIAS 2 VIAS, CONECTOR</w:t>
            </w:r>
          </w:p>
          <w:p>
            <w:pPr>
              <w:pStyle w:val="Normal"/>
              <w:rPr/>
            </w:pPr>
            <w:r>
              <w:rPr/>
              <w:t>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4: SONDA TRATO URINÁRIO, MATERIAL LÁTEX SILICONIZADO, TIPO FOLEY, TAMANHO Nº 14, QUANTIDADE VIAS 2, CARACTERÍSTICAS</w:t>
            </w:r>
          </w:p>
          <w:p>
            <w:pPr>
              <w:pStyle w:val="Normal"/>
              <w:rPr/>
            </w:pPr>
            <w:r>
              <w:rPr/>
              <w:t>ADICIONAIS C/BALÃO DE 5 A 15ML, APLICAÇÃO SUPERFÍCIE LISA,ORIFÍCIOS LATERAIS LARGOS/ARRED., TIPO USO</w:t>
            </w:r>
          </w:p>
          <w:p>
            <w:pPr>
              <w:pStyle w:val="Normal"/>
              <w:rPr/>
            </w:pPr>
            <w:r>
              <w:rPr/>
              <w:t>VÁLVULA BORRACHA P/TODAS OS TAMANHOS SERINGA, ESTERILIDADE FUNIL DRENAGEM C/CONEXÃO PADRÃO A</w:t>
            </w:r>
          </w:p>
          <w:p>
            <w:pPr>
              <w:pStyle w:val="Normal"/>
              <w:rPr/>
            </w:pPr>
            <w:r>
              <w:rPr/>
              <w:t>COLETORES, COMPONENTES CAPACIDADE BALÃO E CALIBRE MARCADOS NA VÁLVULA, MODELO EMBALAGEM</w:t>
            </w:r>
          </w:p>
          <w:p>
            <w:pPr>
              <w:pStyle w:val="Normal"/>
              <w:rPr/>
            </w:pPr>
            <w:r>
              <w:rPr/>
              <w:t>INTERNA C/PICOTE NAS PONTAS, FORMATO DESCARTÁVEL, ESTÉRIL, APIROGÊNICA,  EMBALAGEM INDIVIDUAL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6: SONDA TRATO URINÁRIO, MODELO FOLEY, MATERIAL SILICONE, CALIBRE 16, VIAS 3 VIAS, CONECTORES PADRÃO, VOLUME C/ BALÃO CERCA 30, TIPO PONTA ;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NDA TIPO FOLEY Nº 18: SONDA TRATO URINÁRIO, MODELO FOLEY, MATERIAL SILICONE, CALIBRE 18, VIAS 3 VIAS, </w:t>
            </w:r>
          </w:p>
          <w:p>
            <w:pPr>
              <w:pStyle w:val="Normal"/>
              <w:rPr/>
            </w:pPr>
            <w:r>
              <w:rPr/>
              <w:t>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20: SONDA TRATO URINÁRIO, MODELO FOLEY, MATERIAL SILICONE, CALIBRE 20, VIAS 2 VIAS, 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3,0: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3,5 :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4,0: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4,5: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0: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6,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0: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8,0: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1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SISTEMA FEHCADO 5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2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6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ENTERAL Nº 12 –TAMANHO 12FRX19 CM, CONFECCIONADA EM POLIURETANO E SILICONE, FLEXIVEL, MALEAVEL E DURAVEL, POSSUI OGIVA DISTAL DE TUNGSTÊNIO E FIO GU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8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ÔMETRO CLÍNICO DIGITAL DE TESTA SEM CONTATO, produto de primeira qualidade. possui: * alarme de febre * visor * display que muda de cor de acordo com a temperatura indicada. proporciona: * fácil leitura, * mede temperatura sem precisar contato com a pele, o que garante fácil manuseio e mais higiene. * medição de temperatura corpórea, ambientes e superfícies, além de infravermelho, com medição instantânea. produto deve conter manual do usuário, dados do fabricante e garantia mínima de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5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UCA SANFONADA- MATERIAL COM ELASTICO DESCARTAVEL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OMETRO PARA CAIXA TÉRMICAS:  TERMOMETRO PARA CONTROLE DE REFRIGERAÇÃO DE VACINAS COM CABO FLEXIVEL, EM BASE PLASTICA, ESCALA EXTERNA -25°C A+ 30°C, DIVISÃO: 1°C, CAPILAR TRANSPARENTE, CABO DE 700 MM E ENCHIMENTO A LIQUIDO VERMEL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BO DE ENSAIO DE VIDRO COM TAMPA DE ROSCA 18 X 180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ALHA DE PAPEL- MATERIAL 100% FIBRA CELULOSE VIRGEM, TIPO FOLHA 2 DOBRAS, COMPRIMENTOS 25, LARGURA 23, COR BRANCA, APLICAÇÃO HIGIENE PESSOAL (PACOTE COM NO MÍNIMO 100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6,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IRIS TAM 11,5 CM RETA – PRODUTO CONFECCIONADO EM AÇO INOXIDAVEL COMPRIMENTO 120 MM ESPESSURA DA PONTA ATIVA 1,0MM. LARGURA DA PONTA ATIVA 0,8 MM 6,0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KELLY – TAM 16 CM –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MAYO STILLE TAM- 15 CM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9,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RAS REAGENTES PARA GLICEMIA CAPILAR, COMPATÍVEL COM MEDIDOR G-TECH FREE 1,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16,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MEDIDOR DE GLICOSE ON CALL PLUS, contendo: Medi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3,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OMETRO - REFRIGERADOR CALIBRADO PARA FARMÁCIA – DIGIT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0,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GLICOSIMETRO, acompanhado dos seguintes itens:</w:t>
            </w:r>
          </w:p>
          <w:p>
            <w:pPr>
              <w:pStyle w:val="Normal"/>
              <w:rPr/>
            </w:pPr>
            <w:r>
              <w:rPr/>
            </w:r>
          </w:p>
          <w:p>
            <w:pPr>
              <w:pStyle w:val="Normal"/>
              <w:rPr/>
            </w:pPr>
            <w:r>
              <w:rPr/>
              <w:t>* Monitor</w:t>
            </w:r>
          </w:p>
          <w:p>
            <w:pPr>
              <w:pStyle w:val="Normal"/>
              <w:rPr/>
            </w:pPr>
            <w:r>
              <w:rPr/>
              <w:t>* Medidor de glicose</w:t>
            </w:r>
          </w:p>
          <w:p>
            <w:pPr>
              <w:pStyle w:val="Normal"/>
              <w:rPr/>
            </w:pPr>
            <w:r>
              <w:rPr/>
              <w:t xml:space="preserve">* fitas reagentes </w:t>
            </w:r>
          </w:p>
          <w:p>
            <w:pPr>
              <w:pStyle w:val="Normal"/>
              <w:rPr/>
            </w:pPr>
            <w:r>
              <w:rPr/>
              <w:t xml:space="preserve">* 2.000 (Duas mil ) fitas compatíveis com a marca do aparelho. </w:t>
            </w:r>
          </w:p>
          <w:p>
            <w:pPr>
              <w:pStyle w:val="Normal"/>
              <w:rPr/>
            </w:pPr>
            <w:r>
              <w:rPr/>
              <w:t>* Estojo para transporte.</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DE INALAÇÃO ADULTO- PARA NEBULIZAÇÃO (MICRO NEBULIZADOR), CONJUNTO COMPLETO MANGUEIRA, COPO,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COMPLETO MEDIDOR DE GLICOSE G-TECH FREE 1, CAT. Nº 01GM11, contendo: medi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7,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COMPLETO MEDIDOR DE GLICOSE BIOLAND G-500, contendo: Medidor, carrega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43,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ÁVEL P/ MONITOR MULTIPARAMÉTRICO –ADULTO MEDINDO NO MÍNIMO 27-35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AVEL P/ MONITOR MULTIPARAMÉTRICO – ADULTO GRANDE, MEDINDO NO MÍNIMO 35-44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SERVATÓRIO UMIDIFICADOR PARA OXIGÊNIO DE NO MÍNIMO 200ML. COD. DE REFERENCIA: 0I314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BINA PARA (ECG) ELETROCARDIÓGRAFO, MEDINDO 80MMX3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PVC FORRADA CANO LONGO E PALMA ÁSPERA 70 CM Ca 34570 ,na cor azu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37,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SCARA CONTRA GASES ¼ FACIAL 2002 PARA 2 FILTROS, MODELO DE REFERENCIA  CA 33596 acompanhado de 88 (Oitenta e Oito) FILTROS QUIMICO VO/GA-1 COMPATIVEL COM A MESMA MARCA DA MÁSCARA CONTRAG GA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2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ÓCULOS DE POTEÇÃO EM POLICARBONATO ÓPTICO, COM ARMAÇÃO DE NYLON, HASTER REGULLARES. FILTRA 99,9% DOS RAIOS UVA / UV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6,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PACETE DE SEGURANÇA COM JUGULAR E SUSPENSÃO PLASTOR CAIXA ABA FRONTAL , COR  AZUL MARIN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0,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ORETO DE SÓDIO 0,05 % ENXAGUATÓRIO BUCAL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3,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ÇOL TNT COM ELÁSTICO BRANCO C/ 10 GRAMATURA 20 , TAM 2X0,90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SCARA PFF2 COM FILTRO KSN CA 1057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ÇOL DE PAPEL DESCARTAVEL 100% FIBRAS NATURAIS 70X5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SCARA N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LINA + CLAVULANATO DE POTÁSSIO 500 MG + 1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TETOR AURICULAR DE SILICONE TIPO FLEY DYSTRAY 15dB – CA 298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COSOPT 05 ML (Cloridrato de Dorzolamida/maleato de timolol 2% / 0,5%), solução oftálmica estéri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4,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07,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SYSTANE UL 10 ML, lubrificante oftálmico estéril, alta performance,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6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DIMETILPOLISILOXANE OPHTHALMOS 10 M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3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BAPENTINA 3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DOPA + BENSERAZIDA 100 MG + 25 MG CÁPSU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20,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a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Eletrônic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Ô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 xml:space="preserve">                 </w:t>
      </w:r>
      <w:r>
        <w:rPr/>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ELETRONIC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Eletrônico nº: </w:t>
      </w:r>
      <w:r>
        <w:rPr/>
        <w:fldChar w:fldCharType="begin"/>
      </w:r>
      <w:r>
        <w:rPr/>
        <w:instrText xml:space="preserve"> MERGEFIELD Número_Licitação </w:instrText>
      </w:r>
      <w:r>
        <w:rPr/>
        <w:fldChar w:fldCharType="separate"/>
      </w:r>
      <w:r>
        <w:rPr/>
        <w:t>20</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3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20</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AQUISIÇÃO DE MEDICAMENTO, MATERIAS PENSOS E INSUMOS PARA ATENDER AS NECESSIDADES DA SECRETARIA  MUNICIPAL DE VIGILANCIA SANITARIA DE VALE DO ANARI - RO ATRAVES DE REGISTRO DE PREÇOS.</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 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3"/>
      <w:footerReference w:type="default" r:id="rId4"/>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Ttulo2Char">
    <w:name w:val="Título 2 Char"/>
    <w:qFormat/>
    <w:rPr>
      <w:b/>
    </w:rPr>
  </w:style>
  <w:style w:type="character" w:styleId="Alistitem">
    <w:name w:val="a-list-item"/>
    <w:qFormat/>
    <w:rPr/>
  </w:style>
  <w:style w:type="character" w:styleId="Ttulo4Char">
    <w:name w:val="Título 4 Char"/>
    <w:qFormat/>
    <w:rPr>
      <w:b/>
      <w:sz w:val="28"/>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55:00Z</dcterms:created>
  <dc:creator>*</dc:creator>
  <dc:description/>
  <cp:keywords/>
  <dc:language>en-US</dc:language>
  <cp:lastModifiedBy>CPL</cp:lastModifiedBy>
  <cp:lastPrinted>2019-09-09T10:54:00Z</cp:lastPrinted>
  <dcterms:modified xsi:type="dcterms:W3CDTF">2019-09-25T15:17:00Z</dcterms:modified>
  <cp:revision>14</cp:revision>
  <dc:subject/>
  <dc:title>MAPA DE LICITAÇÃO</dc:title>
</cp:coreProperties>
</file>