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PRORROG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AO ELETRONICO 014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O DE PREÇ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CLUSIVO DE PARTICIPAÇÃO PARA MP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TAS DE 25% E PRIORIDADE DE CONTRAT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nomeada pela portaria nº 1924/GP/2018, torna público aos interessados e a quem possa interessar que esta PRORROG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Eletrônico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Forma_Apur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or Item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nos termos da Lei nº 10.520/020, Decreto Federal nº 5450/2005 aplicando-se subsidiariamente a Lei nº 8.666/93, com alterações posteriores e os artigos 42, 43, 44, 45 e 46 da Lei Complementar nº 123/2006 e Lei Complementar 147/2014 Decreto Municipal </w:t>
      </w:r>
      <w:r>
        <w:rPr>
          <w:b/>
        </w:rPr>
        <w:t xml:space="preserve">REGISTRO DE PREÇO COM FINS DE CONTRATAÇÃO DE HORAS MAQUINAS E VEICULOS, CONFORME CRONOGRAMA DE EXECUÇÃO DESCRITOS NO PLANO DE TRABALHO DOS TERMOS DE CONVÊNIOS CELEBRADOS COM O MUNICIPIO DE VALE DO ANARI E ORGÃOS GERENCIADORES DOS RECURSOS ORIUNDO DA UNIÃO DO ESTADO DE RONDÔNIA , CONFORME PLANILHA DE COMPOSIÇÃO DE CUSTOS E DE DETALHAMENTOS DE SERVIÇOS PARA  ATENDER A SECRETARIA MUNICIPAL DE OBRAS. </w:t>
      </w:r>
      <w:r>
        <w:rPr>
          <w:bCs/>
          <w:lang w:val="en-US" w:eastAsia="en-US"/>
        </w:rPr>
        <w:t xml:space="preserve"> Valor estimad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Valor_Máximo_Licit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R$ 2.633.215,87 (dois milhões seiscentos e trinta e três mil duzentos e quinze reais e oitenta e sete centavos), conforme especificações constantes no termo de referencia e seus anexos, que integra este Edital, conforme Processo Administrativo sob o nº. 283/</w:t>
        <w:t xml:space="preserve"> MERGEFIELD Ano_Licitação </w:t>
        <w:t>201</w:t>
        <w:t xml:space="preserve">9. Data para abertura de propostas e início da sessão de disputa: a partir das </w:t>
        <w:t xml:space="preserve"> MERGEFIELD "Horário_Abertura" </w:t>
        <w:t>10:00</w:t>
        <w:t xml:space="preserve"> horas do dia </w:t>
        <w:t xml:space="preserve"> MERGEFIELD "Data_Abertura" </w:t>
        <w:t>26 de Setembro de 2019</w:t>
        <w:t xml:space="preserve"> horário de Brasília – DF, local </w:t>
        <w:t xml:space="preserve"> HYPERLINK "http://www.licitanet.com.br" </w:t>
        <w:t>www.licitanet.com.br</w:t>
        <w:t xml:space="preserve">. A prorrogação é necessária devido as alterações realizadas no edital de licitação.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  <w:t xml:space="preserve"> HYPERLINK "http://www.valedoanari.ro.gov.br" </w:t>
        <w:t>www.valedoanari.ro.gov.br</w:t>
        <w:t xml:space="preserve"> link: licitações, pregões eletrônicos. Para maiores informações através do telefone (69) 3525-1058. </w:t>
      </w:r>
      <w:r>
        <w:rPr>
          <w:bCs/>
          <w:lang w:val="en-US" w:eastAsia="en-US"/>
        </w:rPr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11 de Setembro de 201</w:t>
      </w:r>
      <w:r>
        <w:rPr/>
        <w:fldChar w:fldCharType="end"/>
      </w:r>
      <w:r>
        <w:rPr/>
        <w:t>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/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540" w:top="134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9:00Z</dcterms:created>
  <dc:creator>*</dc:creator>
  <dc:description/>
  <dc:language>en-US</dc:language>
  <cp:lastModifiedBy>CPL</cp:lastModifiedBy>
  <cp:lastPrinted>2019-08-07T11:45:00Z</cp:lastPrinted>
  <dcterms:modified xsi:type="dcterms:W3CDTF">2019-09-11T15:09:00Z</dcterms:modified>
  <cp:revision>2</cp:revision>
  <dc:subject/>
  <dc:title>MAPA DE LICITAÇÃO</dc:title>
</cp:coreProperties>
</file>