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b/>
          <w:bCs/>
        </w:rPr>
        <w:t>AVISO DE SUSPENSÃO DA LICITAÇÃ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PREGAO ELETRONICO 014/2019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REGISTRO DE PREÇOS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EXCLUSIVO DE PARTICIPAÇÃO PARA MPE,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COTAS DE 25% E PRIORIDADE DE CONTRATAÇÃ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Cs/>
          <w:lang w:val="en-US" w:eastAsia="en-US"/>
        </w:rPr>
        <w:t xml:space="preserve">A Prefeitura Municipal de Vale do Anari – RO, através da Pregoeira, nomeada pela portaria nº 1924/GP/2018, torna público aos interessados e a quem possa interessar que ESTÁ SUSPENS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Eletrônico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Forma_Apur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or Item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nos termos da Lei nº 10.520/020, Decreto Federal nº 5450/2005 aplicando-se subsidiariamente a Lei nº 8.666/93, com alterações posteriores e os artigos 42, 43, 44, 45 e 46 da Lei Complementar nº 123/2006 e Lei Complementar 147/2014 Decreto Municipal </w:t>
      </w:r>
      <w:r>
        <w:rPr>
          <w:b/>
        </w:rPr>
        <w:t xml:space="preserve">REGISTRO DE PREÇO COM FINS DE CONTRATAÇÃO DE HORAS MAQUINAS E VEICULOS, CONFORME CRONOGRAMA DE EXECUÇÃO DESCRITOS NO PLANO DE TRABALHO DOS TERMOS DE CONVÊNIOS CELEBRADOS COM O MUNICIPIO DE VALE DO ANARI E ORGÃOS GERENCIADORES DOS RECURSOS ORIUNDO DA UNIÃO DO ESTADO DE RONDÔNIA, CONFORME PLANILHA DE COMPOSIÇÃO DE CUSTOS E DE DETALHAMENTOS DE SERVIÇOS PARA  ATENDER A SECRETARIA MUNICIPAL DE OBRAS. </w:t>
      </w:r>
      <w:r>
        <w:rPr>
          <w:bCs/>
          <w:lang w:val="en-US" w:eastAsia="en-US"/>
        </w:rPr>
        <w:t xml:space="preserve">Valor estimad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Valor_Máximo_Licit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$ 2.633.215,87 (dois milhões seiscentos e trinta e três mil duzentos e quinze reais e oitenta e sete centavos), conforme especificações constantes no Projeto Básico e seus anexos, que integra este Edital, conforme Processo Administrativo sob o nº. 283/</w:t>
        <w:t xml:space="preserve"> MERGEFIELD Ano_Licitação </w:t>
        <w:t>201</w:t>
        <w:t xml:space="preserve">9. A SUSPENSÃO SE DÁ EM CONSEQUENCIA DO PEDIDO DE IMPUGNAÇÃO AO EDITAL ENCAMINHADO VIA E-MAIL À CPL. Será marcado e recontado o prazo para nova data de cadastramento, abertura das propostas e disputa de preços no momento oportuno após o julgamento da impugnação. Informações Complementares: O Edital encontrar-se-á a disposição dos interessados no site supracitado e na Sala da CPL – Comissão Permanente de Licitações da Prefeitura Municipal de Vale do Anari - RO, sito à Av. Capitão Silvio de Farias nº 4571, Centro, de Segunda à Sexta Feira, exceto feriados, em horário de expediente das 07h30min às 13h30min. e através do site </w:t>
        <w:t xml:space="preserve"> HYPERLINK "http://www.valedoanari.ro.gov.br" </w:t>
        <w:t>www.valedoanari.ro.gov.br</w:t>
        <w:t xml:space="preserve"> link: licitações, pregões eletrônicos. Para maiores informações através do telefone (69) 3525-1058. </w:t>
      </w:r>
      <w:r>
        <w:rPr>
          <w:bCs/>
          <w:lang w:val="en-US" w:eastAsia="en-US"/>
        </w:rPr>
        <w:fldChar w:fldCharType="end"/>
      </w:r>
    </w:p>
    <w:p>
      <w:pPr>
        <w:pStyle w:val="Normal"/>
        <w:jc w:val="right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26 de Agosto de 201</w:t>
      </w:r>
      <w:r>
        <w:rPr/>
        <w:fldChar w:fldCharType="end"/>
      </w:r>
      <w:r>
        <w:rPr/>
        <w:t>9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/>
      </w:pPr>
      <w:r>
        <w:rPr/>
        <w:t>Pregoeira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1134" w:gutter="0" w:header="54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5:00Z</dcterms:created>
  <dc:creator>*</dc:creator>
  <dc:description/>
  <cp:keywords/>
  <dc:language>en-US</dc:language>
  <cp:lastModifiedBy>CPL</cp:lastModifiedBy>
  <cp:lastPrinted>2019-08-26T08:58:00Z</cp:lastPrinted>
  <dcterms:modified xsi:type="dcterms:W3CDTF">2019-08-26T12:58:00Z</dcterms:modified>
  <cp:revision>3</cp:revision>
  <dc:subject/>
  <dc:title>MAPA DE LICITAÇÃO</dc:title>
</cp:coreProperties>
</file>