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DA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AO ELETRONICO 014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RO DE PREÇ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CLUSIVO DE PARTICIPAÇÃO PARA MPE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TAS DE 25% E PRIORIDADE DE CONTRAT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lang w:val="en-US" w:eastAsia="en-US"/>
        </w:rPr>
        <w:t xml:space="preserve">A Prefeitura Municipal de Vale do Anari – RO, através do Pregoeira, nomeado pela portaria nº 1924/GP/2018, torna público aos interessados e a quem possa interessar que será realizada a Licitação na modalidade de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Modalidade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Pregã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Eletrônico, tipo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Tipo_Julgament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Menor Preç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Forma_Apuraçã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Por Item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, nos termos da Lei nº 10.520/020, Decreto Federal nº 5450/2005 aplicando-se subsidiariamente a Lei nº 8.666/93, com alterações posteriores e os artigos 42, 43, 44, 45 e 46 da Lei Complementar nº 123/2006 e Lei Complementar 147/2014 Decreto Municipal </w:t>
      </w:r>
      <w:r>
        <w:rPr>
          <w:b/>
        </w:rPr>
        <w:t>REGISTRO DE PREÇO COM FINS DE CONTRATAÇÃO DE HORAS MAQUINAS E VEICULOS, CONFORME CRONOGRAMA DE EXECUÇÃO DESCRITOS NO PLANO DE TRABALHO DOS TERMOS DE CONVÊNIOS CELEBRADOS COM O MUNICIPIO DE VALE DO ANARI E ORGÃOS GERENCIADORES  DOS RECURSOS ORIUNDO DA UNIÃO DO ESTADO DE RONDÔNIA , CONFORME PLANILHA DE COMPOSIÇÃO DE CUSTOS E DE DETALHAMENTOS DE SERVIÇOS PARA  ATENDER A SECRETARIA MUNICIPAL DE OBRAS.</w:t>
      </w:r>
      <w:r>
        <w:rPr>
          <w:bCs/>
          <w:lang w:val="en-US" w:eastAsia="en-US"/>
        </w:rPr>
        <w:t xml:space="preserve"> Valor estimado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Valor_Máximo_Licitaçã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R$ 2.633.215,87 (dois milhões seiscentos e trinta e três mil duzentos e quinze reais e oitenta e sete centavos), conforme especificações constantes no Projeto Básico e seus anexos, que integra este Edital, conforme Processo Administrativo sob o nº. 283/</w:t>
        <w:t xml:space="preserve"> MERGEFIELD Ano_Licitação </w:t>
        <w:t>201</w:t>
        <w:t xml:space="preserve">9. Data para cadastro de proposta: a partir do dia </w:t>
        <w:t xml:space="preserve"> MERGEFIELD "Data_Inicial_Entrega_Propostas" </w:t>
        <w:t>29 de Agosto de 2019</w:t>
        <w:t xml:space="preserve">. Data para abertura de propostas e início da sessão de disputa: a partir das </w:t>
        <w:t xml:space="preserve"> MERGEFIELD "Horário_Abertura" </w:t>
        <w:t>10:00</w:t>
        <w:t xml:space="preserve"> horas do dia </w:t>
        <w:t xml:space="preserve"> MERGEFIELD "Data_Abertura" </w:t>
        <w:t>11 de Setembro de 2019</w:t>
        <w:t xml:space="preserve"> horário de Brasília – DF, local </w:t>
        <w:t xml:space="preserve"> HYPERLINK "http://www.licitanet.com.br" </w:t>
        <w:t>www.licitanet.com.br</w:t>
        <w:t xml:space="preserve">. Informações Complementares: O Edital encontrar-se-á a disposição dos interessados no site supracitado e na Sala da CPL – Comissão Permanente de Licitações da Prefeitura Municipal de Vale do Anari - RO, sito à Av. Capitão Silvio de Farias nº 4571, Centro, de Segunda à Sexta Feira, exceto feriados, em horário de expediente das 07h30min às 13h30min. e através do site </w:t>
        <w:t xml:space="preserve"> HYPERLINK "http://www.valedoanari.ro.gov.br" </w:t>
        <w:t>www.valedoanari.ro.gov.br</w:t>
        <w:t xml:space="preserve"> link: licitações, pregões eletrônicos. Para maiores informações através do telefone (69) 3525-1058. </w:t>
      </w:r>
      <w:r>
        <w:rPr>
          <w:bCs/>
          <w:lang w:val="en-US" w:eastAsia="en-US"/>
        </w:rPr>
        <w:fldChar w:fldCharType="end"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MERGEFIELD Cidade </w:instrText>
      </w:r>
      <w:r>
        <w:rPr/>
        <w:fldChar w:fldCharType="separate"/>
      </w:r>
      <w:r>
        <w:rPr/>
        <w:t>Vale do Anari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ERGEFIELD Estado_Sigla </w:instrText>
      </w:r>
      <w:r>
        <w:rPr/>
        <w:fldChar w:fldCharType="separate"/>
      </w:r>
      <w:r>
        <w:rPr/>
        <w:t>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Data_Edital </w:instrText>
      </w:r>
      <w:r>
        <w:rPr/>
        <w:fldChar w:fldCharType="separate"/>
      </w:r>
      <w:r>
        <w:rPr/>
        <w:t>28 de Agosto de 201</w:t>
      </w:r>
      <w:r>
        <w:rPr/>
        <w:fldChar w:fldCharType="end"/>
      </w:r>
      <w:r>
        <w:rPr/>
        <w:t>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uziane Rodrigues de Oliveira</w:t>
      </w:r>
    </w:p>
    <w:p>
      <w:pPr>
        <w:pStyle w:val="Normal"/>
        <w:jc w:val="center"/>
        <w:rPr/>
      </w:pPr>
      <w:r>
        <w:rPr/>
        <w:t>Prego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134" w:gutter="0" w:header="540" w:top="134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echnical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371"/>
    </w:tblGrid>
    <w:tr>
      <w:trPr>
        <w:trHeight w:val="1722" w:hRule="atLeast"/>
      </w:trPr>
      <w:tc>
        <w:tcPr>
          <w:tcW w:w="1701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8840" cy="1126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2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TextBodyIndent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TextBodyIndent"/>
            <w:ind w:hanging="0"/>
            <w:jc w:val="center"/>
            <w:rPr>
              <w:rFonts w:ascii="Technical;Calibri" w:hAnsi="Technical;Calibri" w:cs="Technical;Calibri"/>
              <w:i/>
              <w:i/>
              <w:shadow/>
              <w:color w:val="000000"/>
              <w:sz w:val="22"/>
              <w:szCs w:val="22"/>
            </w:rPr>
          </w:pP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59:00Z</dcterms:created>
  <dc:creator>*</dc:creator>
  <dc:description/>
  <dc:language>en-US</dc:language>
  <cp:lastModifiedBy>CPL</cp:lastModifiedBy>
  <cp:lastPrinted>2019-08-07T11:45:00Z</cp:lastPrinted>
  <dcterms:modified xsi:type="dcterms:W3CDTF">2019-08-28T11:59:00Z</dcterms:modified>
  <cp:revision>2</cp:revision>
  <dc:subject/>
  <dc:title>MAPA DE LICITAÇÃO</dc:title>
</cp:coreProperties>
</file>