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/>
          <w:bCs/>
          <w:sz w:val="26"/>
        </w:rPr>
        <w:t>RESULTADO FINAL AVALIAÇÃO</w:t>
      </w:r>
      <w:r>
        <w:rPr>
          <w:b/>
        </w:rPr>
        <w:t xml:space="preserve"> E RECEBIMENTO DO SISTEMA DE SOFTWA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134"/>
        <w:jc w:val="both"/>
        <w:rPr>
          <w:bCs/>
          <w:sz w:val="26"/>
        </w:rPr>
      </w:pPr>
      <w:r>
        <w:rPr>
          <w:bCs/>
          <w:sz w:val="26"/>
        </w:rPr>
        <w:t>Em decorrência da apresentação do sistema, aplicativos integrados, software, que trata o processo nº 217/2019 pregão eletrônico nº 13/2019, em cumprimento do item nº 14 e seus dispositivos contidos no termo de referencia, denominado anexo II do edital, encaminho cópia do relatório da comissão Especial de Avalição e Recebimento do Sistema de Software informando o resultado obtidos por meio da demonstração técnica dos requisitos descritivos no item 8, subitens de 8.1 ao 8.15 do termo de referencia para ciência.</w:t>
      </w:r>
    </w:p>
    <w:p>
      <w:pPr>
        <w:pStyle w:val="Normal"/>
        <w:ind w:firstLine="1134"/>
        <w:jc w:val="both"/>
        <w:rPr>
          <w:bCs/>
          <w:sz w:val="26"/>
        </w:rPr>
      </w:pPr>
      <w:r>
        <w:rPr>
          <w:bCs/>
          <w:sz w:val="26"/>
        </w:rPr>
        <w:t>O resultado apresentado pela empresa não atingiu a porcentagem determinada no item 14.3 para sua classificação conforme demonstrado no resumo da avalição por módulo apresentado pela comissão. Assim conforme determina no item 14.6 a empresa obteve mais de 5% de “não” e está automaticamente desclassificada para prosseguir no certame.</w:t>
      </w:r>
    </w:p>
    <w:p>
      <w:pPr>
        <w:pStyle w:val="Normal"/>
        <w:ind w:firstLine="1134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134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134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Fabiana Dorigo Silv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Presidente da CP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umo da Avaliação por módulo;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126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d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de Itens do Mó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de Itens Demonstr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de Itens Não Demonstr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centual de Itens Demonstrad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ntabilidade Púb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9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rçamento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sou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,6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ei de Responsabilidade Fiscal - L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,7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odulo Prestação de Co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,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olha de Pagamento e Holerite Web (Portal R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3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ntrole de Estoque (Almoxarif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,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ntrole Patrimon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7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ntrole de Veículos (Frot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1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ntrole de Combustivel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5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mpras e Licit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,5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tocolo (Controle de Processos) e via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ortal da Transpar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7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ibutação e Arrecad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5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ota Fiscal Electrô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59%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Total Ger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,71%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É o que temos a relatar,</w:t>
      </w:r>
    </w:p>
    <w:p>
      <w:pPr>
        <w:pStyle w:val="Normal"/>
        <w:jc w:val="right"/>
        <w:rPr/>
      </w:pPr>
      <w:r>
        <w:rPr>
          <w:sz w:val="26"/>
        </w:rPr>
        <w:t>Vale do Anari-RO, 26 de Agosto de 2019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/>
      <w:t xml:space="preserve">Av. </w:t>
    </w:r>
    <w:r>
      <w:rPr>
        <w:bCs/>
        <w:color w:val="000000"/>
      </w:rPr>
      <w:t xml:space="preserve">Capitão Silvio de Farias, 4571, Centro; CEP 76.867-000 </w:t>
    </w:r>
    <w:r>
      <w:rPr/>
      <w:t>– Fone/3525-1058.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Av. </w:t>
    </w:r>
    <w:r>
      <w:rPr>
        <w:bCs/>
        <w:color w:val="000000"/>
      </w:rPr>
      <w:t xml:space="preserve">Capitão Silvio de Farias, 4571, Centro; CEP 76.867-000 </w:t>
    </w:r>
    <w:r>
      <w:rPr/>
      <w:t>– Fone/3525-1058.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Normal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drawing>
              <wp:inline distT="0" distB="0" distL="0" distR="0">
                <wp:extent cx="878840" cy="1126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Normal"/>
            <w:jc w:val="center"/>
            <w:rPr/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color w:val="F4793A"/>
      <w:sz w:val="39"/>
      <w:szCs w:val="39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color w:val="F4793A"/>
      <w:sz w:val="39"/>
      <w:szCs w:val="39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54:00Z</dcterms:created>
  <dc:creator>PM Theobroma</dc:creator>
  <dc:description/>
  <cp:keywords/>
  <dc:language>en-US</dc:language>
  <cp:lastModifiedBy>CPL</cp:lastModifiedBy>
  <cp:lastPrinted>2019-08-26T13:10:00Z</cp:lastPrinted>
  <dcterms:modified xsi:type="dcterms:W3CDTF">2019-08-26T17:25:00Z</dcterms:modified>
  <cp:revision>3</cp:revision>
  <dc:subject/>
  <dc:title>PREFEITURA MUNICIPAL DE THEOBROMA</dc:title>
</cp:coreProperties>
</file>