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MINUTA DE EDITAL</w:t>
      </w:r>
    </w:p>
    <w:p>
      <w:pPr>
        <w:pStyle w:val="Normal"/>
        <w:jc w:val="center"/>
        <w:rPr>
          <w:b/>
          <w:b/>
        </w:rPr>
      </w:pPr>
      <w:r>
        <w:rPr>
          <w:b/>
        </w:rPr>
        <w:t>PREGÃO PRESENCIAL Nº 010/</w:t>
      </w:r>
      <w:r>
        <w:rPr>
          <w:b/>
        </w:rPr>
        <w:fldChar w:fldCharType="begin"/>
      </w:r>
      <w:r>
        <w:rPr>
          <w:b/>
        </w:rPr>
        <w:instrText xml:space="preserve"> MERGEFIELD Ano_Licitação </w:instrText>
      </w:r>
      <w:r>
        <w:rPr>
          <w:b/>
        </w:rPr>
        <w:fldChar w:fldCharType="separate"/>
      </w:r>
      <w:r>
        <w:rPr>
          <w:b/>
        </w:rPr>
        <w:t>2019</w:t>
      </w:r>
      <w:r>
        <w:rPr>
          <w:b/>
        </w:rPr>
        <w:fldChar w:fldCharType="end"/>
      </w:r>
    </w:p>
    <w:p>
      <w:pPr>
        <w:pStyle w:val="Normal"/>
        <w:rPr>
          <w:b/>
          <w:b/>
        </w:rPr>
      </w:pPr>
      <w:r>
        <w:rPr>
          <w:b/>
        </w:rPr>
        <w:t xml:space="preserve">                                                      </w:t>
      </w:r>
      <w:r>
        <w:rPr>
          <w:b/>
        </w:rPr>
        <w:t>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rPr>
      </w:pPr>
      <w:r>
        <w:rPr/>
        <w:t>PROCESSOS Nº 221/</w:t>
      </w:r>
      <w:r>
        <w:rPr/>
        <w:fldChar w:fldCharType="begin"/>
      </w:r>
      <w:r>
        <w:rPr/>
        <w:instrText xml:space="preserve"> MERGEFIELD Ano_Licitação </w:instrText>
      </w:r>
      <w:r>
        <w:rPr/>
        <w:fldChar w:fldCharType="separate"/>
      </w:r>
      <w:r>
        <w:rPr/>
        <w:t>2019</w:t>
      </w:r>
      <w:r>
        <w:rPr/>
        <w:fldChar w:fldCharType="end"/>
      </w:r>
    </w:p>
    <w:p>
      <w:pPr>
        <w:pStyle w:val="Normal"/>
        <w:rPr>
          <w:b/>
          <w:b/>
        </w:rPr>
      </w:pPr>
      <w:r>
        <w:rPr>
          <w:b/>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10:00horas, do dia </w:t>
      </w:r>
      <w:r>
        <w:rPr/>
        <w:fldChar w:fldCharType="begin"/>
      </w:r>
      <w:r>
        <w:rPr/>
        <w:instrText xml:space="preserve"> MERGEFIELD Data_Final_Entrega_Propostas </w:instrText>
      </w:r>
      <w:r>
        <w:rPr/>
        <w:fldChar w:fldCharType="separate"/>
      </w:r>
      <w:r>
        <w:rPr/>
        <w:t xml:space="preserve">14 de  junh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jc w:val="both"/>
        <w:textAlignment w:val="auto"/>
        <w:rPr>
          <w:b/>
          <w:b/>
          <w:szCs w:val="24"/>
          <w:lang w:val="pt-BR"/>
        </w:rPr>
      </w:pPr>
      <w:r>
        <w:rPr>
          <w:b/>
          <w:szCs w:val="24"/>
          <w:lang w:val="pt-BR"/>
        </w:rPr>
      </w:r>
    </w:p>
    <w:p>
      <w:pPr>
        <w:pStyle w:val="Normal"/>
        <w:jc w:val="both"/>
        <w:rPr/>
      </w:pPr>
      <w:r>
        <w:rPr>
          <w:b/>
          <w:bCs/>
        </w:rPr>
        <w:t>FORMALIZAÇÃO DE CONSULTAS/ENCAMINHAMENTOS</w:t>
      </w:r>
      <w:r>
        <w:rPr>
          <w:u w:val="single"/>
        </w:rPr>
        <w:t>:</w:t>
      </w:r>
    </w:p>
    <w:p>
      <w:pPr>
        <w:pStyle w:val="Normal"/>
        <w:rPr>
          <w:b/>
          <w:b/>
          <w:sz w:val="22"/>
          <w:szCs w:val="22"/>
        </w:rPr>
      </w:pPr>
      <w:r>
        <w:rPr>
          <w:b/>
        </w:rPr>
        <w:t xml:space="preserve">Endereço: Av. </w:t>
      </w:r>
      <w:r>
        <w:rPr>
          <w:b/>
          <w:bCs/>
          <w:color w:val="000000"/>
        </w:rPr>
        <w:t>Capitão Silvio de Farias, 4571</w:t>
      </w:r>
      <w:r>
        <w:rPr>
          <w:b/>
        </w:rPr>
        <w:t>– Fone/3525-1058</w:t>
      </w:r>
    </w:p>
    <w:p>
      <w:pPr>
        <w:pStyle w:val="WWCorpodetexto3"/>
        <w:numPr>
          <w:ilvl w:val="0"/>
          <w:numId w:val="2"/>
        </w:numPr>
        <w:tabs>
          <w:tab w:val="clear" w:pos="708"/>
          <w:tab w:val="left" w:pos="435" w:leader="none"/>
        </w:tabs>
        <w:ind w:left="360" w:hanging="360"/>
        <w:rPr>
          <w:szCs w:val="24"/>
        </w:rPr>
      </w:pPr>
      <w:r>
        <w:rPr>
          <w:szCs w:val="24"/>
        </w:rPr>
        <w:t xml:space="preserve">– </w:t>
      </w:r>
      <w:r>
        <w:rPr>
          <w:b/>
          <w:bCs/>
        </w:rPr>
        <w:t>VALE DO ANARI</w:t>
      </w:r>
      <w:r>
        <w:rPr>
          <w:szCs w:val="24"/>
        </w:rPr>
        <w:t xml:space="preserve">- </w:t>
      </w:r>
      <w:r>
        <w:rPr>
          <w:b/>
          <w:szCs w:val="24"/>
        </w:rPr>
        <w:t>RO</w:t>
      </w:r>
    </w:p>
    <w:p>
      <w:pPr>
        <w:pStyle w:val="WWCorpodetexto3"/>
        <w:numPr>
          <w:ilvl w:val="0"/>
          <w:numId w:val="2"/>
        </w:numPr>
        <w:tabs>
          <w:tab w:val="clear" w:pos="708"/>
          <w:tab w:val="left" w:pos="435" w:leader="none"/>
        </w:tabs>
        <w:ind w:left="360" w:hanging="360"/>
        <w:rPr/>
      </w:pPr>
      <w:r>
        <w:rPr>
          <w:szCs w:val="24"/>
        </w:rPr>
        <w:t xml:space="preserve">Pregoeiro (a): Suziane Rodrigues de Oliveira </w:t>
      </w:r>
    </w:p>
    <w:p>
      <w:pPr>
        <w:pStyle w:val="WWCorpodetexto3"/>
        <w:numPr>
          <w:ilvl w:val="0"/>
          <w:numId w:val="2"/>
        </w:numPr>
        <w:tabs>
          <w:tab w:val="clear" w:pos="708"/>
          <w:tab w:val="left" w:pos="435" w:leader="none"/>
        </w:tabs>
        <w:ind w:left="360" w:hanging="360"/>
        <w:rPr>
          <w:szCs w:val="24"/>
        </w:rPr>
      </w:pPr>
      <w:r>
        <w:rPr>
          <w:szCs w:val="24"/>
        </w:rPr>
        <w:t>Fone/Fax: 69 3525-1018.</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CONTRATAÇÃO DE EMPRESA ESPECIALIZADA PARA REALIZAR SERVIÇOS DE CONFECÇÃO DE UNIFORMES, CAMISETAS LONGAS E CURTAS,  JALECOS, CALCAS JEANS, COLETE, CHAPEUS, BONES, BOLSAS, AMBOS PERSONALIZADOS E AQUISIÇÃO DE CALÇADOS TIPO BOTINAS.</w:t>
      </w:r>
      <w:r>
        <w:rPr>
          <w:b/>
        </w:rPr>
        <w:fldChar w:fldCharType="end"/>
      </w:r>
    </w:p>
    <w:p>
      <w:pPr>
        <w:pStyle w:val="Normal"/>
        <w:autoSpaceDE w:val="false"/>
        <w:jc w:val="both"/>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567" w:hanging="284"/>
        <w:jc w:val="both"/>
        <w:rPr/>
      </w:pPr>
      <w:r>
        <w:rPr/>
        <w:t>Anexo I - Descrição do Objeto por Item</w:t>
      </w:r>
    </w:p>
    <w:p>
      <w:pPr>
        <w:pStyle w:val="Normal"/>
        <w:numPr>
          <w:ilvl w:val="0"/>
          <w:numId w:val="4"/>
        </w:numPr>
        <w:autoSpaceDE w:val="false"/>
        <w:ind w:left="567" w:hanging="284"/>
        <w:jc w:val="both"/>
        <w:rPr/>
      </w:pPr>
      <w:r>
        <w:rPr/>
        <w:t>Anexo II – Termo de Referencia</w:t>
      </w:r>
    </w:p>
    <w:p>
      <w:pPr>
        <w:pStyle w:val="Normal"/>
        <w:numPr>
          <w:ilvl w:val="0"/>
          <w:numId w:val="4"/>
        </w:numPr>
        <w:autoSpaceDE w:val="false"/>
        <w:ind w:left="567" w:hanging="284"/>
        <w:jc w:val="both"/>
        <w:rPr/>
      </w:pPr>
      <w:r>
        <w:rPr/>
        <w:t>Anexo III - Modelo de Declaração de Preenchimento dos Requisitos de Habilitação</w:t>
      </w:r>
    </w:p>
    <w:p>
      <w:pPr>
        <w:pStyle w:val="Normal"/>
        <w:numPr>
          <w:ilvl w:val="0"/>
          <w:numId w:val="4"/>
        </w:numPr>
        <w:autoSpaceDE w:val="false"/>
        <w:ind w:left="567" w:hanging="284"/>
        <w:jc w:val="both"/>
        <w:rPr/>
      </w:pPr>
      <w:r>
        <w:rPr/>
        <w:t>Anexo IV – Modelo de Declaração em atendimento ao Inciso XXXIII do Art. 7º CF</w:t>
      </w:r>
    </w:p>
    <w:p>
      <w:pPr>
        <w:pStyle w:val="Normal"/>
        <w:numPr>
          <w:ilvl w:val="0"/>
          <w:numId w:val="4"/>
        </w:numPr>
        <w:autoSpaceDE w:val="false"/>
        <w:ind w:left="567" w:hanging="284"/>
        <w:jc w:val="both"/>
        <w:rPr/>
      </w:pPr>
      <w:r>
        <w:rPr/>
        <w:t>Anexo V - Modelo de declaração de enquadramento em regime de tributação de Micro Empresa</w:t>
      </w:r>
    </w:p>
    <w:p>
      <w:pPr>
        <w:pStyle w:val="Normal"/>
        <w:numPr>
          <w:ilvl w:val="0"/>
          <w:numId w:val="4"/>
        </w:numPr>
        <w:autoSpaceDE w:val="false"/>
        <w:ind w:left="567" w:hanging="284"/>
        <w:jc w:val="both"/>
        <w:rPr/>
      </w:pPr>
      <w:r>
        <w:rPr/>
        <w:t>Anexo VI – Modelo de Declaração de Fatos Supervenientes</w:t>
      </w:r>
    </w:p>
    <w:p>
      <w:pPr>
        <w:pStyle w:val="Normal"/>
        <w:numPr>
          <w:ilvl w:val="0"/>
          <w:numId w:val="4"/>
        </w:numPr>
        <w:autoSpaceDE w:val="false"/>
        <w:ind w:left="567" w:hanging="284"/>
        <w:jc w:val="both"/>
        <w:rPr/>
      </w:pPr>
      <w:r>
        <w:rPr/>
        <w:t>Anexo VII - Modelo de Credenciamento.</w:t>
      </w:r>
    </w:p>
    <w:p>
      <w:pPr>
        <w:pStyle w:val="Normal"/>
        <w:numPr>
          <w:ilvl w:val="0"/>
          <w:numId w:val="4"/>
        </w:numPr>
        <w:autoSpaceDE w:val="false"/>
        <w:ind w:left="567" w:hanging="284"/>
        <w:jc w:val="both"/>
        <w:rPr>
          <w:bCs/>
        </w:rPr>
      </w:pPr>
      <w:r>
        <w:rPr/>
        <w:t>Anexo VIII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e contrato social ou ultima alteração que comprove a condição de integrante da constituição social;</w:t>
      </w:r>
    </w:p>
    <w:p>
      <w:pPr>
        <w:pStyle w:val="Normal"/>
        <w:widowControl w:val="false"/>
        <w:suppressAutoHyphens w:val="true"/>
        <w:ind w:left="708"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ertidão Simplificada da Junta Comercial, ou comprovando o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 (ao)</w:t>
      </w:r>
      <w:r>
        <w:rPr>
          <w:rFonts w:cs="Times New Roman" w:ascii="Times New Roman" w:hAnsi="Times New Roman"/>
          <w:b/>
          <w:sz w:val="24"/>
          <w:szCs w:val="24"/>
        </w:rPr>
        <w:t xml:space="preserve"> </w:t>
      </w:r>
      <w:r>
        <w:rPr>
          <w:rFonts w:cs="Times New Roman" w:ascii="Times New Roman" w:hAnsi="Times New Roman"/>
          <w:sz w:val="24"/>
          <w:szCs w:val="24"/>
        </w:rPr>
        <w:t>e entregará (a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sz w:val="23"/>
          <w:szCs w:val="23"/>
        </w:rPr>
      </w:pPr>
      <w:r>
        <w:rPr>
          <w:sz w:val="23"/>
          <w:szCs w:val="23"/>
        </w:rPr>
        <w:t>ENVELOPE N° 01 - "PROPOSTA DE PREÇO"</w:t>
      </w:r>
    </w:p>
    <w:p>
      <w:pPr>
        <w:pStyle w:val="Normal"/>
        <w:ind w:firstLine="720"/>
        <w:rPr>
          <w:sz w:val="23"/>
          <w:szCs w:val="23"/>
        </w:rPr>
      </w:pPr>
      <w:r>
        <w:rPr>
          <w:sz w:val="23"/>
          <w:szCs w:val="23"/>
        </w:rPr>
        <w:t>DE: (RAZÃO SOCIAL)</w:t>
      </w:r>
    </w:p>
    <w:p>
      <w:pPr>
        <w:pStyle w:val="Normal"/>
        <w:ind w:firstLine="720"/>
        <w:rPr>
          <w:sz w:val="23"/>
          <w:szCs w:val="23"/>
        </w:rPr>
      </w:pPr>
      <w:r>
        <w:rPr>
          <w:sz w:val="23"/>
          <w:szCs w:val="23"/>
        </w:rPr>
        <w:t xml:space="preserve">À: PREFEITURA MUNICIPAL DE </w:t>
      </w:r>
      <w:r>
        <w:rPr>
          <w:bCs/>
        </w:rPr>
        <w:t>VALE DO ANARI</w:t>
      </w:r>
    </w:p>
    <w:p>
      <w:pPr>
        <w:pStyle w:val="Normal"/>
        <w:ind w:firstLine="720"/>
        <w:rPr>
          <w:sz w:val="23"/>
          <w:szCs w:val="23"/>
        </w:rPr>
      </w:pPr>
      <w:r>
        <w:rPr>
          <w:sz w:val="23"/>
          <w:szCs w:val="23"/>
        </w:rPr>
        <w:t xml:space="preserve">COMISSÃO DE LICITAÇÕES </w:t>
      </w:r>
    </w:p>
    <w:p>
      <w:pPr>
        <w:pStyle w:val="Normal"/>
        <w:ind w:firstLine="720"/>
        <w:rPr/>
      </w:pPr>
      <w:r>
        <w:rPr>
          <w:sz w:val="23"/>
          <w:szCs w:val="23"/>
        </w:rPr>
        <w:t>PROCESSOS</w:t>
      </w:r>
      <w:r>
        <w:rPr/>
        <w:t xml:space="preserve"> </w:t>
      </w:r>
      <w:r>
        <w:rPr>
          <w:sz w:val="23"/>
          <w:szCs w:val="23"/>
        </w:rPr>
        <w:t xml:space="preserve">DE LICITAÇÃO Nº: </w:t>
      </w:r>
      <w:r>
        <w:rPr/>
        <w:t>221/</w:t>
      </w:r>
      <w:r>
        <w:rPr/>
        <w:fldChar w:fldCharType="begin"/>
      </w:r>
      <w:r>
        <w:rPr/>
        <w:instrText xml:space="preserve"> MERGEFIELD AnoLicitação </w:instrText>
      </w:r>
      <w:r>
        <w:rPr/>
        <w:fldChar w:fldCharType="separate"/>
      </w:r>
      <w:r>
        <w:rPr/>
        <w:t>2019</w:t>
      </w:r>
      <w:r>
        <w:rPr/>
        <w:fldChar w:fldCharType="end"/>
      </w:r>
    </w:p>
    <w:p>
      <w:pPr>
        <w:pStyle w:val="Normal"/>
        <w:ind w:firstLine="720"/>
        <w:rPr>
          <w:sz w:val="23"/>
          <w:szCs w:val="23"/>
        </w:rPr>
      </w:pPr>
      <w:r>
        <w:rPr>
          <w:sz w:val="23"/>
          <w:szCs w:val="23"/>
        </w:rPr>
        <w:t>Pregão N°: 010</w:t>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9</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14 de junho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r>
        <w:rPr>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rPr>
        <w:t xml:space="preserve">5.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b w:val="false"/>
          <w:b w:val="false"/>
          <w:sz w:val="24"/>
          <w:szCs w:val="24"/>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TextBody"/>
        <w:rPr>
          <w:b w:val="false"/>
          <w:b w:val="false"/>
          <w:sz w:val="24"/>
          <w:szCs w:val="24"/>
        </w:rPr>
      </w:pPr>
      <w:r>
        <w:rPr>
          <w:b w:val="false"/>
          <w:sz w:val="24"/>
          <w:szCs w:val="24"/>
        </w:rPr>
      </w:r>
    </w:p>
    <w:p>
      <w:pPr>
        <w:pStyle w:val="Normal"/>
        <w:autoSpaceDE w:val="false"/>
        <w:jc w:val="center"/>
        <w:rPr>
          <w:b/>
          <w:b/>
          <w:bCs/>
        </w:rPr>
      </w:pPr>
      <w:r>
        <w:rPr>
          <w:b/>
          <w:bCs/>
        </w:rPr>
        <w:t>6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 xml:space="preserve">a)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g) Declaração dando ciência de que cumpre (m) plenamente os requisitos de habilitação;</w:t>
      </w:r>
    </w:p>
    <w:p>
      <w:pPr>
        <w:pStyle w:val="Normal"/>
        <w:widowControl w:val="false"/>
        <w:suppressAutoHyphens w:val="true"/>
        <w:ind w:left="708" w:hanging="0"/>
        <w:rPr/>
      </w:pPr>
      <w:r>
        <w:rPr/>
        <w:t>h)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sz w:val="23"/>
          <w:szCs w:val="23"/>
        </w:rPr>
      </w:pPr>
      <w:r>
        <w:rPr>
          <w:sz w:val="23"/>
          <w:szCs w:val="23"/>
        </w:rPr>
        <w:t>PROCESSOS</w:t>
      </w:r>
      <w:r>
        <w:rPr/>
        <w:t xml:space="preserve"> </w:t>
      </w:r>
      <w:r>
        <w:rPr>
          <w:sz w:val="23"/>
          <w:szCs w:val="23"/>
        </w:rPr>
        <w:t xml:space="preserve">DE LICITAÇÃO Nº: </w:t>
      </w:r>
      <w:r>
        <w:rPr/>
        <w:t>221/</w:t>
      </w:r>
      <w:r>
        <w:rPr/>
        <w:fldChar w:fldCharType="begin"/>
      </w:r>
      <w:r>
        <w:rPr/>
        <w:instrText xml:space="preserve"> MERGEFIELD AnoLicitação </w:instrText>
      </w:r>
      <w:r>
        <w:rPr/>
        <w:fldChar w:fldCharType="separate"/>
      </w:r>
      <w:r>
        <w:rPr/>
        <w:t>2019</w:t>
      </w:r>
      <w:r>
        <w:rPr/>
        <w:fldChar w:fldCharType="end"/>
      </w:r>
    </w:p>
    <w:p>
      <w:pPr>
        <w:pStyle w:val="Normal"/>
        <w:ind w:firstLine="720"/>
        <w:rPr>
          <w:sz w:val="23"/>
          <w:szCs w:val="23"/>
        </w:rPr>
      </w:pPr>
      <w:r>
        <w:rPr>
          <w:sz w:val="23"/>
          <w:szCs w:val="23"/>
        </w:rPr>
        <w:t>Pregão N°: 010</w:t>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9</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14 de junho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r>
        <w:rPr>
          <w:sz w:val="23"/>
          <w:szCs w:val="23"/>
        </w:rPr>
        <w:t>.</w:t>
      </w:r>
    </w:p>
    <w:p>
      <w:pPr>
        <w:pStyle w:val="Normal"/>
        <w:ind w:firstLine="720"/>
        <w:rPr>
          <w:sz w:val="23"/>
          <w:szCs w:val="23"/>
        </w:rPr>
      </w:pPr>
      <w:r>
        <w:rPr>
          <w:sz w:val="23"/>
          <w:szCs w:val="23"/>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lang w:val="zxx"/>
        </w:rPr>
      </w:pPr>
      <w:r>
        <w:rPr>
          <w:b/>
          <w:lang w:val="zxx"/>
        </w:rPr>
        <w:t>11.1.1.</w:t>
      </w:r>
      <w:r>
        <w:rPr>
          <w:lang w:val="zxx"/>
        </w:rPr>
        <w:t xml:space="preserve"> </w:t>
      </w:r>
      <w:r>
        <w:rPr>
          <w:szCs w:val="20"/>
          <w:lang w:val="zxx"/>
        </w:rPr>
        <w:t xml:space="preserve">A Ata de Registro de Preços terá prazo de validade de </w:t>
      </w:r>
      <w:r>
        <w:rPr>
          <w:b/>
          <w:bCs/>
          <w:szCs w:val="20"/>
          <w:lang w:val="zxx"/>
        </w:rPr>
        <w:t xml:space="preserve">12 (doze) meses, </w:t>
      </w:r>
      <w:r>
        <w:rPr>
          <w:szCs w:val="20"/>
          <w:lang w:val="zxx"/>
        </w:rPr>
        <w:t>a contar da data de publicações no Diário Oficial do Município</w:t>
      </w:r>
      <w:r>
        <w:rPr>
          <w:szCs w:val="20"/>
        </w:rPr>
        <w:t>.</w:t>
      </w:r>
      <w:r>
        <w:rPr>
          <w:szCs w:val="20"/>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se tornar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Textopadro"/>
        <w:widowControl/>
        <w:spacing w:lineRule="atLeast" w:line="300"/>
        <w:jc w:val="center"/>
        <w:rPr/>
      </w:pPr>
      <w:r>
        <w:rPr>
          <w:b/>
          <w:szCs w:val="24"/>
          <w:lang w:val="pt-BR"/>
        </w:rPr>
        <w:t>17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7.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rFonts w:ascii="Bookman Old Style" w:hAnsi="Bookman Old Style" w:cs="Bookman Old Style"/>
          <w:sz w:val="20"/>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rFonts w:ascii="Calibri" w:hAnsi="Calibri" w:cs="Calibri"/>
          <w:b/>
          <w:b/>
        </w:rPr>
      </w:pPr>
      <w:r>
        <w:rPr>
          <w:rFonts w:cs="Calibri" w:ascii="Calibri" w:hAnsi="Calibri"/>
          <w:b/>
        </w:rPr>
        <w:t xml:space="preserve">02 </w:t>
      </w:r>
      <w:r>
        <w:rPr>
          <w:rFonts w:cs="Calibri" w:ascii="Calibri" w:hAnsi="Calibri"/>
        </w:rPr>
        <w:t xml:space="preserve">– </w:t>
      </w:r>
      <w:r>
        <w:rPr>
          <w:rFonts w:cs="Calibri" w:ascii="Calibri" w:hAnsi="Calibri"/>
          <w:b/>
        </w:rPr>
        <w:t>PODER EXECUTIVO</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02.05 – Secretaria Municipal de Saúde e Vigilância Sanitária</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02.005.10.301.0012.2017-Manutenção das Ativ. do PAB</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FICHA – 16</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02.005.10.302.0013.2027- Assistência Média Alta Complexidade - MAC</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FICHA – 36</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02.005.10.304.0014.2024 – Piso Fixo de Vig. em Saúde – PFVS-PVVS e PFVS</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FICHA – 42 Material de consumo</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FICHA – 43 Serviço</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Elemento de desp.: 3.3.90.39.70– Confecção de Uniformes, bandeiras e flâmulas.</w:t>
      </w:r>
    </w:p>
    <w:p>
      <w:pPr>
        <w:pStyle w:val="Normal"/>
        <w:tabs>
          <w:tab w:val="clear" w:pos="708"/>
          <w:tab w:val="left" w:pos="142" w:leader="none"/>
        </w:tabs>
        <w:spacing w:lineRule="auto" w:line="276"/>
        <w:ind w:left="142" w:hanging="0"/>
        <w:jc w:val="both"/>
        <w:rPr>
          <w:rFonts w:cs="Arial"/>
          <w:b/>
          <w:b/>
          <w:bCs/>
          <w:szCs w:val="20"/>
        </w:rPr>
      </w:pPr>
      <w:r>
        <w:rPr>
          <w:rFonts w:cs="Arial"/>
          <w:b/>
          <w:bCs/>
          <w:szCs w:val="20"/>
        </w:rPr>
        <w:t>Elemento de despesa: 3.3.90.30.28 – Material de proteção.</w:t>
      </w:r>
    </w:p>
    <w:p>
      <w:pPr>
        <w:pStyle w:val="SemEspaamento"/>
        <w:rPr>
          <w:rFonts w:cs="Arial"/>
          <w:b/>
          <w:b/>
          <w:bCs/>
          <w:szCs w:val="20"/>
        </w:rPr>
      </w:pPr>
      <w:r>
        <w:rPr>
          <w:rFonts w:cs="Arial"/>
          <w:b/>
          <w:bCs/>
          <w:szCs w:val="20"/>
        </w:rPr>
      </w:r>
    </w:p>
    <w:p>
      <w:pPr>
        <w:pStyle w:val="SemEspaamento"/>
        <w:jc w:val="both"/>
        <w:rPr>
          <w:b/>
          <w:b/>
        </w:rPr>
      </w:pPr>
      <w:r>
        <w:rPr>
          <w:b/>
        </w:rPr>
        <w:t>TIPO DE DESPESAS: ESTIMATIVA</w:t>
      </w:r>
    </w:p>
    <w:p>
      <w:pPr>
        <w:pStyle w:val="SemEspaamento"/>
        <w:jc w:val="both"/>
        <w:rPr/>
      </w:pPr>
      <w:r>
        <w:rPr>
          <w:b/>
        </w:rPr>
        <w:t>A referida aquisição estima-se aproximadamente R$ 115.792,00 (Cento e Quinze mil e Setecentos e Noventa e dois Reais).</w:t>
      </w:r>
    </w:p>
    <w:p>
      <w:pPr>
        <w:pStyle w:val="SemEspaamento"/>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irreajustáveis.</w:t>
      </w:r>
    </w:p>
    <w:p>
      <w:pPr>
        <w:pStyle w:val="Normal"/>
        <w:jc w:val="center"/>
        <w:rPr/>
      </w:pPr>
      <w:r>
        <w:rPr>
          <w:b/>
        </w:rPr>
        <w:t>21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sz w:val="20"/>
        </w:rPr>
      </w:pPr>
      <w:r>
        <w:rPr>
          <w:sz w:val="20"/>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2 - DA EXECUÇÃO</w:t>
      </w:r>
    </w:p>
    <w:p>
      <w:pPr>
        <w:pStyle w:val="Normal"/>
        <w:autoSpaceDE w:val="false"/>
        <w:jc w:val="both"/>
        <w:rPr>
          <w:b/>
          <w:b/>
          <w:bCs/>
        </w:rPr>
      </w:pPr>
      <w:r>
        <w:rPr>
          <w:b/>
          <w:bCs/>
        </w:rPr>
      </w:r>
    </w:p>
    <w:p>
      <w:pPr>
        <w:pStyle w:val="Normal"/>
        <w:autoSpaceDE w:val="false"/>
        <w:jc w:val="both"/>
        <w:rPr/>
      </w:pPr>
      <w:r>
        <w:rPr>
          <w:b/>
        </w:rPr>
        <w:t>22.1</w:t>
      </w:r>
      <w:r>
        <w:rPr/>
        <w:t xml:space="preserve"> – O objeto será executado Conforme, condições previstas no Processo Administrativo nº 221/</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2.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3 - DA RESPONSABILIDADE QUANTO AO ATENDIMENTO</w:t>
      </w:r>
    </w:p>
    <w:p>
      <w:pPr>
        <w:pStyle w:val="Normal"/>
        <w:autoSpaceDE w:val="false"/>
        <w:jc w:val="both"/>
        <w:rPr>
          <w:b/>
          <w:b/>
          <w:bCs/>
        </w:rPr>
      </w:pPr>
      <w:r>
        <w:rPr>
          <w:b/>
          <w:bCs/>
        </w:rPr>
      </w:r>
    </w:p>
    <w:p>
      <w:pPr>
        <w:pStyle w:val="Normal"/>
        <w:autoSpaceDE w:val="false"/>
        <w:jc w:val="both"/>
        <w:rPr/>
      </w:pPr>
      <w:r>
        <w:rPr>
          <w:b/>
        </w:rPr>
        <w:t>23.1</w:t>
      </w:r>
      <w:r>
        <w:rPr/>
        <w:t xml:space="preserve"> Ao vencedor da licitação cabem total responsabilidade quanto ao correto atendimento do pedido, no tocante as especificações.</w:t>
      </w:r>
    </w:p>
    <w:p>
      <w:pPr>
        <w:pStyle w:val="Normal"/>
        <w:autoSpaceDE w:val="false"/>
        <w:jc w:val="both"/>
        <w:rPr/>
      </w:pPr>
      <w:r>
        <w:rPr>
          <w:b/>
        </w:rPr>
        <w:t>23.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4 - SANÇÕES ADMINISTRATIVAS PARA O CASO DE INADIMPLEMENTO</w:t>
      </w:r>
    </w:p>
    <w:p>
      <w:pPr>
        <w:pStyle w:val="Normal"/>
        <w:autoSpaceDE w:val="false"/>
        <w:jc w:val="both"/>
        <w:rPr>
          <w:b/>
          <w:b/>
          <w:bCs/>
        </w:rPr>
      </w:pPr>
      <w:r>
        <w:rPr>
          <w:b/>
          <w:bCs/>
        </w:rPr>
      </w:r>
    </w:p>
    <w:p>
      <w:pPr>
        <w:pStyle w:val="Normal"/>
        <w:autoSpaceDE w:val="false"/>
        <w:jc w:val="both"/>
        <w:rPr/>
      </w:pPr>
      <w:r>
        <w:rPr>
          <w:b/>
        </w:rPr>
        <w:t>24.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5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25.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25.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25.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25.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25.5.</w:t>
      </w:r>
      <w:r>
        <w:rPr/>
        <w:t xml:space="preserve"> Decididos os recursos, a autoridade será realizada a adjudicação do objeto da licitação ao licitante vencedor.</w:t>
      </w:r>
    </w:p>
    <w:p>
      <w:pPr>
        <w:pStyle w:val="Normal"/>
        <w:jc w:val="both"/>
        <w:rPr/>
      </w:pPr>
      <w:r>
        <w:rPr/>
      </w:r>
    </w:p>
    <w:p>
      <w:pPr>
        <w:pStyle w:val="Normal"/>
        <w:autoSpaceDE w:val="false"/>
        <w:rPr>
          <w:b/>
          <w:b/>
          <w:bCs/>
        </w:rPr>
      </w:pPr>
      <w:r>
        <w:rPr>
          <w:b/>
        </w:rPr>
        <w:t>25.6.</w:t>
      </w:r>
      <w:r>
        <w:rPr/>
        <w:t xml:space="preserve"> Os autos do procedimento permanecerão com vista franqueada aos interessados, na sede da  Prefeitura Municipal de </w:t>
      </w:r>
      <w:r>
        <w:rPr>
          <w:b/>
          <w:bCs/>
        </w:rPr>
        <w:t xml:space="preserve">VALE DO ANARI/RO </w:t>
      </w:r>
      <w:r>
        <w:rPr/>
        <w:t xml:space="preserve">sito Av. </w:t>
      </w:r>
      <w:r>
        <w:rPr>
          <w:bCs/>
          <w:color w:val="000000"/>
        </w:rPr>
        <w:t>Capitão Silvio de Farias, 4571</w:t>
      </w:r>
      <w:r>
        <w:rPr/>
        <w:t>– Fone/3525-1058, Centro – VALE DO ANARI - RO, Estado de Rondônia.</w:t>
      </w:r>
    </w:p>
    <w:p>
      <w:pPr>
        <w:pStyle w:val="Normal"/>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26 - DISPOSIÇÕES GERAIS</w:t>
      </w:r>
    </w:p>
    <w:p>
      <w:pPr>
        <w:pStyle w:val="Normal"/>
        <w:ind w:right="99" w:hanging="0"/>
        <w:jc w:val="both"/>
        <w:rPr>
          <w:b/>
          <w:b/>
          <w:bCs/>
        </w:rPr>
      </w:pPr>
      <w:r>
        <w:rPr>
          <w:b/>
          <w:bCs/>
        </w:rPr>
      </w:r>
    </w:p>
    <w:p>
      <w:pPr>
        <w:pStyle w:val="Normal"/>
        <w:jc w:val="both"/>
        <w:rPr/>
      </w:pPr>
      <w:r>
        <w:rPr>
          <w:b/>
        </w:rPr>
        <w:t>26.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6.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6.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6.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6.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6.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6.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6.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6.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6.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6.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6.10. </w:t>
      </w:r>
      <w:r>
        <w:rPr>
          <w:szCs w:val="24"/>
          <w:lang w:val="pt-BR"/>
        </w:rPr>
        <w:t xml:space="preserve">O foro designado para julgamento de quaisquer questões judiciais resultantes deste Edital será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rPr>
          <w:b/>
          <w:b/>
          <w:bCs/>
        </w:rPr>
      </w:pPr>
      <w:r>
        <w:rPr>
          <w:b/>
        </w:rPr>
        <w:t>26.11</w:t>
      </w:r>
      <w:r>
        <w:rPr/>
        <w:t xml:space="preserve"> - Esclarecimentos relativos a presente licitação somente será prestada quando solicitados formalmente ao Pregoeiro, na </w:t>
      </w:r>
      <w:r>
        <w:rPr>
          <w:b/>
          <w:bCs/>
        </w:rPr>
        <w:t xml:space="preserve">Av. </w:t>
      </w:r>
      <w:r>
        <w:rPr/>
        <w:t xml:space="preserve">sito. </w:t>
      </w:r>
      <w:r>
        <w:rPr>
          <w:bCs/>
          <w:color w:val="000000"/>
        </w:rPr>
        <w:t>Capitão Silvio de Farias, 4571</w:t>
      </w:r>
      <w:r>
        <w:rPr/>
        <w:t>– Fone/3525-1058, Centro – VALE DO ANARI - RO, Estado de Rondônia.</w:t>
      </w:r>
    </w:p>
    <w:p>
      <w:pPr>
        <w:pStyle w:val="Normal"/>
        <w:autoSpaceDE w:val="false"/>
        <w:jc w:val="both"/>
        <w:rPr>
          <w:b/>
          <w:b/>
          <w:bCs/>
        </w:rPr>
      </w:pPr>
      <w:r>
        <w:rPr>
          <w:b/>
          <w:bCs/>
        </w:rPr>
        <w:t xml:space="preserve"> </w:t>
      </w:r>
    </w:p>
    <w:p>
      <w:pPr>
        <w:pStyle w:val="Normal"/>
        <w:autoSpaceDE w:val="false"/>
        <w:jc w:val="both"/>
        <w:rPr/>
      </w:pPr>
      <w:r>
        <w:rPr>
          <w:b/>
        </w:rPr>
        <w:t>26.12</w:t>
      </w:r>
      <w:r>
        <w:rPr/>
        <w:t xml:space="preserve"> - Os casos omissos neste Edital serão resolvidos à luz da Lei 8.666/93.</w:t>
      </w:r>
    </w:p>
    <w:p>
      <w:pPr>
        <w:pStyle w:val="Normal"/>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31 de maio de 2019</w:t>
      </w:r>
      <w:r>
        <w:rPr/>
        <w:fldChar w:fldCharType="end"/>
      </w:r>
    </w:p>
    <w:p>
      <w:pPr>
        <w:pStyle w:val="Normal"/>
        <w:ind w:firstLine="720"/>
        <w:jc w:val="both"/>
        <w:rPr/>
      </w:pPr>
      <w:r>
        <w:rPr/>
      </w:r>
    </w:p>
    <w:p>
      <w:pPr>
        <w:pStyle w:val="Normal"/>
        <w:jc w:val="both"/>
        <w:rPr/>
      </w:pPr>
      <w:r>
        <w:rPr/>
      </w:r>
    </w:p>
    <w:p>
      <w:pPr>
        <w:pStyle w:val="Normal"/>
        <w:ind w:firstLine="720"/>
        <w:jc w:val="both"/>
        <w:rPr/>
      </w:pPr>
      <w:r>
        <w:rPr/>
      </w:r>
    </w:p>
    <w:p>
      <w:pPr>
        <w:pStyle w:val="Normal"/>
        <w:jc w:val="center"/>
        <w:rPr/>
      </w:pPr>
      <w:r>
        <w:rPr/>
      </w:r>
    </w:p>
    <w:p>
      <w:pPr>
        <w:pStyle w:val="Normal"/>
        <w:jc w:val="center"/>
        <w:rPr/>
      </w:pPr>
      <w:r>
        <w:rPr/>
        <w:t>Pregoeira</w:t>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r>
    </w:p>
    <w:p>
      <w:pPr>
        <w:pStyle w:val="Normal"/>
        <w:rPr/>
      </w:pPr>
      <w:r>
        <w:rPr/>
        <w:t>LOTE 1</w:t>
      </w:r>
    </w:p>
    <w:p>
      <w:pPr>
        <w:pStyle w:val="Normal"/>
        <w:rPr/>
      </w:pPr>
      <w:r>
        <w:rPr/>
        <w:t>Valor Máximo do Lote: R$115.792,00 (cento e quinze mil, setecentos e noventa e dois reai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883"/>
        <w:gridCol w:w="4739"/>
        <w:gridCol w:w="1030"/>
        <w:gridCol w:w="863"/>
        <w:gridCol w:w="990"/>
        <w:gridCol w:w="12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em malha fria, manga curta, composição (67% poliéster / 33% Viscose) com gramatura de 160 g/m², na cor caqui com abertura para dois botões. A gola polo, confeccionada em máquina retilínea 100% acrílica, com largura de 3,0cm na cor caqui, Com mangas curtas. Na frente deverá ter bolso do lado esquerdo contendo o brasão da Prefeitura Municipal de Vale do Anari no bolso, escrito acima do brasão Secretaria Municipal de Saúde e abaixo do brasão escrito Combate a Endemias, sendo: o brasão na cor padrão do município e a escrita na cor preta. conforme modelo em anexo. A barra do corpo e das mangas deve ser rebatida com largura de 2,0 cm e costurada em máquina galoneira de 02 agulhas. A camiseta deve ser costurada internamente com máquina overloque de uma agulha. A tolerância de variação na gramatura é de 2 %. A linha utilizada para a confecção da camiseta é de 100% poliéster 120 e fio 100% poliéster, etiqueta: tamanho marca e composição. A camiseta deve estar isenta de qualquer defeito que comprometa a sua apresentação e qualidade.  Tamanho P, quantidade (08) comprimento camiseta até a barra 60 cm, tórax 103 cm, comprimento da manga 17 cm, comprimento da cava 24 cm, abertura da manga 23 cm, - comprimento dos ombros 13,5; Tamanho M quantidade (42), comprimento camiseta até a barra 74 cm, tórax 110 cm, - comprimento da manga 25cm, - comprimento da cava 25 cm,  abertura da manga 18,5 cm,   comprimento dos ombros 14,0 cm; Tamanho G quantidade (12) comprimento camiseta até a barra 77 cm, tórax 114,cm  comprimento da manga 26 cm, comprimento da cava 26 cm,  abertura da manga 19cm,                                                      comprimento dos ombros 14,5 cm; Tamanho GG quantidade (34) comprimento camiseta até a barra 80 cm, tórax 118 cm,  comprimento da manga 27 cm, comprimento da cava 27cm,                                          abertura da manga 19,5 cm,   comprimento dos ombros 15,5cm;</w:t>
            </w:r>
          </w:p>
          <w:p>
            <w:pPr>
              <w:pStyle w:val="Normal"/>
              <w:rPr/>
            </w:pPr>
            <w:r>
              <w:rPr/>
              <w:t>Tamanho XG quantidade (04) comprimento camiseta até a barra 85 cm, tórax 152 cm, comprimento da manga 25 cm, comprimento da cava 32 cm, abertura da manga 22 cm, comprimento dos ombros 47 cm.</w:t>
            </w:r>
          </w:p>
          <w:p>
            <w:pPr>
              <w:pStyle w:val="Normal"/>
              <w:rPr/>
            </w:pPr>
            <w:r>
              <w:rPr/>
              <w:t>- N° P  – 08 unid.;</w:t>
            </w:r>
          </w:p>
          <w:p>
            <w:pPr>
              <w:pStyle w:val="Normal"/>
              <w:rPr/>
            </w:pPr>
            <w:r>
              <w:rPr/>
              <w:t>- N° M – 42 unid.;</w:t>
            </w:r>
          </w:p>
          <w:p>
            <w:pPr>
              <w:pStyle w:val="Normal"/>
              <w:rPr/>
            </w:pPr>
            <w:r>
              <w:rPr/>
              <w:t>- N° G – 12 unid.;</w:t>
            </w:r>
          </w:p>
          <w:p>
            <w:pPr>
              <w:pStyle w:val="Normal"/>
              <w:rPr/>
            </w:pPr>
            <w:r>
              <w:rPr/>
              <w:t>- N° GG – 34 unid.;</w:t>
            </w:r>
          </w:p>
          <w:p>
            <w:pPr>
              <w:pStyle w:val="Normal"/>
              <w:rPr/>
            </w:pPr>
            <w:r>
              <w:rPr/>
              <w:t>- Nº X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33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Boné na cor Caqui, confeccionado em brim, fecho plástico possibilitando a regulagem na parte traseira e escrever COMBATE A ENDEMIAS na parte frontal e o brasão da Prefeitura do Município na lateral esquerda do boné, com a escrita Secretaria Municipal de Saúde em cima do brasão e Combate a Endemias abaixo do brasão. Sendo: o brasão na cor padrão do município e a escrita na cor pret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9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37,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amiseta em malha fria, manga longa, composição (67% poliéster / 33% Viscose) com gramatura de 160 g/m², na cor caqui com abertura para dois botões. A gola polo, confeccionada em máquina retilínea 100% acrílica, com largura de 3,0cm na cor caqui, e os punhos das mangas deve ser em ribana de cor caqui. Na frente deverá ter um bolso do lado esquerdo contendo o brasão da Prefeitura Municipal e escrito acima do brasão Secretaria Municipal de Saúde e em cima do brasão Combate a Endemias. Sendo: o brasão na cor padrão do município e a escrita na cor preta. conforme modelo em anexo. A barra do corpo e das mangas deve ser rebatida com largura de 2,0 cm e costurada em máquina galoneira de 02 agulhas. A camiseta deve ser costurada internamente com máquina overloque de uma agulha. A tolerância de variação na gramatura é de 2 %. A linha utilizada para a confecção da camiseta é de 100% poliéster 120 e fio 100% poliéster, etiqueta: tamanho marca e composição. A camiseta deve estar isenta de qualquer defeito que comprometa a sua apresentação e qualidade. Tamanho M quantidade (16), comprimento camiseta até a barra 74 cm, tórax 110 cm, - comprimento da manga 25 cm, - comprimento da cava 25 cm, abertura da manga 18,5 cm, comprimento dos ombros 14,0 cm; Tamanho G quantidade (16) comprimento camiseta até a barra 77 cm, tórax 114,cm  comprimento da manga 26 cm, comprimento da cava 26 cm,  abertura da manga 19cm,                                            comprimento dos ombros 14,5 cm; Tamanho GG quantidade (16) comprimento camiseta até a barra 80 cm, tórax 118 cm,  comprimento da manga 27 cm, comprimento da cava 27cm,                                          abertura da manga 19,5 cm,   comprimento dos ombros 15,5cm;</w:t>
            </w:r>
          </w:p>
          <w:p>
            <w:pPr>
              <w:pStyle w:val="Normal"/>
              <w:rPr/>
            </w:pPr>
            <w:r>
              <w:rPr/>
              <w:t>Tamanho XG quantidade (04) comprimento camiseta até a barra 85 cm, tórax 152 cm, comprimento da manga 45 cm, comprimento da cava 32 cm, abertura da manga 22 cm,  comprimento dos ombros 47cm</w:t>
            </w:r>
          </w:p>
          <w:p>
            <w:pPr>
              <w:pStyle w:val="Normal"/>
              <w:rPr/>
            </w:pPr>
            <w:r>
              <w:rPr/>
              <w:t>- N° M – 16 unid.;</w:t>
            </w:r>
          </w:p>
          <w:p>
            <w:pPr>
              <w:pStyle w:val="Normal"/>
              <w:rPr/>
            </w:pPr>
            <w:r>
              <w:rPr/>
              <w:t>- N° G – 16 unid.;</w:t>
            </w:r>
          </w:p>
          <w:p>
            <w:pPr>
              <w:pStyle w:val="Normal"/>
              <w:rPr/>
            </w:pPr>
            <w:r>
              <w:rPr/>
              <w:t>- N° GG – 16 unid.;</w:t>
            </w:r>
          </w:p>
          <w:p>
            <w:pPr>
              <w:pStyle w:val="Normal"/>
              <w:rPr/>
            </w:pPr>
            <w:r>
              <w:rPr/>
              <w:t>- Nº X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2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185,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ALÇA EM TECIDO JEANS 9oz</w:t>
            </w:r>
          </w:p>
          <w:p>
            <w:pPr>
              <w:pStyle w:val="Normal"/>
              <w:rPr/>
            </w:pPr>
            <w:r>
              <w:rPr/>
              <w:t>profissional 95% algodão – no mínimo + elastano, com gramatura 362 g/m2 Jeans 2x1 modelo feminino cor azul com cós posteço 4,5 cm, com fechamento de botão sete passantes com zíper reforçado, 02 bolsos frontais embutidos com abertura tipo americano traseiro o 5 cm, palas e 2 bolsos, bitaças e sem logomarca conforme anexo com tamanhos:</w:t>
            </w:r>
          </w:p>
          <w:p>
            <w:pPr>
              <w:pStyle w:val="Normal"/>
              <w:rPr/>
            </w:pPr>
            <w:r>
              <w:rPr/>
              <w:t>- n° 38 – 10 unid.;</w:t>
            </w:r>
          </w:p>
          <w:p>
            <w:pPr>
              <w:pStyle w:val="Normal"/>
              <w:rPr/>
            </w:pPr>
            <w:r>
              <w:rPr/>
              <w:t>- n° 42 – 20 unid.;</w:t>
            </w:r>
          </w:p>
          <w:p>
            <w:pPr>
              <w:pStyle w:val="Normal"/>
              <w:rPr/>
            </w:pPr>
            <w:r>
              <w:rPr/>
              <w:t>- n° 44 – 20 unid.;</w:t>
            </w:r>
          </w:p>
          <w:p>
            <w:pPr>
              <w:pStyle w:val="Normal"/>
              <w:rPr/>
            </w:pPr>
            <w:r>
              <w:rPr/>
              <w:t>- n° 48 – 10 unid.;</w:t>
            </w:r>
          </w:p>
          <w:p>
            <w:pPr>
              <w:pStyle w:val="Normal"/>
              <w:rPr/>
            </w:pPr>
            <w:r>
              <w:rPr/>
              <w:t>- nº 50  ¬¬- 10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3,8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96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ALÇA EM TECIDO JEANS 9oz</w:t>
            </w:r>
          </w:p>
          <w:p>
            <w:pPr>
              <w:pStyle w:val="Normal"/>
              <w:rPr/>
            </w:pPr>
            <w:r>
              <w:rPr/>
              <w:t>profissional 100% algodão com gramatura 362 g/m2 Jeans 2x1 modelo masculino cor azul com cós postiço 4,5 cm, com fechamento de botão sete passantes com zíper reforçado, 2 bolsos frontais           embutidos com abertura tipo americano traseiro 5 cm , palas e 2 bolsos e sem logomarca.</w:t>
            </w:r>
          </w:p>
          <w:p>
            <w:pPr>
              <w:pStyle w:val="Normal"/>
              <w:rPr/>
            </w:pPr>
            <w:r>
              <w:rPr/>
              <w:t>Com tamanhos:</w:t>
            </w:r>
          </w:p>
          <w:p>
            <w:pPr>
              <w:pStyle w:val="Normal"/>
              <w:rPr/>
            </w:pPr>
            <w:r>
              <w:rPr/>
              <w:t>- n° 38 – 10 unid.;</w:t>
            </w:r>
          </w:p>
          <w:p>
            <w:pPr>
              <w:pStyle w:val="Normal"/>
              <w:rPr/>
            </w:pPr>
            <w:r>
              <w:rPr/>
              <w:t>- n° 40 – 10 unid.;</w:t>
            </w:r>
          </w:p>
          <w:p>
            <w:pPr>
              <w:pStyle w:val="Normal"/>
              <w:rPr/>
            </w:pPr>
            <w:r>
              <w:rPr/>
              <w:t>- n° 42 – 10 unid.;</w:t>
            </w:r>
          </w:p>
          <w:p>
            <w:pPr>
              <w:pStyle w:val="Normal"/>
              <w:rPr/>
            </w:pPr>
            <w:r>
              <w:rPr/>
              <w:t>- n° 44 – 30 unid.;</w:t>
            </w:r>
          </w:p>
          <w:p>
            <w:pPr>
              <w:pStyle w:val="Normal"/>
              <w:rPr/>
            </w:pPr>
            <w:r>
              <w:rPr/>
              <w:t>- n° 46 – 40 unid.;</w:t>
            </w:r>
          </w:p>
          <w:p>
            <w:pPr>
              <w:pStyle w:val="Normal"/>
              <w:rPr/>
            </w:pPr>
            <w:r>
              <w:rPr/>
              <w:t>- n° 52 – 10 unid.;</w:t>
            </w:r>
          </w:p>
          <w:p>
            <w:pPr>
              <w:pStyle w:val="Normal"/>
              <w:rPr/>
            </w:pPr>
            <w:r>
              <w:rPr/>
              <w:t>- nº 64 ¬-  10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3,8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6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BOLSA EM LONA na cor Caqui, fio 10 para os agentes de combate a endemias com 03 divisórias internas, dois bolsos no primeiro compartimento. Um bolso na parte frontal com zíper, medindo 20x15 centímetros e tampa com 2 fechos em plástico de encaixe medindo 5 cm para fechamento da tampa. Alça regulável. Altura 30 cm, largura 40 cm e 20 cm de diâmetro. Alça em fita de nylon com 5 cm. Na frente da bolsa deve ter o Brasão do Município e escrito combate a endemi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ALÇADO DE PROTEÇÃO DOS PÉS, tipo bota de couro na cor preta, solado em PU injetado sem cadarço, peso leve, antiderrapante, forma alta, de cano curto, forro interno resistente a atração e rasgamento, transpirável e respirável, com espuma látex em toda parte interna (extensão da mesma), sem componentes metálicos, que possua protetor de biqueira em borracha termoplástica em sua borda com solado em poliuretano injetado direto no cabedal, que ofereça proteção aos pés e tornozelos, de maneira confortável. O couro deve possuir todas as características de resistências ao rasgamento continuado, resistência à atração e alongamento, estabelecidos nas NBR específicas. Biqueira Peça localizada no bico do calçado, entre a gáspea e o forro, formado anatômico largo, com resistência mecânica e térmica para maior conforto e proteção. A biqueira deve possuir dimensões largas, de maneira que não fique desconfortável, apertando os dedos dos usuários quando estiverem utilizando as botinas. As mesmas terão palmilhas antimicrobianas com espessura de 2,5 mm a 3 mm em E.V.A. micro perfuradas, Salto, fundido monoliticamente junto com a plataforma deverá ter altura de 30 mm, incluindo as ranhuras antiderrapantes, solado plataforma inferior, forma larga externa em poliuretano injetado direto no cabedal, em bidensidade, formando com o salto, o solado propriamente dito, deve possuir conformação anatômica e estabilidade na flexão do solado, sendo dotado de ranhuras antiderrapantes, e que propiciem melhor  escoamento de água  e óleos.</w:t>
            </w:r>
          </w:p>
          <w:p>
            <w:pPr>
              <w:pStyle w:val="Normal"/>
              <w:rPr/>
            </w:pPr>
            <w:r>
              <w:rPr/>
              <w:t>- N° 34 – 06 unid.;</w:t>
            </w:r>
          </w:p>
          <w:p>
            <w:pPr>
              <w:pStyle w:val="Normal"/>
              <w:rPr/>
            </w:pPr>
            <w:r>
              <w:rPr/>
              <w:t>- N° 36 – 06 unid.;</w:t>
            </w:r>
          </w:p>
          <w:p>
            <w:pPr>
              <w:pStyle w:val="Normal"/>
              <w:rPr/>
            </w:pPr>
            <w:r>
              <w:rPr/>
              <w:t>- N° 38 – 14 unid.;</w:t>
            </w:r>
          </w:p>
          <w:p>
            <w:pPr>
              <w:pStyle w:val="Normal"/>
              <w:rPr/>
            </w:pPr>
            <w:r>
              <w:rPr/>
              <w:t>- N° 39 – 18 unid.;</w:t>
            </w:r>
          </w:p>
          <w:p>
            <w:pPr>
              <w:pStyle w:val="Normal"/>
              <w:rPr/>
            </w:pPr>
            <w:r>
              <w:rPr/>
              <w:t>- N° 40 – 06 unid.;</w:t>
            </w:r>
          </w:p>
          <w:p>
            <w:pPr>
              <w:pStyle w:val="Normal"/>
              <w:rPr/>
            </w:pPr>
            <w:r>
              <w:rPr/>
              <w:t>- N° 41 – 18 unid.;</w:t>
            </w:r>
          </w:p>
          <w:p>
            <w:pPr>
              <w:pStyle w:val="Normal"/>
              <w:rPr/>
            </w:pPr>
            <w:r>
              <w:rPr/>
              <w:t>- N° 42 – 1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9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 (ACE), material tecido Oxford, cor branco, tipo longo, manga comprida com punho, quantidade de bolsos 03, sendo dois na altura da cintura e um no peito esquerdo e neste deverá conter o brasão da Prefeitura Municipal de Vale do Anari e escrito acima do brasão Secretaria Municipal de Saúde e abaixo do brasão Combate a Endemias, a escrita será na cor preta. Características adicionais com gola, com cintura. Tamanho.</w:t>
            </w:r>
          </w:p>
          <w:p>
            <w:pPr>
              <w:pStyle w:val="Normal"/>
              <w:rPr/>
            </w:pPr>
            <w:r>
              <w:rPr/>
              <w:t>- N° P  – 04 unid.;</w:t>
            </w:r>
          </w:p>
          <w:p>
            <w:pPr>
              <w:pStyle w:val="Normal"/>
              <w:rPr/>
            </w:pPr>
            <w:r>
              <w:rPr/>
              <w:t>- N° M – 08 unid.;</w:t>
            </w:r>
          </w:p>
          <w:p>
            <w:pPr>
              <w:pStyle w:val="Normal"/>
              <w:rPr/>
            </w:pPr>
            <w:r>
              <w:rPr/>
              <w:t>- N° G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Masculino - (ACE), material tecido Oxford, cor branco, tipo longo, manga comprida com punho, quantidade de bolsos 03, sendo dois na altura da cintura e um no peito esquerdo e neste deverá conter o brasão da Prefeitura Municipal de Vale do Anari e escrito acima do brasão Secretaria Municipal de Saúde e abaixo do brasão Combate a Endemias e ainda escrever nas costas do jaleco COMBATE A ENDEMIAS. a escrita será na cor preta. Características adicionais com gola, com cintura. Tamanho.</w:t>
            </w:r>
          </w:p>
          <w:p>
            <w:pPr>
              <w:pStyle w:val="Normal"/>
              <w:rPr/>
            </w:pPr>
            <w:r>
              <w:rPr/>
              <w:t>- N° G – 04 unid.;</w:t>
            </w:r>
          </w:p>
          <w:p>
            <w:pPr>
              <w:pStyle w:val="Normal"/>
              <w:rPr/>
            </w:pPr>
            <w:r>
              <w:rPr/>
              <w:t>- N° G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Emergência), material tecido Oxford, cor branco, tipo longo, manga comprida com punho, quantidade de bolsos 03, sendo dois na altura da cintura e um no peito esquerdo e neste deverá conter o brasão da Prefeitura Municipal de Vale do Anari e escrito acima do brasão Secretaria Municipal de Saúde e abaixo do brasão Enfermagem. Na manga do lado direito o símbolo da enfermagem e na manga do lado esquerdo o símbolo do SUS,. Características adicionais com gola, com cintura. Tamanhos.</w:t>
            </w:r>
          </w:p>
          <w:p>
            <w:pPr>
              <w:pStyle w:val="Normal"/>
              <w:rPr/>
            </w:pPr>
            <w:r>
              <w:rPr/>
              <w:t>- N° PP – 18 unid.;</w:t>
            </w:r>
          </w:p>
          <w:p>
            <w:pPr>
              <w:pStyle w:val="Normal"/>
              <w:rPr/>
            </w:pPr>
            <w:r>
              <w:rPr/>
              <w:t>- N° P  – 10 unid.;</w:t>
            </w:r>
          </w:p>
          <w:p>
            <w:pPr>
              <w:pStyle w:val="Normal"/>
              <w:rPr/>
            </w:pPr>
            <w:r>
              <w:rPr/>
              <w:t>- N° M – 12 unid.;</w:t>
            </w:r>
          </w:p>
          <w:p>
            <w:pPr>
              <w:pStyle w:val="Normal"/>
              <w:rPr/>
            </w:pPr>
            <w:r>
              <w:rPr/>
              <w:t>- N° G – 16 unid.;</w:t>
            </w:r>
          </w:p>
          <w:p>
            <w:pPr>
              <w:pStyle w:val="Normal"/>
              <w:rPr/>
            </w:pPr>
            <w:r>
              <w:rPr/>
              <w:t>- N° G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Masculino (Emergência), material tecido Oxford, cor branco, tipo longo, manga comprida com punho, quantidade de bolsos 03, sendo dois na altura da cintura e um no peito esquerdo e neste deverá conter o brasão da Prefeitura Municipal de Vale do Anari e escrito acima do brasão Secretaria Municipal de Saúde e abaixo do brasão Enfermagem. Na manga do lado direito o símbolo da enfermagem e na manga do lado esquerdo o símbolo do SUS, e ainda escrever nas costas do jaleco ENFERMAGEM. Características adicionais com gola, com cintura. Tamanhos.</w:t>
            </w:r>
          </w:p>
          <w:p>
            <w:pPr>
              <w:pStyle w:val="Normal"/>
              <w:rPr/>
            </w:pPr>
            <w:r>
              <w:rPr/>
              <w:t>- N° M – 04 unid.;</w:t>
            </w:r>
          </w:p>
          <w:p>
            <w:pPr>
              <w:pStyle w:val="Normal"/>
              <w:rPr/>
            </w:pPr>
            <w:r>
              <w:rPr/>
              <w:t>- N° G – 06 unid.;</w:t>
            </w:r>
          </w:p>
          <w:p>
            <w:pPr>
              <w:pStyle w:val="Normal"/>
              <w:rPr/>
            </w:pPr>
            <w:r>
              <w:rPr/>
              <w:t>- N° GG – 06 unid.;</w:t>
            </w:r>
          </w:p>
          <w:p>
            <w:pPr>
              <w:pStyle w:val="Normal"/>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Recepção da Emergência), material tecido Oxford, cor branco, tipo longo, manga comprida com punho, quantidade de bolsos 03, sendo dois na altura da cintura e um no peito esquerdo e neste deverá conter o brasão da Prefeitura Municipal de Vale do Anari,  escrito acima do brasão Secretaria Municipal de Saúde e abaixo do brasão Recepção. Na manga do lado direito o símbolo da enfermagem e na manga do lado esquerdo o símbolo do SUS.. Características adicionais com gola, com cintura. Tamanhos.</w:t>
            </w:r>
          </w:p>
          <w:p>
            <w:pPr>
              <w:pStyle w:val="Normal"/>
              <w:rPr/>
            </w:pPr>
            <w:r>
              <w:rPr/>
              <w:t>- N° P – 04 unid;</w:t>
            </w:r>
          </w:p>
          <w:p>
            <w:pPr>
              <w:pStyle w:val="Normal"/>
              <w:rPr/>
            </w:pPr>
            <w:r>
              <w:rPr/>
              <w:t>- N° M – 04 unid;</w:t>
            </w:r>
          </w:p>
          <w:p>
            <w:pPr>
              <w:pStyle w:val="Normal"/>
              <w:rPr/>
            </w:pPr>
            <w:r>
              <w:rPr/>
              <w:t>- N° 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Masculino (Recepção da Emergência), material tecido Oxford, cor branco, tipo longo, manga comprida com punho, quantidade de bolsos 03, sendo dois na altura da cintura e um no peito esquerdo e neste deverá conter o brasão da Prefeitura Municipal de Vale do Anari e escrito acima do brasão Secretaria Municipal de Saúde e abaixo do brasão Recepção. Na manga do lado direito o símbolo da enfermagem e na manga do lado esquerdo o símbolo do SUS, e ainda escrever nas costas do jaleco RECEPÇÃO. Características adicionais com gola, com cintura. Tamanhos.</w:t>
            </w:r>
          </w:p>
          <w:p>
            <w:pPr>
              <w:pStyle w:val="Normal"/>
              <w:rPr/>
            </w:pPr>
            <w:r>
              <w:rPr/>
              <w:t>- N° M – 04 unid;</w:t>
            </w:r>
          </w:p>
          <w:p>
            <w:pPr>
              <w:pStyle w:val="Normal"/>
              <w:rPr/>
            </w:pPr>
            <w:r>
              <w:rPr/>
              <w:t>- N° G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Feminino – Baby Look (Emergênci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Enfermagem, e na manga do lado direito o símbolo da enfermagem e na manga do lado esquerdo o símbolo do SUS e ainda escrever nas costas da camiseta ENFERMAGEM.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36 unid.;</w:t>
            </w:r>
          </w:p>
          <w:p>
            <w:pPr>
              <w:pStyle w:val="Normal"/>
              <w:rPr/>
            </w:pPr>
            <w:r>
              <w:rPr/>
              <w:t>- N° M   – 24 unid.;</w:t>
            </w:r>
          </w:p>
          <w:p>
            <w:pPr>
              <w:pStyle w:val="Normal"/>
              <w:rPr/>
            </w:pPr>
            <w:r>
              <w:rPr/>
              <w:t>- N° G    – 32 unid.;</w:t>
            </w:r>
          </w:p>
          <w:p>
            <w:pPr>
              <w:pStyle w:val="Normal"/>
              <w:rPr/>
            </w:pPr>
            <w:r>
              <w:rPr/>
              <w:t>- N° GG – 08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23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Masculino (Emergênci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Enfermagem. E na manga do lado direito o símbolo da enfermagem e na manga do lado esquerdo o símbolo do SUS e ainda escrever nas costas da camiseta ENFERMAGEM, a escrita deverá ser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M   – 08 unid;</w:t>
            </w:r>
          </w:p>
          <w:p>
            <w:pPr>
              <w:pStyle w:val="Normal"/>
              <w:rPr/>
            </w:pPr>
            <w:r>
              <w:rPr/>
              <w:t>- N° G    – 08 unid;</w:t>
            </w:r>
          </w:p>
          <w:p>
            <w:pPr>
              <w:pStyle w:val="Normal"/>
              <w:rPr/>
            </w:pPr>
            <w:r>
              <w:rPr/>
              <w:t>- N° GG – 1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465,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Feminino – Baby Look (Recepção da Emergênci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Recepção, e na manga do lado direito o símbolo da enfermagem e na manga do lado esquerdo o símbolo do SUS e ainda escrever nas costas da camiseta RECEPÇÃO.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04 unid.;</w:t>
            </w:r>
          </w:p>
          <w:p>
            <w:pPr>
              <w:pStyle w:val="Normal"/>
              <w:rPr/>
            </w:pPr>
            <w:r>
              <w:rPr/>
              <w:t>- N° M   – 04 unid.;</w:t>
            </w:r>
          </w:p>
          <w:p>
            <w:pPr>
              <w:pStyle w:val="Normal"/>
              <w:rPr/>
            </w:pPr>
            <w:r>
              <w:rPr/>
              <w:t>- N° 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Masculino (Recepção da Emergênci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Recepção. E na manga do lado direito o símbolo da enfermagem e na manga do lado esquerdo o símbolo do SUS e ainda escrever nas costas da camiseta RECEPÇÃO, a escrita deverá ser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M   – 04 unid;</w:t>
            </w:r>
          </w:p>
          <w:p>
            <w:pPr>
              <w:pStyle w:val="Normal"/>
              <w:rPr/>
            </w:pPr>
            <w:r>
              <w:rPr/>
              <w:t>- N° 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18,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TORIST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Azul, com mangas curtas, na frente deverá ter bolso do lado esquerdo contendo o brasão da Prefeitura Municipal de Vale do Anari e escrito acima do brasão Secretaria Municipal de Saúde e abaixo do brasão MOTORISTA e ainda escrever nas costas da camiseta MOTORISTA, a escrita deverá ser feita na cor branc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M   –  40 unid;</w:t>
            </w:r>
          </w:p>
          <w:p>
            <w:pPr>
              <w:pStyle w:val="Normal"/>
              <w:rPr/>
            </w:pPr>
            <w:r>
              <w:rPr/>
              <w:t>- N° G    – 08 unid;</w:t>
            </w:r>
          </w:p>
          <w:p>
            <w:pPr>
              <w:pStyle w:val="Normal"/>
              <w:rPr/>
            </w:pPr>
            <w:r>
              <w:rPr/>
              <w:t>- N° GG – 08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42,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amiseta em malha fria, manga curta na cor azul céu profundo, (Limpeza) composição (67% poliéster / 33% Viscose) com gramatura de 160 g/m², Na frente deverá ter o brasão da Prefeitura Municipal de Vale do Anari e escrito acima do Brasão Secretaria Municipal de Saúde e abaixo do brasão Limpeza e nas costas da camiseta ainda escrever LIMPEZA, as escritas deverão ser feitas na cor preta. Camiseta tipo gola Polo, sendo que a gola e os punhos deverão ser na cor azul escuro, confeccionada em máquina retilínea 100% acrílica, com largura de 3,0cm na cor azul céu profundo, Com mangas curtas, sem bolso conforme modelo em anexo. A barra do corpo e das mangas deve ser em ribana tipo 1/1. A camiseta deve ser costurada internamente com máquina overloque de uma agulha. A tolerância de variação na gramatura é de 2 %. A linha utilizada para a confecção da camiseta é de 100% poliéster 120 e fio 100% poliéster, etiqueta: tamanho marca e composição. A camiseta deve estar isenta de qualquer defeito que comprometa a sua apresentação e qualidade.  Tamanho M quantidade (09), comprimento camiseta até a barra 74 cm, tórax 110 cm, - comprimento da manga 25cm, - comprimento da cava 25 cm,  abertura da manga 18,5 cm,   comprimento dos ombros 14,0 cm; Tamanho G quantidade (12) comprimento camiseta até a barra 77 cm, tórax 114,cm  comprimento da manga 26 cm, comprimento da cava 26 cm,  abertura da manga 19cm,                                                      comprimento dos ombros 14,5 cm; - - N° M – 18 unid.;</w:t>
            </w:r>
          </w:p>
          <w:p>
            <w:pPr>
              <w:pStyle w:val="Normal"/>
              <w:rPr/>
            </w:pPr>
            <w:r>
              <w:rPr/>
              <w:t>- N° G – 2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Bolsa de lona, na cor azul escuro, antimofo fio 10, personalizada com logomarca da Prefeitura Municipal de Vale do Anari e escrever abaixo do brasão SECRETARIA MUNICIPAL DE SAÚDE e Vale do Anari e ao lado do brasão da Prefeitura o símbolo do SUS, bolsa Medindo 50X40 cm, com duas divisórias internas e um bolso na parte frontal com alça de 5 cm de largura e viés em algodão cru, sendo a alça (comprida) regulável e protetor nos ombros fechamento no tampão com  duas presilhas em plástico resistente com 5 c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hapéu Safari para os ACS – Agente Comunitário de Saúde, sendo na cor Caqui, personalizado com a logomarca da Prefeitura Municipal de Vale do Anari na parte frontal, com a escrita Secretaria Municipal de Saúde de Vale do Anari, abaixo do Brasão e na outra parte do chapéu o símbolo do S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9,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9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amisetas com mangas longa na cor azul ardósia claro – (ACS), com punho, Malha PV (malha fria) com 67 % dos fios de poliéster e 33 % de viscose com gramatura de 160 g/m², gola redonda com acabamentos em azul escuro, com logotipo da ESF – Equipe Saúde da Família na manga direita e o símbolo do SUS na manga esquerda. Uma faixa vertical do lado esquerdo da camiseta, com a escrita: ESF ACS Vale do Anari e atrás da camiseta e/ou nas costas a escrita: Agente Comunitário de Saúde, confeccionada em máquina retilínea 100% acrílica, com largura de 3,0cm na cor azul escuro, Com mangas longas, sem bolso conforme modelo em anexo. A barra do corpo e das mangas deve ser em ribana tipo 1/1. A camiseta deve ser costurada internamente com máquina overloque de uma agulha. A tolerância de variação na gramatura é de 2 %. A linha utilizada para a confecção da camiseta é de 100% poliéster 120 e fio 100% poliéster, etiqueta: tamanho marca e composição. A camiseta deve estar isenta de qualquer defeito que comprometa a sua apresentação e qualidade.  Tamanho P, quantidade (04) comprimento camiseta até a barra 60 cm, tórax 103 cm,  comprimento da manga 17 cm,  comprimento da cava 24 cm, abertura da manga 23 cm, - comprimento dos ombros 13,5; Tamanho M quantidade (34), comprimento camiseta até a barra 74 cm, tórax 110 cm, - comprimento da manga 25cm, - comprimento da cava 25 cm,  abertura da manga 18,5 cm,   comprimento dos ombros 14,0 cm; Tamanho G quantidade (12) comprimento camiseta até a barra 77 cm, tórax 114,cm  comprimento da manga 26 cm, comprimento da cava 26 cm,  abertura da manga 19cm,                                                      comprimento dos ombros 14,5 cm; Tamanho GG quantidade (10) comprimento camiseta até a barra 80 cm, tórax 118 cm,  comprimento da manga 27 cm, comprimento da cava 27cm,                                          abertura da manga 19,5 cm,   comprimento dos ombros 15,5cm;</w:t>
            </w:r>
          </w:p>
          <w:p>
            <w:pPr>
              <w:pStyle w:val="Normal"/>
              <w:rPr/>
            </w:pPr>
            <w:r>
              <w:rPr/>
              <w:t>- N° P  – 04 unid.;</w:t>
            </w:r>
          </w:p>
          <w:p>
            <w:pPr>
              <w:pStyle w:val="Normal"/>
              <w:rPr/>
            </w:pPr>
            <w:r>
              <w:rPr/>
              <w:t>- N° M – 34 unid.;</w:t>
            </w:r>
          </w:p>
          <w:p>
            <w:pPr>
              <w:pStyle w:val="Normal"/>
              <w:rPr/>
            </w:pPr>
            <w:r>
              <w:rPr/>
              <w:t>- N° G – 12 unid.;</w:t>
            </w:r>
          </w:p>
          <w:p>
            <w:pPr>
              <w:pStyle w:val="Normal"/>
              <w:rPr/>
            </w:pPr>
            <w:r>
              <w:rPr/>
              <w:t>- N° GG – 10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6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4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amisetas com mangas curtas na cor azul ardósia claro – (ACS), com punho, Malha PV (malha fria) com 67 % dos fios de poliéster e 33 % de viscose com gramatura de 160 g/m², gola redonda com acabamentos em azul escuro, com logotipo da ESF – Equipe Saúde da Família na manga direita e o símbolo do SUS na manga esquerda. Uma faixa vertical do lado esquerdo da camiseta, com a escrita: ESF ACS Vale do Anari e atrás da camiseta e/ou nas costas a escrita: Agente Comunitário de Saúde, confeccionada em máquina retilínea 100% acrílica, com largura de 3,0cm na cor azul escuro, Com mangas curtas, sem bolso conforme modelo em anexo. A barra do corpo e das mangas deve ser em ribana tipo 1/1. A camiseta deve ser costurada internamente com máquina overloque de uma agulha. A tolerância de variação na gramatura é de 2 %. A linha utilizada para a confecção da camiseta é de 100% poliéster 120 e fio 100% poliéster, etiqueta: tamanho marca e composição. A camiseta deve estar isenta de qualquer defeito que comprometa a sua apresentação e qualidade.  Tamanho P, quantidade (04) comprimento camiseta até a barra 60 cm, tórax 103 cm,  comprimento da manga 17 cm,  comprimento da cava 24 cm, abertura da manga 23 cm, - comprimento dos ombros 13,5; Tamanho M quantidade (32), comprimento camiseta até a barra 74 cm, tórax 110 cm, - comprimento da manga 25cm, - comprimento da cava 25 cm,  abertura da manga 18,5 cm,   comprimento dos ombros 14,0 cm; Tamanho G quantidade (20) comprimento camiseta até a barra 77 cm, tórax 114,cm  comprimento da manga 26 cm, comprimento da cava 26 cm,  abertura da manga 19cm,                                                      comprimento dos ombros 14,5 cm; Tamanho GG quantidade (08) comprimento camiseta até a barra 80 cm, tórax 118 cm,  comprimento da manga 27 cm, comprimento da cava 27cm,                                          abertura da manga 19,5 cm,   comprimento dos ombros 15,5cm;</w:t>
            </w:r>
          </w:p>
          <w:p>
            <w:pPr>
              <w:pStyle w:val="Normal"/>
              <w:rPr/>
            </w:pPr>
            <w:r>
              <w:rPr/>
              <w:t>- N° P – 04 unid.;</w:t>
            </w:r>
          </w:p>
          <w:p>
            <w:pPr>
              <w:pStyle w:val="Normal"/>
              <w:rPr/>
            </w:pPr>
            <w:r>
              <w:rPr/>
              <w:t>- N° M – 32 unid.;</w:t>
            </w:r>
          </w:p>
          <w:p>
            <w:pPr>
              <w:pStyle w:val="Normal"/>
              <w:rPr/>
            </w:pPr>
            <w:r>
              <w:rPr/>
              <w:t>- N° G – 20 unid.;</w:t>
            </w:r>
          </w:p>
          <w:p>
            <w:pPr>
              <w:pStyle w:val="Normal"/>
              <w:rPr/>
            </w:pPr>
            <w:r>
              <w:rPr/>
              <w:t>- N° GG – 08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349,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FARMÁCIA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Farmácia, e na manga do lado direito o símbolo da Atenção Básica, escrito abaixo do logotipo Saúde da Família e na manga do lado esquerdo o símbolo do SUS e ainda escrever nas costas da camiseta FARMÁCI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06 unid.;</w:t>
            </w:r>
          </w:p>
          <w:p>
            <w:pPr>
              <w:pStyle w:val="Normal"/>
              <w:rPr/>
            </w:pPr>
            <w:r>
              <w:rPr/>
              <w:t>- N° M   – 06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FARMACÊUTICA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Farmacêutica, e na manga do lado direito o símbolo da Atenção Básica, escrito abaixo do logotipo Saúde da Família e na manga do lado esquerdo o símbolo do SUS e ainda escrever nas costas da camiseta FARMACÊUTIC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04 unid.;</w:t>
            </w:r>
          </w:p>
          <w:p>
            <w:pPr>
              <w:pStyle w:val="Normal"/>
              <w:rPr/>
            </w:pPr>
            <w:r>
              <w:rPr/>
              <w:t>- N° M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ENFERMEIRA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Enfermeira, e na manga do lado direito o símbolo da Atenção Básica, escrito abaixo do logotipo Saúde da Família e na manga do lado esquerdo o símbolo do SUS e ainda escrever nas costas da camiseta ENFERMEIR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05 unid.;</w:t>
            </w:r>
          </w:p>
          <w:p>
            <w:pPr>
              <w:pStyle w:val="Normal"/>
              <w:rPr/>
            </w:pPr>
            <w:r>
              <w:rPr/>
              <w:t>- N° M   – 02 unid.;</w:t>
            </w:r>
          </w:p>
          <w:p>
            <w:pPr>
              <w:pStyle w:val="Normal"/>
              <w:rPr/>
            </w:pPr>
            <w:r>
              <w:rPr/>
              <w:t>- N° G    – 04 unid.;</w:t>
            </w:r>
          </w:p>
          <w:p>
            <w:pPr>
              <w:pStyle w:val="Normal"/>
              <w:rPr/>
            </w:pPr>
            <w:r>
              <w:rPr/>
              <w:t>- N° G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Masculino (ENFERMEIRO),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Enfermeiro, e na manga do lado direito o símbolo da Atenção Básica, escrito abaixo do logotipo Saúde da Família e na manga do lado esquerdo o símbolo do SUS e ainda escrever nas costas da camiseta ENFERMEIRO,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M   – 02 unid.;</w:t>
            </w:r>
          </w:p>
          <w:p>
            <w:pPr>
              <w:pStyle w:val="Normal"/>
              <w:rPr/>
            </w:pPr>
            <w:r>
              <w:rPr/>
              <w:t>- N° G    – 04 unid.;</w:t>
            </w:r>
          </w:p>
          <w:p>
            <w:pPr>
              <w:pStyle w:val="Normal"/>
              <w:rPr/>
            </w:pPr>
            <w:r>
              <w:rPr/>
              <w:t>- N° GG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26,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MÉD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Médica, e na manga do lado direito o símbolo da Atenção Básica, escrito abaixo do logotipo Saúde da Família e na manga do lado esquerdo o símbolo do SUS e ainda escrever nas costas da camiseta MÉDIIC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M   – 08 unid.;</w:t>
            </w:r>
          </w:p>
          <w:p>
            <w:pPr>
              <w:pStyle w:val="Normal"/>
              <w:rPr/>
            </w:pPr>
            <w:r>
              <w:rPr/>
              <w:t>- N° G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3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Masculino (MÉDICO),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Médico, e na manga do lado direito o símbolo da Atenção Básica, escrito abaixo do logotipo Saúde da Família e na manga do lado esquerdo o símbolo do SUS e ainda escrever nas costas da camiseta MÉDICO,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X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TEC. DE ENFERMAGEM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Téc. de Enfermagem, e na manga do lado direito o símbolo da Atenção Básica, escrito abaixo do logotipo Saúde da Família e na manga do lado esquerdo o símbolo do SUS e ainda escrever nas costas da camiseta TEC. DE ENFERMAGEM,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xml:space="preserve"> </w:t>
            </w:r>
            <w:r>
              <w:rPr/>
              <w:t>- N° XG – 16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5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Masculino (TEC. DE ENFERMAGEM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Téc. de Enfermagem, e na manga do lado direito o símbolo da Atenção Básica, escrito abaixo do logotipo Saúde da Família e na manga do lado esquerdo o símbolo do SUS e ainda escrever nas costas da camiseta TEC. DE ENFERMAGEM,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X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Masculino (DENTISTA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Dentista, e na manga do lado direito o símbolo da Atenção Básica, escrito abaixo do logotipo Saúde da Família e na manga do lado esquerdo o símbolo do SUS e ainda escrever nas costas da camiseta DENTIST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xml:space="preserve">- N° G – 04 unid.; </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Feminino Baby Look (DENTISTA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Dentista, e na manga do lado direito o símbolo da Atenção Básica, escrito abaixo do logotipo Saúde da Família e na manga do lado esquerdo o símbolo do SUS e ainda escrever nas costas da camiseta DENTIST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xml:space="preserve">- N° G – 04 unid.; </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PSICOLOGA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Psicóloga, e na manga do lado direito o símbolo da Atenção Básica, escrito abaixo do logotipo Saúde da Família e na manga do lado esquerdo o símbolo do SUS e ainda escrever nas costas da camiseta PSICÓLOG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FISIOTERAPEUTA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Fisioterapeuta, e na manga do lado direito o símbolo da Atenção Básica, escrito abaixo do logotipo Saúde da Família e na manga do lado esquerdo o símbolo do SUS e ainda escrever nas costas da camiseta FISIOTERAPEUT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FONOAUDIOLOGA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Fonoaudióloga, e na manga do lado direito o símbolo da Atenção Básica, escrito abaixo do logotipo Saúde da Família e na manga do lado esquerdo o símbolo do SUS e ainda escrever nas costas da camiseta FONOAUDIÓLOGA,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M   – 02 unid.;</w:t>
            </w:r>
          </w:p>
          <w:p>
            <w:pPr>
              <w:pStyle w:val="Normal"/>
              <w:rPr/>
            </w:pPr>
            <w:r>
              <w:rPr/>
              <w:t>- N° G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ASSISTENTE SOCIAL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Assistente Social, e na manga do lado direito o símbolo da Atenção Básica, escrito abaixo do logotipo Saúde da Família e na manga do lado esquerdo o símbolo do SUS e ainda escrever nas costas da camiseta ASSISTENTE SOCIAL,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Feminino (REGULAÇÃO – ATENÇÃO BÁSICA), Talhe de camisa tipo pólo confeccionada em malha piquê, constituída de fio 30/1 penteada, mercerizada, de primeira qualidade, aberta na parte superior (peitilho) com 02 (dois) botões e punho da manga em ribana tipo 1/1,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Regulação, e na manga do lado direito o símbolo da Atenção Básica, escrito abaixo do logotipo Saúde da Família e na manga do lado esquerdo o símbolo do SUS e ainda escrever nas costas da camiseta REGULAÇÃO, a escrita será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M   – 06 unid.;</w:t>
            </w:r>
          </w:p>
          <w:p>
            <w:pPr>
              <w:pStyle w:val="Normal"/>
              <w:rPr/>
            </w:pPr>
            <w:r>
              <w:rPr/>
              <w:t>- N° G    – 06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Tec. de Enfermagem da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Téc. de Enfermagem, e na manga do lado direito o símbolo da Atenção Básica, escrito abaixo do logotipo Saúde da Família e na manga do lado esquerdo o símbolo do SUS, a escrita será feita na cor preta. Características adicionais com gola, com cintura. Tamanhos.</w:t>
            </w:r>
          </w:p>
          <w:p>
            <w:pPr>
              <w:pStyle w:val="Normal"/>
              <w:rPr/>
            </w:pPr>
            <w:r>
              <w:rPr/>
              <w:t xml:space="preserve"> </w:t>
            </w:r>
            <w:r>
              <w:rPr/>
              <w:t>- N° GG – 08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Assistente Social -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Assistente Social, e na manga do lado direito o símbolo da Atenção Básica, escrito abaixo do logotipo Saúde da Família e na manga do lado esquerdo o símbolo do SUS, a escrita será feita na cor preta. Características adicionais com gola, com cintura. Tamanhos.</w:t>
            </w:r>
          </w:p>
          <w:p>
            <w:pPr>
              <w:pStyle w:val="Normal"/>
              <w:rPr/>
            </w:pPr>
            <w:r>
              <w:rPr/>
              <w:t>- N° P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Fisioterapeuta -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Fisioterapeuta, e na manga do lado direito o símbolo da Atenção Básica, escrito abaixo do logotipo Saúde da Família e na manga do lado esquerdo o símbolo do SUS, a escrita será feita na cor preta. Características adicionais com gola, com cintura. Tamanhos.</w:t>
            </w:r>
          </w:p>
          <w:p>
            <w:pPr>
              <w:pStyle w:val="Normal"/>
              <w:rPr/>
            </w:pPr>
            <w:r>
              <w:rPr/>
              <w:t>- N° P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Fonoaudióloga -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Fonoaudióloga, e na manga do lado direito o símbolo da Atenção Básica, escrito abaixo do logotipo Saúde da Família e na manga do lado esquerdo o símbolo do SUS, a escrita será feita na cor preta. Características adicionais com gola, com cintura. Tamanhos.</w:t>
            </w:r>
          </w:p>
          <w:p>
            <w:pPr>
              <w:pStyle w:val="Normal"/>
              <w:rPr/>
            </w:pPr>
            <w:r>
              <w:rPr/>
              <w:t>- N° G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Psicóloga -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Psicóloga, e na manga do lado direito o símbolo da Atenção Básica, escrito abaixo do logotipo Saúde da Família e na manga do lado esquerdo o símbolo do SUS, a escrita será feita na cor preta. Características adicionais com gola, com cintura. Tamanhos.</w:t>
            </w:r>
          </w:p>
          <w:p>
            <w:pPr>
              <w:pStyle w:val="Normal"/>
              <w:rPr/>
            </w:pPr>
            <w:r>
              <w:rPr/>
              <w:t>- N° P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Enfermeira da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Enfermeira e na manga do lado direito o símbolo da Atenção Básica, escrito abaixo do logotipo Saúde da Família e na manga do lado esquerdo o símbolo do SUS, a escrita será feita na cor preta. Características adicionais com gola, com cintura. Tamanhos.</w:t>
            </w:r>
          </w:p>
          <w:p>
            <w:pPr>
              <w:pStyle w:val="Normal"/>
              <w:rPr/>
            </w:pPr>
            <w:r>
              <w:rPr/>
              <w:t>- N° P – 02 unid.;</w:t>
            </w:r>
          </w:p>
          <w:p>
            <w:pPr>
              <w:pStyle w:val="Normal"/>
              <w:rPr/>
            </w:pPr>
            <w:r>
              <w:rPr/>
              <w:t>- N° M – 02 unid.;</w:t>
            </w:r>
          </w:p>
          <w:p>
            <w:pPr>
              <w:pStyle w:val="Normal"/>
              <w:rPr/>
            </w:pPr>
            <w:r>
              <w:rPr/>
              <w:t>- N° G – 02 unid.;</w:t>
            </w:r>
          </w:p>
          <w:p>
            <w:pPr>
              <w:pStyle w:val="Normal"/>
              <w:rPr/>
            </w:pPr>
            <w:r>
              <w:rPr/>
              <w:t>- N° GG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Médica da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Médica e na manga do lado direito o símbolo da Atenção Básica, escrito abaixo do logotipo Saúde da Família e na manga do lado esquerdo o símbolo do SUS, a escrita será feita na cor preta. Características adicionais com gola, com cintura. Tamanhos.</w:t>
            </w:r>
          </w:p>
          <w:p>
            <w:pPr>
              <w:pStyle w:val="Normal"/>
              <w:rPr/>
            </w:pPr>
            <w:r>
              <w:rPr/>
              <w:t>- N° M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Masculino (Médico da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Médico e na manga do lado direito o símbolo da Atenção Básica, escrito abaixo do logotipo Saúde da Família e na manga do lado esquerdo o símbolo do SUS, escrito na costa do Jaleco MÉDICO, a escrita será feita na cor preta. Características adicionais com gola, com cintura. Tamanhos.</w:t>
            </w:r>
          </w:p>
          <w:p>
            <w:pPr>
              <w:pStyle w:val="Normal"/>
              <w:rPr/>
            </w:pPr>
            <w:r>
              <w:rPr/>
              <w:t xml:space="preserve"> </w:t>
            </w:r>
            <w:r>
              <w:rPr/>
              <w:t>- N° XG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JALECO Feminino (Dentista -  Atenção Básica), material tecido Oxford, cor Azul Claro, tipo longo, manga comprida com punho, quantidade de bolsos 03, sendo dois na altura da cintura e um no peito esquerdo e neste deverá conter o brasão da Prefeitura Municipal de Vale do Anari e escrito acima do brasão Secretaria Municipal de Saúde e abaixo do brasão Dentista e na manga do lado direito o símbolo da Atenção Básica, escrito abaixo do logotipo Saúde da Família e na manga do lado esquerdo o símbolo do SUS, a escrita será feita na cor preta. Características adicionais com gola, com cintura. Tamanhos.</w:t>
            </w:r>
          </w:p>
          <w:p>
            <w:pPr>
              <w:pStyle w:val="Normal"/>
              <w:rPr/>
            </w:pPr>
            <w:r>
              <w:rPr/>
              <w:t>- N° M – 02 unid.;</w:t>
            </w:r>
          </w:p>
          <w:p>
            <w:pPr>
              <w:pStyle w:val="Normal"/>
              <w:rPr/>
            </w:pPr>
            <w:r>
              <w:rPr/>
              <w:t>- N° G – 0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Masculino (VIGILÂNCIA SANITÁRIA), Talhe de camisa tipo pólo confeccionada em malha piquê, constituída de fio 30/1 penteada, mercerizada, de primeira qualidade, aberta na parte superior (peitilho) com 02 (dois) botões e punho da manga em ribana tipo 1/1, punho e gola na cor branca, com um bolso do lado esquerdo onde será gravado o logotipo da Prefeitura. Camiseta na cor Branco com mangas curtas, na frente deverá ter bolso do lado esquerdo contendo o brasão da Prefeitura Municipal de Vale do Anari e escrito acima do brasão Secretaria Municipal de Saúde e abaixo do brasão VISA,  na manga do lado direito o logotipo da Vigilância Sanitária com a seguinte escrita: Vigilância acima do logotipo e Sanitária abaixo do logotipo,  na manga esquerda o símbolo do SUS e ainda nas costa da camiseta colocar o logotipo da Vigilância Sanitária, como também a escrita, conforme modelo em anexo.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 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GG –  08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26,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Colete de brim Cor Caqui pespontos com linha no mesmo tom e gola em tecido duplo, ziper de 9 mm, de plástico injetado, na cor caqui do mesmo tom do tecido, com 02 bolsos frontais, na altura do peito, no bolso do lado esquerdo deverá conter o brasão da Prefeitura Municipal de Vale do Anari e escrito acima do brasão Secretaria Municipal de Saúde e abaixo do brasão VISA,  no bolso do lado direito deverá conter o símbolo do SUS e nas costas do colete o logotipo da Vigilância Sanitária com a seguinte escrita: Vigilância acima do logotipo e Sanitária abaixo do logotipo  – conforme modelo em anexo.</w:t>
            </w:r>
          </w:p>
          <w:p>
            <w:pPr>
              <w:pStyle w:val="Normal"/>
              <w:rPr/>
            </w:pPr>
            <w:r>
              <w:rPr/>
              <w:t>- N° GG –  08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9,6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57,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modelo Masculino (ADMINISTRATIVO), Talhe de camisa tipo polo confeccionada em malha piquê, constituída de fio 30/1 penteada, mercerizada, de primeira qualidade, aberta na parte superior (peitilho) com 02 (dois) botões na cor branco e punho da manga em ribana tipo 1/1, punho e gola na cor azul escuro,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Administrativo e ainda escrever nas costa da camiseta ADMINISTRATIVO, a escrita deverá ser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conforme modelo em anexo.  </w:t>
            </w:r>
          </w:p>
          <w:p>
            <w:pPr>
              <w:pStyle w:val="Normal"/>
              <w:rPr/>
            </w:pPr>
            <w:r>
              <w:rPr/>
              <w:t>- N° M   –  06  unid;</w:t>
            </w:r>
          </w:p>
          <w:p>
            <w:pPr>
              <w:pStyle w:val="Normal"/>
              <w:rPr/>
            </w:pPr>
            <w:r>
              <w:rPr/>
              <w:t>- N° G    – 12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seta em malha fria, manga curta Baby Look (ADMINISTRATIVO), Talhe de camisa tipo polo confeccionada em malha piquê, constituída de fio 30/1 penteada, mercerizada, de primeira qualidade, aberta na parte superior (peitilho) com 02 (dois) botões na cor branco e punho da manga em ribana tipo 1/1, punho e gola na cor azul escuro, com um bolso do lado esquerdo onde será gravado o logotipo da Prefeitura. Camiseta na cor Branca com mangas curtas, na frente deverá ter bolso do lado esquerdo contendo o brasão da Prefeitura Municipal de Vale do Anari e escrito acima do brasão Secretaria Municipal de Saúde e abaixo do brasão Administrativo e ainda escrever nas costa da camiseta ADMINISTRATIVO, a escrita deverá ser feita na cor preta, o acabamento deve ser perfeito, com inspeção de limpeza final, o produto não deverá encolher ou ficar retorcido após sucessivas lavagens, deverá receber limpeza de fios e linhas excedentes das costuras, as costuras não poderão apresentar descontinuidades e/ou desvios, bem como devem ser planas, a fim de evitar enrugamentos no decorrer do uso e das lavagens, tomar todas as precauções necessárias para evitar o desfiamento do tecido e o esgarçamento das costuras; as bordas do tecido devem ser chuleadas ou overlocadas (o corte picotado com tesoura especial não é suficiente), de modo a obter-se um artigo de superior qualidade, fino acabamento e ótimo aspecto. A camiseta deve estar isenta de qualquer defeito que comprometa a sua apresentação e qualidade.  </w:t>
            </w:r>
          </w:p>
          <w:p>
            <w:pPr>
              <w:pStyle w:val="Normal"/>
              <w:rPr/>
            </w:pPr>
            <w:r>
              <w:rPr/>
              <w:t>- N° P   –  12 unid;</w:t>
            </w:r>
          </w:p>
          <w:p>
            <w:pPr>
              <w:pStyle w:val="Normal"/>
              <w:rPr/>
            </w:pPr>
            <w:r>
              <w:rPr/>
              <w:t>- N° M   –  02 unid;</w:t>
            </w:r>
          </w:p>
          <w:p>
            <w:pPr>
              <w:pStyle w:val="Normal"/>
              <w:rPr/>
            </w:pPr>
            <w:r>
              <w:rPr/>
              <w:t>- N° G    – 02 unid;</w:t>
            </w:r>
          </w:p>
          <w:p>
            <w:pPr>
              <w:pStyle w:val="Normal"/>
              <w:rPr/>
            </w:pPr>
            <w:r>
              <w:rPr/>
              <w:t>- N° GG – 04 uni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66,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a exigência do Edital do Pregão na Forma Presencial nº: ------/2019, relativas à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9</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 (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Presencial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 (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35" w:hanging="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______de _________ de _____2019.</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t xml:space="preserve">010/2019 </w:t>
      </w:r>
      <w:r>
        <w:rPr>
          <w:b/>
        </w:rPr>
        <w:t xml:space="preserve">e Projeto Básico e Executivo (Termo de Referência) e Processo Administrativo nº: </w:t>
      </w:r>
      <w:r>
        <w:rPr/>
        <w:t>221/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rFonts w:cs="Calibri"/>
          <w:b/>
          <w:b/>
          <w:caps/>
          <w:szCs w:val="24"/>
          <w:lang w:val="pt-BR"/>
        </w:rPr>
      </w:pPr>
      <w:r>
        <w:rPr>
          <w:rFonts w:cs="Calibri"/>
          <w:b/>
          <w:caps/>
          <w:szCs w:val="24"/>
          <w:lang w:val="pt-BR"/>
        </w:rPr>
      </w:r>
    </w:p>
    <w:p>
      <w:pPr>
        <w:pStyle w:val="Normal"/>
        <w:jc w:val="center"/>
        <w:rPr>
          <w:rFonts w:cs="Calibri"/>
          <w:b/>
          <w:b/>
        </w:rPr>
      </w:pPr>
      <w:r>
        <w:rPr>
          <w:rFonts w:cs="Calibri"/>
          <w:b/>
        </w:rPr>
      </w:r>
    </w:p>
    <w:p>
      <w:pPr>
        <w:pStyle w:val="Normal"/>
        <w:jc w:val="center"/>
        <w:rPr>
          <w:rFonts w:cs="Calibri"/>
          <w:b/>
          <w:b/>
        </w:rPr>
      </w:pPr>
      <w:r>
        <w:rPr>
          <w:rFonts w:cs="Calibri"/>
          <w:b/>
        </w:rPr>
        <w:t>ANEXO X</w:t>
      </w:r>
    </w:p>
    <w:p>
      <w:pPr>
        <w:pStyle w:val="Normal"/>
        <w:jc w:val="center"/>
        <w:rPr>
          <w:rFonts w:cs="Calibri"/>
          <w:b/>
          <w:b/>
        </w:rPr>
      </w:pPr>
      <w:r>
        <w:rPr>
          <w:rFonts w:cs="Calibri"/>
          <w:b/>
        </w:rPr>
      </w:r>
    </w:p>
    <w:p>
      <w:pPr>
        <w:pStyle w:val="Textopadro"/>
        <w:widowControl/>
        <w:tabs>
          <w:tab w:val="clear" w:pos="708"/>
          <w:tab w:val="left" w:pos="567" w:leader="none"/>
        </w:tabs>
        <w:spacing w:lineRule="atLeast" w:line="300"/>
        <w:ind w:hanging="567"/>
        <w:jc w:val="both"/>
        <w:rPr>
          <w:rFonts w:cs="Calibri"/>
          <w:b/>
          <w:b/>
          <w:caps/>
          <w:szCs w:val="24"/>
          <w:lang w:val="pt-BR"/>
        </w:rPr>
      </w:pPr>
      <w:r>
        <w:rPr>
          <w:rFonts w:cs="Calibri"/>
          <w:b/>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t xml:space="preserve">ANEXO </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fldChar w:fldCharType="begin"/>
      </w:r>
      <w:r>
        <w:rPr/>
        <w:instrText xml:space="preserve"> MERGEFIELD NúmeroProcesso </w:instrText>
      </w:r>
      <w:r>
        <w:rPr/>
        <w:fldChar w:fldCharType="separate"/>
      </w:r>
      <w:r>
        <w:rPr/>
        <w:t>221</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jc w:val="center"/>
        <w:rPr/>
      </w:pPr>
      <w:r>
        <w:rPr/>
        <w:t xml:space="preserve">Pregão N°: </w:t>
      </w:r>
      <w:r>
        <w:rPr/>
        <w:fldChar w:fldCharType="begin"/>
      </w:r>
      <w:r>
        <w:rPr/>
        <w:instrText xml:space="preserve"> MERGEFIELD Número_Licitação </w:instrText>
      </w:r>
      <w:r>
        <w:rPr/>
        <w:fldChar w:fldCharType="separate"/>
      </w:r>
      <w:r>
        <w:rPr/>
        <w:t>10</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presencial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0</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CONTRATAÇÃO DE EMPRESA ESPECIALIZADA PARA REALIZAR SERVIÇOS DE CONFECÇÃO DE UNIFORMES, CAMISETAS LONGAS E CURTAS, JALECOS, CALÇAS JEANS, COLETE, CHAPEUS, BONES,BOLSAS,AMBOS PERSONALIZADOS E AQUISIÇÃO DE CALÇADOS TIPO BOTINAS.</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O presente Ata apenas estará caracterizado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ziane Rodrigues de Oliveira</w:t>
            </w:r>
          </w:p>
        </w:tc>
      </w:tr>
      <w:tr>
        <w:trPr/>
        <w:tc>
          <w:tcPr>
            <w:tcW w:w="9134" w:type="dxa"/>
            <w:tcBorders/>
          </w:tcPr>
          <w:p>
            <w:pPr>
              <w:pStyle w:val="Normal"/>
              <w:jc w:val="center"/>
              <w:rPr/>
            </w:pPr>
            <w:r>
              <w:rPr/>
              <w:t>Gerente de Registro de Preços</w:t>
            </w:r>
          </w:p>
          <w:p>
            <w:pPr>
              <w:pStyle w:val="Normal"/>
              <w:jc w:val="center"/>
              <w:rPr/>
            </w:pPr>
            <w:r>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pPr>
                  <w:r>
                    <w:rPr/>
                  </w:r>
                </w:p>
                <w:p>
                  <w:pPr>
                    <w:pStyle w:val="Normal"/>
                    <w:ind w:left="567" w:right="-1" w:hanging="567"/>
                    <w:jc w:val="center"/>
                    <w:rPr>
                      <w:b/>
                      <w:b/>
                    </w:rPr>
                  </w:pPr>
                  <w:r>
                    <w:rPr>
                      <w:b/>
                    </w:rPr>
                    <w:fldChar w:fldCharType="begin"/>
                  </w:r>
                  <w:r>
                    <w:rPr>
                      <w:b/>
                    </w:rPr>
                    <w:instrText xml:space="preserve"> MERGEFIELD Nome_Fornecedor </w:instrText>
                  </w:r>
                  <w:r>
                    <w:rPr>
                      <w:b/>
                    </w:rPr>
                    <w:fldChar w:fldCharType="separate"/>
                  </w:r>
                  <w:r>
                    <w:rPr>
                      <w:b/>
                    </w:rPr>
                    <w:t>«Nome_Fornecedor»</w:t>
                  </w:r>
                  <w:r>
                    <w:rPr>
                      <w:b/>
                    </w:rPr>
                    <w:fldChar w:fldCharType="end"/>
                  </w:r>
                </w:p>
              </w:tc>
            </w:tr>
          </w:tbl>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Textopadro"/>
        <w:widowControl/>
        <w:tabs>
          <w:tab w:val="clear" w:pos="708"/>
          <w:tab w:val="left" w:pos="567" w:leader="none"/>
        </w:tabs>
        <w:spacing w:lineRule="atLeast" w:line="300"/>
        <w:jc w:val="both"/>
        <w:rPr>
          <w:szCs w:val="24"/>
          <w:lang w:val="pt-BR"/>
        </w:rPr>
      </w:pPr>
      <w:r>
        <w:rPr>
          <w:szCs w:val="24"/>
          <w:lang w:val="pt-BR"/>
        </w:rPr>
      </w:r>
    </w:p>
    <w:sectPr>
      <w:headerReference w:type="default" r:id="rId2"/>
      <w:footerReference w:type="default" r:id="rId3"/>
      <w:type w:val="nextPage"/>
      <w:pgSz w:w="11906" w:h="16838"/>
      <w:pgMar w:left="1418"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 w:name="Monotype Corsiva">
    <w:charset w:val="00"/>
    <w:family w:val="script"/>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4z0">
    <w:name w:val="WW8Num4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Verdana14">
    <w:name w:val="verdana14"/>
    <w:qFormat/>
    <w:rPr/>
  </w:style>
  <w:style w:type="character" w:styleId="Verdana11">
    <w:name w:val="verdana11"/>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St1">
    <w:name w:val="st1"/>
    <w:qFormat/>
    <w:rPr/>
  </w:style>
  <w:style w:type="character" w:styleId="Emphasis">
    <w:name w:val="Emphasis"/>
    <w:qFormat/>
    <w:rPr>
      <w:i/>
      <w:iCs/>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Ircsu">
    <w:name w:val="irc_su"/>
    <w:qForma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2Char">
    <w:name w:val="Corpo de texto 2 Char"/>
    <w:qFormat/>
    <w:rPr>
      <w:sz w:val="22"/>
    </w:rPr>
  </w:style>
  <w:style w:type="character" w:styleId="Corpodetexto3Char">
    <w:name w:val="Corpo de texto 3 Char"/>
    <w:qFormat/>
    <w:rPr>
      <w:sz w:val="24"/>
    </w:rPr>
  </w:style>
  <w:style w:type="character" w:styleId="Recuodecorpodetexto2Char">
    <w:name w:val="Recuo de corpo de texto 2 Char"/>
    <w:qFormat/>
    <w:rPr>
      <w:sz w:val="28"/>
    </w:rPr>
  </w:style>
  <w:style w:type="character" w:styleId="Recuodecorpodetexto3Char">
    <w:name w:val="Recuo de corpo de texto 3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
    <w:name w:val="cabea"/>
    <w:basedOn w:val="Normal"/>
    <w:qFormat/>
    <w:pPr>
      <w:spacing w:before="100" w:after="100"/>
    </w:pPr>
    <w:rPr/>
  </w:style>
  <w:style w:type="paragraph" w:styleId="Texto1">
    <w:name w:val="texto1"/>
    <w:basedOn w:val="Normal"/>
    <w:qFormat/>
    <w:pPr>
      <w:spacing w:before="100" w:after="100"/>
    </w:pPr>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29:00Z</dcterms:created>
  <dc:creator>*</dc:creator>
  <dc:description/>
  <cp:keywords/>
  <dc:language>en-US</dc:language>
  <cp:lastModifiedBy>CPL</cp:lastModifiedBy>
  <cp:lastPrinted>2019-05-27T11:18:00Z</cp:lastPrinted>
  <dcterms:modified xsi:type="dcterms:W3CDTF">2019-06-03T14:26:00Z</dcterms:modified>
  <cp:revision>10</cp:revision>
  <dc:subject/>
  <dc:title>MAPA DE LICITAÇÃO</dc:title>
</cp:coreProperties>
</file>