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ISO DE LICIT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Modalidad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Pregão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t>Presencial</w:t>
      </w:r>
      <w:r>
        <w:rPr>
          <w:sz w:val="28"/>
        </w:rPr>
        <w:t xml:space="preserve"> </w:t>
      </w:r>
      <w:r>
        <w:rPr>
          <w:b/>
          <w:bCs/>
        </w:rPr>
        <w:t xml:space="preserve">Nº 0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9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o de preç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9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CIPAÇÃO EXCLUSIVA M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Prefeitura Municipal de Vale do Anari – RO, através do Pregoeiro, nomeado pelo portaria nº 1924/GP/2018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, aplicando-se subsidiariamente a Lei nº 8.666/93, com alterações posteriores e os artigos 42, 43, 44, 45 e 46 da Lei Complementar nº 123/2006 e Lei Complementar 147/2014 Decreto Municipal nº: 1604/2006, Objeto: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Objeto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QUISIÇÃO DE GÊNEROS ALIMENTÍCIOS (MERENDA ESCOLAR) PARA FINS DE REGISTRO DE PREÇOS PARA ATENDER AS NECESSIDADES DAS ESCOLAS DA REDE MUNICIPAL DE ENSINO DE VALE DO ANARI RO.</w:t>
      </w:r>
      <w:r>
        <w:rPr>
          <w:b/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06.610,20(duzentos e seis mil, seiscentos e dez reais e vinte centavos)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conforme especificações constantes no Termo de Referência, que integra este Edital, conforme Processo Administrativo sob o nº.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Número_Process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97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An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2019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. Data para entrega do Credenciamento, dos envelopes de proposta de preços e documentos de habilitação e início da sessão pública: </w:t>
      </w:r>
      <w:r>
        <w:rPr>
          <w:b/>
          <w:bCs/>
          <w:lang w:val="en-US" w:eastAsia="en-US"/>
        </w:rPr>
        <w:t xml:space="preserve">a partir das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8:30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Limite_Entrega_Propostas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 xml:space="preserve"> horas do dia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Data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10 de Junho de 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>2019.</w:t>
      </w:r>
      <w:r>
        <w:rPr>
          <w:bCs/>
          <w:lang w:val="en-US" w:eastAsia="en-US"/>
        </w:rPr>
        <w:t xml:space="preserve"> Informações Complementares: O Edital encontrar-se-á a disposição dos interessados na Sala da CPL – Comissão Permanente de Licitações da Prefeitura Municipal de Vale do Anari - RO, sito à Av. Capitão Silvio de Farias nº 4571, Centro, de Segunda à Sexta Feira, exceto feriados, em horário de expediente das 07h30min às 13h30min, encaminhamentos de pedidos da cópia de Edital através do endereço eletrônico </w:t>
      </w:r>
      <w:hyperlink r:id="rId2">
        <w:r>
          <w:rPr>
            <w:rStyle w:val="InternetLink"/>
            <w:bCs/>
            <w:lang w:val="en-US" w:eastAsia="en-US"/>
          </w:rPr>
          <w:t>cpl@valedoanari.ro.gov.br</w:t>
        </w:r>
      </w:hyperlink>
      <w:r>
        <w:rPr>
          <w:bCs/>
          <w:lang w:val="en-US" w:eastAsia="en-US"/>
        </w:rPr>
        <w:t xml:space="preserve"> e edital disponível no site </w:t>
      </w:r>
      <w:hyperlink r:id="rId3">
        <w:r>
          <w:rPr>
            <w:rStyle w:val="InternetLink"/>
            <w:bCs/>
            <w:lang w:val="en-US" w:eastAsia="en-US"/>
          </w:rPr>
          <w:t>www.valedoanari.ro.gov.br</w:t>
        </w:r>
      </w:hyperlink>
      <w:r>
        <w:rPr>
          <w:bCs/>
          <w:lang w:val="en-US" w:eastAsia="en-US"/>
        </w:rPr>
        <w:t xml:space="preserve"> na aba licitações, para maiores informações através do telefone (69) 3525-1018 ou (69) 3525-1058. 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7 de maio de 2019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ziane Rodrigues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valedoanari.ro.gov.br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3:00Z</dcterms:created>
  <dc:creator>*</dc:creator>
  <dc:description/>
  <dc:language>en-US</dc:language>
  <cp:lastModifiedBy>CPL</cp:lastModifiedBy>
  <cp:lastPrinted>2019-05-27T11:39:00Z</cp:lastPrinted>
  <dcterms:modified xsi:type="dcterms:W3CDTF">2019-05-27T15:43:00Z</dcterms:modified>
  <cp:revision>2</cp:revision>
  <dc:subject/>
  <dc:title>MAPA DE LICITAÇÃO</dc:title>
</cp:coreProperties>
</file>