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MORIAL DESCRITIVO DA CONSTRUÇÃO</w:t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MÁRIO:</w:t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firstLine="72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 DISPOSIÇÕES GERAIS</w:t>
      </w:r>
    </w:p>
    <w:p>
      <w:pPr>
        <w:pStyle w:val="PargrafodaLista"/>
        <w:autoSpaceDE w:val="false"/>
        <w:spacing w:lineRule="auto" w:line="276" w:before="100" w:after="100"/>
        <w:ind w:left="1004" w:hanging="11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FINALIDADE</w:t>
      </w:r>
    </w:p>
    <w:p>
      <w:pPr>
        <w:pStyle w:val="PargrafodaLista"/>
        <w:autoSpaceDE w:val="false"/>
        <w:spacing w:lineRule="auto" w:line="276" w:before="100" w:after="100"/>
        <w:ind w:left="1004" w:hanging="11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OBJETO</w:t>
      </w:r>
    </w:p>
    <w:p>
      <w:pPr>
        <w:pStyle w:val="PargrafodaLista"/>
        <w:autoSpaceDE w:val="false"/>
        <w:spacing w:lineRule="auto" w:line="276" w:before="100" w:after="100"/>
        <w:ind w:left="1004" w:hanging="11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REGIME DE EXECUÇÃO</w:t>
      </w:r>
    </w:p>
    <w:p>
      <w:pPr>
        <w:pStyle w:val="PargrafodaLista"/>
        <w:autoSpaceDE w:val="false"/>
        <w:spacing w:lineRule="auto" w:line="276" w:before="100" w:after="100"/>
        <w:ind w:left="1004" w:hanging="11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PRAZO</w:t>
      </w:r>
    </w:p>
    <w:p>
      <w:pPr>
        <w:pStyle w:val="PargrafodaLista"/>
        <w:autoSpaceDE w:val="false"/>
        <w:spacing w:lineRule="auto" w:line="276" w:before="100" w:after="100"/>
        <w:ind w:left="1004" w:hanging="11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ABREVIATURAS</w:t>
      </w:r>
    </w:p>
    <w:p>
      <w:pPr>
        <w:pStyle w:val="PargrafodaLista"/>
        <w:autoSpaceDE w:val="false"/>
        <w:spacing w:lineRule="auto" w:line="276" w:before="100" w:after="100"/>
        <w:ind w:left="1004" w:hanging="11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MATERIAIS</w:t>
      </w:r>
    </w:p>
    <w:p>
      <w:pPr>
        <w:pStyle w:val="PargrafodaLista"/>
        <w:autoSpaceDE w:val="false"/>
        <w:spacing w:lineRule="auto" w:line="276" w:before="100" w:after="100"/>
        <w:ind w:left="1004" w:firstLine="272"/>
        <w:contextualSpacing/>
        <w:rPr/>
      </w:pPr>
      <w:r>
        <w:rPr>
          <w:b/>
          <w:bCs/>
          <w:color w:val="000000"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Condições de similaridade</w:t>
      </w:r>
    </w:p>
    <w:p>
      <w:pPr>
        <w:pStyle w:val="PargrafodaLista"/>
        <w:autoSpaceDE w:val="false"/>
        <w:spacing w:lineRule="auto" w:line="276" w:before="100" w:after="100"/>
        <w:ind w:left="1004" w:firstLine="272"/>
        <w:contextualSpacing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b/>
          <w:bCs/>
          <w:sz w:val="24"/>
          <w:szCs w:val="24"/>
        </w:rPr>
        <w:t>2. Mão de obra e administração da obra</w:t>
      </w:r>
    </w:p>
    <w:p>
      <w:pPr>
        <w:pStyle w:val="PargrafodaLista"/>
        <w:autoSpaceDE w:val="false"/>
        <w:spacing w:lineRule="auto" w:line="276" w:before="100" w:after="100"/>
        <w:ind w:left="1004" w:firstLine="272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 Responsabilidade Técnica e garantia</w:t>
      </w:r>
    </w:p>
    <w:p>
      <w:pPr>
        <w:pStyle w:val="PargrafodaLista"/>
        <w:autoSpaceDE w:val="false"/>
        <w:spacing w:lineRule="auto" w:line="276" w:before="100" w:after="100"/>
        <w:ind w:left="1004" w:firstLine="272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4. Projetos</w:t>
      </w:r>
    </w:p>
    <w:p>
      <w:pPr>
        <w:pStyle w:val="PargrafodaLista"/>
        <w:autoSpaceDE w:val="false"/>
        <w:spacing w:lineRule="auto" w:line="276" w:before="100" w:after="100"/>
        <w:ind w:left="1004" w:firstLine="272"/>
        <w:contextualSpacing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5. Divergências </w:t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B. DESCRIÇÃO DOS SERVIÇOS</w:t>
      </w:r>
    </w:p>
    <w:p>
      <w:pPr>
        <w:pStyle w:val="PargrafodaLista"/>
        <w:autoSpaceDE w:val="false"/>
        <w:spacing w:lineRule="auto" w:line="276" w:before="100" w:after="100"/>
        <w:ind w:left="720" w:firstLine="273"/>
        <w:contextualSpacing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SERVIÇOS PRELIMINARES</w:t>
      </w:r>
    </w:p>
    <w:p>
      <w:pPr>
        <w:pStyle w:val="PargrafodaLista"/>
        <w:autoSpaceDE w:val="false"/>
        <w:spacing w:lineRule="auto" w:line="276" w:before="100" w:after="100"/>
        <w:ind w:left="720" w:firstLine="55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Entrada Provisória de Energia</w:t>
      </w:r>
    </w:p>
    <w:p>
      <w:pPr>
        <w:pStyle w:val="PargrafodaLista"/>
        <w:autoSpaceDE w:val="false"/>
        <w:spacing w:lineRule="auto" w:line="276" w:before="100" w:after="100"/>
        <w:ind w:left="720" w:firstLine="55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Ligação provisória de água</w:t>
      </w:r>
    </w:p>
    <w:p>
      <w:pPr>
        <w:pStyle w:val="PargrafodaLista"/>
        <w:autoSpaceDE w:val="false"/>
        <w:spacing w:lineRule="auto" w:line="276" w:before="100" w:after="100"/>
        <w:ind w:left="720" w:firstLine="55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Placa de Obra</w:t>
      </w:r>
    </w:p>
    <w:p>
      <w:pPr>
        <w:pStyle w:val="PargrafodaLista"/>
        <w:autoSpaceDE w:val="false"/>
        <w:spacing w:lineRule="auto" w:line="276" w:before="100" w:after="100"/>
        <w:ind w:left="720" w:firstLine="55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Execução de almoxarifado</w:t>
      </w:r>
    </w:p>
    <w:p>
      <w:pPr>
        <w:pStyle w:val="PargrafodaLista"/>
        <w:autoSpaceDE w:val="false"/>
        <w:spacing w:lineRule="auto" w:line="276" w:before="100" w:after="100"/>
        <w:ind w:left="720" w:firstLine="55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Locação da Obra</w:t>
      </w:r>
    </w:p>
    <w:p>
      <w:pPr>
        <w:pStyle w:val="PargrafodaLista"/>
        <w:autoSpaceDE w:val="false"/>
        <w:spacing w:lineRule="auto" w:line="276" w:before="100" w:after="100"/>
        <w:ind w:left="720" w:firstLine="55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Limpeza manual do terreno</w:t>
      </w:r>
    </w:p>
    <w:p>
      <w:pPr>
        <w:pStyle w:val="PargrafodaLista"/>
        <w:autoSpaceDE w:val="false"/>
        <w:spacing w:lineRule="auto" w:line="276" w:before="100" w:after="100"/>
        <w:ind w:left="99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ERVIÇOS DE MOVIMENTO DE TERRA</w:t>
      </w:r>
    </w:p>
    <w:p>
      <w:pPr>
        <w:pStyle w:val="PargrafodaLista"/>
        <w:autoSpaceDE w:val="false"/>
        <w:spacing w:lineRule="auto" w:line="276" w:before="100" w:after="100"/>
        <w:ind w:left="127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Escavação manual de valas e reaterros</w:t>
      </w:r>
    </w:p>
    <w:p>
      <w:pPr>
        <w:pStyle w:val="PargrafodaLista"/>
        <w:autoSpaceDE w:val="false"/>
        <w:spacing w:lineRule="auto" w:line="276" w:before="100" w:after="100"/>
        <w:ind w:left="1276" w:hanging="0"/>
        <w:contextualSpacing/>
        <w:jc w:val="both"/>
        <w:rPr/>
      </w:pPr>
      <w:r>
        <w:rPr>
          <w:b/>
          <w:sz w:val="24"/>
          <w:szCs w:val="24"/>
        </w:rPr>
        <w:t>2.2. Preparo de fundo de valas/ embasamento/ aterros internos</w:t>
      </w:r>
    </w:p>
    <w:p>
      <w:pPr>
        <w:pStyle w:val="PargrafodaLista"/>
        <w:autoSpaceDE w:val="false"/>
        <w:spacing w:lineRule="auto" w:line="276" w:before="100" w:after="100"/>
        <w:ind w:left="993" w:hanging="0"/>
        <w:contextualSpacing/>
        <w:jc w:val="both"/>
        <w:rPr/>
      </w:pPr>
      <w:r>
        <w:rPr>
          <w:b/>
          <w:sz w:val="24"/>
          <w:szCs w:val="24"/>
        </w:rPr>
        <w:t>3. INFRAESTRUTURA/ SUPERESTRUTURA</w:t>
      </w:r>
    </w:p>
    <w:p>
      <w:pPr>
        <w:pStyle w:val="PargrafodaLista"/>
        <w:autoSpaceDE w:val="false"/>
        <w:spacing w:lineRule="auto" w:line="276" w:before="100" w:after="100"/>
        <w:ind w:left="99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LVENARIA/ REVESTIMENTO</w:t>
      </w:r>
    </w:p>
    <w:p>
      <w:pPr>
        <w:pStyle w:val="PargrafodaLista"/>
        <w:autoSpaceDE w:val="false"/>
        <w:spacing w:lineRule="auto" w:line="276" w:before="100" w:after="100"/>
        <w:ind w:left="99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INTURAS</w:t>
      </w:r>
    </w:p>
    <w:p>
      <w:pPr>
        <w:pStyle w:val="PargrafodaLista"/>
        <w:autoSpaceDE w:val="false"/>
        <w:spacing w:lineRule="auto" w:line="276" w:before="100" w:after="100"/>
        <w:ind w:left="993" w:hanging="0"/>
        <w:contextualSpacing/>
        <w:jc w:val="both"/>
        <w:rPr/>
      </w:pPr>
      <w:r>
        <w:rPr>
          <w:b/>
          <w:sz w:val="24"/>
          <w:szCs w:val="24"/>
        </w:rPr>
        <w:t>6. PAVIMENTAÇÃO/ FORROS</w:t>
      </w:r>
    </w:p>
    <w:p>
      <w:pPr>
        <w:pStyle w:val="PargrafodaLista"/>
        <w:autoSpaceDE w:val="false"/>
        <w:spacing w:lineRule="auto" w:line="276" w:before="100" w:after="100"/>
        <w:ind w:left="99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ESQUADRIAS</w:t>
      </w:r>
    </w:p>
    <w:p>
      <w:pPr>
        <w:pStyle w:val="PargrafodaLista"/>
        <w:autoSpaceDE w:val="false"/>
        <w:spacing w:lineRule="auto" w:line="276" w:before="100" w:after="100"/>
        <w:ind w:left="99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COBERTURA</w:t>
      </w:r>
    </w:p>
    <w:p>
      <w:pPr>
        <w:pStyle w:val="PargrafodaLista"/>
        <w:autoSpaceDE w:val="false"/>
        <w:spacing w:lineRule="auto" w:line="276" w:before="100" w:after="100"/>
        <w:ind w:left="99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INSTALAÇÕES ELÉTRICAS</w:t>
      </w:r>
    </w:p>
    <w:p>
      <w:pPr>
        <w:pStyle w:val="PargrafodaLista"/>
        <w:autoSpaceDE w:val="false"/>
        <w:spacing w:lineRule="auto" w:line="276" w:before="100" w:after="100"/>
        <w:ind w:left="99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INSTALAÇÕES HIDRÁULICAS</w:t>
      </w:r>
    </w:p>
    <w:p>
      <w:pPr>
        <w:pStyle w:val="PargrafodaLista"/>
        <w:autoSpaceDE w:val="false"/>
        <w:spacing w:lineRule="auto" w:line="276" w:before="100" w:after="100"/>
        <w:ind w:left="99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INSTALAÇÕES SANITÁRIAS</w:t>
      </w:r>
    </w:p>
    <w:p>
      <w:pPr>
        <w:pStyle w:val="PargrafodaLista"/>
        <w:autoSpaceDE w:val="false"/>
        <w:spacing w:lineRule="auto" w:line="276" w:before="100" w:after="100"/>
        <w:ind w:left="99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LOUÇAS/ ACESSÓRIOS</w:t>
      </w:r>
    </w:p>
    <w:p>
      <w:pPr>
        <w:pStyle w:val="PargrafodaLista"/>
        <w:autoSpaceDE w:val="false"/>
        <w:spacing w:lineRule="auto" w:line="276" w:before="100" w:after="1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ENTREGA DA OBRA</w:t>
      </w:r>
    </w:p>
    <w:p>
      <w:pPr>
        <w:pStyle w:val="PargrafodaLista"/>
        <w:autoSpaceDE w:val="false"/>
        <w:spacing w:lineRule="auto" w:line="276" w:before="100" w:after="1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D. PRESCRIÇÕES DIVERSAS</w:t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rPr/>
      </w:pPr>
      <w:r>
        <w:rPr>
          <w:b/>
          <w:bCs/>
          <w:color w:val="000000"/>
          <w:sz w:val="24"/>
          <w:szCs w:val="24"/>
        </w:rPr>
        <w:t>A. DISPOSIÇÕES GERAIS</w:t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276" w:before="100" w:after="100"/>
        <w:ind w:left="284" w:hanging="284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NALIDADE</w:t>
      </w:r>
    </w:p>
    <w:p>
      <w:pPr>
        <w:pStyle w:val="Normal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documento tem como objetivo descrever a </w:t>
      </w:r>
      <w:r>
        <w:rPr>
          <w:b/>
          <w:sz w:val="24"/>
          <w:szCs w:val="24"/>
        </w:rPr>
        <w:t xml:space="preserve">Construção de Prédio do Feirão do Produtor </w:t>
      </w:r>
      <w:r>
        <w:rPr>
          <w:sz w:val="24"/>
          <w:szCs w:val="24"/>
        </w:rPr>
        <w:t>a ser construí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ste município.</w:t>
      </w:r>
    </w:p>
    <w:p>
      <w:pPr>
        <w:pStyle w:val="TextBody"/>
        <w:spacing w:before="100" w:after="1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especificações fixarão condições mínimas exigíveis e aplicáveis pela fiscalização dos serviços necessários à completa execução da obra, obedecendo integralmente a este documento, planilhas e aos projetos, sendo os casos omissos resolvidos pela </w:t>
      </w:r>
      <w:r>
        <w:rPr>
          <w:rFonts w:cs="Times New Roman" w:ascii="Times New Roman" w:hAnsi="Times New Roman"/>
          <w:color w:val="000000"/>
          <w:sz w:val="24"/>
          <w:szCs w:val="24"/>
        </w:rPr>
        <w:t>FISCALIZ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LICITANTES deverão fazer um reconhecimento no local da obra antes da apresentação das propostas, a fim de tomar conhecimento da situação atual do local da obra, da extensão dos serviços a serem executados, das dificuldades que poderão surgir no decorrer da obra, bem como cientificarem-se de todos os detalhes construtivos necessários a sua perfeita execução. Os aspectos que as LICITANTES julgarem duvidosos, dando margem a dupla interpretação, ou omissos nestas Especificações, deverão ser apresentados à FISCALIZAÇÃO através de documento escrito e elucidados antes da Licitação da obra. Após esta fase, qualquer dúvida poderá ser interpretada apenas pela FISCALIZAÇÃO, não cabendo qualquer Aditivo, recurso ou reclamação, mesmo que isso venha a acarretar acréscimo de serviços não previstos no orçamento apresentado por ocasião da Licitação.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2. OBJETO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ste memorial descritivo tem por fim especificar a </w:t>
      </w:r>
      <w:r>
        <w:rPr>
          <w:sz w:val="24"/>
          <w:szCs w:val="24"/>
        </w:rPr>
        <w:t>construção do Feirão do Produtor contemplando galpão com 381,02m², a ser implantado no centro urbano deste município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3. REGIME DE EXECUÇÃO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itada por preço global.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4. PRAZO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prazo para execução da obra será de 180 (Cento e oitenta) dias corridos conforme cronograma de execução físico-financeiro, contados a partir da data de emissão da respectiva Ordem de Serviço emitido pela Secretaria Municipal de Obras e Serviços Públicos de Candeias do Jamari.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5. ABREVIATURAS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exto destas especificações técnicas serão usadas, além de outras consagradas pelo uso, as seguintes abreviaturas: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SCALIZAÇÃO: Engenheiro ou preposto credenciado pela Prefeitura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ITANTES: Firmas que irão participar do certame licitatório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DA: Firma com a qual for contratada a execução das obras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: Prefeitura do Município de Vale do Anari-RO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NT: Associação Brasileira de Normas Técnicas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EA: Conselho Regional de Engenharia, Arquitetura e Agronomia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: Conselho Regional de Arquitetura e Urbanismo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6. MATERIAIS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odos os materiais necessários serão fornecidos pela CONTRATADA. Deverão ser de primeira qualidade e obedecer às normas técnicas específicas. As marcas citadas nestas especificações constituem apenas referência, admitindo-se outras previamente aprovadas pela FISCALIZAÇÃO.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6.1. Condições de similaridade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materiais especificados poderão ser substituídos, mediante consulta prévia à FISCALIZAÇÃO, por outros similares, desde que possuam as seguintes condições de similaridade em relação ao substituído: qualidade reconhecida ou testada, equivalência técnica (tipo, função, resistência, estética e apresentação) e mesma ordem de grandeza de preço.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6.2. MÃO-DE-OBRA E ADMINISTRAÇÃO DA OBRA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CONTRATADA deverá empregar somente mão-de-obra qualificada na execução dos diversos serviços. Cabem à CONTRATADA as despesas relativas às leis sociais, seguros, vigilância, transporte, alojamento e alimentação do pessoal, durante todo o período da obra.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CONTRATADA se obriga a fornecer a relação de pessoal e a respectiva guia de recolhimento das obrigações com o INSS. Ao final da execução das etapas, conforme cronograma física-financeiro da obra, a CONTRATADA deverá ainda fornecer a seguinte documentação relativa à obra: - Certidão Negativa de Débitos com o INSS; - Certidão de Regularidade de Situação perante o FGTS e - Certidão de Quitação do ISS referente ao contrato.</w:t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6.3. RESPONSABILIDADE TÉCNICA E GARANTIA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CONTRATADA deverá apresentar, antes do início dos trabalhos, as ART referentes à execução da obra e aos projetos, incluindo os fornecidos pela CONTRATANTE. A guia da ART deverá ser mantida no local dos serviços. Com relação ao disposto no Art. 618 do Código Civil Brasileiro, entende-se que o prazo de 05 (cinco) anos nele referido, é de garantia e não de prescrição. O prazo prescricional para intentar ação civil é de 10 anos, conforme Art. 205 do Código Civil Brasileiro.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6.4. PROJETOS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projeto de arquitetura e projetos executivos especificando as distribuições dos pontos das instalações elétricas, eletrodutos e condutores, lay-out das louças sanitárias, esquadrias portas e portões, hidráulica e hidro-sanitária, bem como os detalhes executivos das estruturas e fundações e demais detalhes, serão fornecidos e especificados pela CONTRATANTE em projeto. Se algum aspecto destas especificações estiver em conflito com as normas vigentes da NBR/ABNT, CREA e Governo do Estado de Rondônia, prevalecerão à prescrição contida nas normas desses órgãos.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6.5. DIVERGÊNCIAS</w:t>
      </w:r>
    </w:p>
    <w:p>
      <w:pPr>
        <w:pStyle w:val="Normal"/>
        <w:autoSpaceDE w:val="false"/>
        <w:spacing w:lineRule="auto" w:line="276" w:before="10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m caso de divergência, salvo quando houver acordo entre as partes, será adotada a seguinte prevalência: - as normas da NBR/ABNT prevalecem sobre estas especificações técnicas e estas, sobre os projetos e caderno de encargos; - as cotas dos desenhos prevalecem sobre suas dimensões, medidas em escala; - os desenhos de maior escala prevalecem sobre os de menor escala e - os desenhos de datas mais recentes prevalecem sobre os mais antigos.</w:t>
      </w:r>
    </w:p>
    <w:p>
      <w:pPr>
        <w:pStyle w:val="Normal"/>
        <w:autoSpaceDE w:val="false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>B. DESCRIÇÃO DOS SERVIÇOS</w:t>
      </w:r>
    </w:p>
    <w:p>
      <w:pPr>
        <w:pStyle w:val="PargrafodaLista"/>
        <w:autoSpaceDE w:val="false"/>
        <w:spacing w:lineRule="auto" w:line="276" w:before="100" w:after="100"/>
        <w:ind w:left="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SERVIÇOS PRELIMINA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– Entrada Provisória de Energia: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rá ser instalado entrada provisória de energia elétrica bi/trifásica, com poste provisório de madeira e quadro de comando simples, com corrente de 40A para alimentação do uso no canteiro de obra com equipamentos elétricos (iluminação, serras, furadeiras, etc) e mecânicos (betoneira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rede deverá ser aérea do ramal público até o poste provisório e o quadro de comando deverá conter dispositivo de segurança (chaves, disjuntores) em compartimento seguro, em altura ≥1,40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pós o término da obra, deverão ser removidos todos insumos deste item, devendo ainda ser informado a concessionária local para o devido desligamento e isolamento do ramal.</w:t>
      </w:r>
    </w:p>
    <w:p>
      <w:pPr>
        <w:pStyle w:val="Normal"/>
        <w:tabs>
          <w:tab w:val="clear" w:pos="720"/>
          <w:tab w:val="left" w:pos="311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– Ligação provisória de águ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ecução de ligação provisória de água provinda da rede de abastecimento pública local, através de rede hidráulica enterrada, abastecendo reservatório provisó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vê-se como pontos de consumo, banheiro provisório com vaso sanitário e lavatório, além de pontos para alimentação do canteir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3– Placa de Obr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rá ser instalado a placa de obra padrão Prefeitura, em chapa de aço galvanizado na medida de 2,00mx3,00m (6m²), fixada em estrutura de madeira, devidamente contraventada e engastada no so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ta: Deverá ser retirado na secretaria de administração o modelo da placa e logos necessário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1.4– Execução de almoxarifado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rá ser construído abrigo de materiais com 12m² em chapas de madeira compensada e cobertura em telha fibrocimento de 4mm, com prateleiras de suporte. Os custos gerados com a energia elétrica consumida no canteiro de obras, bem como a água potável utilizada durante todo o tempo de obra, será de total responsabilidade da CONTRATANTE, ficando a cargo da CONTRATADA a distribuição de toda rede interna no canteiro de obras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ta: Os ramais elétricos a serem utilizados deverão ser enterrados ou aéreos, devendo em qualquer caso, ser garantido segurança ao fluxo interno das pessoas no canteiro de obr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– Locação da Ob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locação da obra será pelo método convencional, utilizando-se materiais básicos como arame galvanizado/recozido, pontaletes, tábuas corridas, sarrafos, e preg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everão ser observados o nivelamento adequado do pavimento do objeto, garantindo-se o mínimo de 20cm acima do perfil natural do terreno e inclinação mínima de 1% para escoamento das águas pluviai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everão ainda serem garantidos os acessos por rampas acessíveis com i≤8,33% conforme a NBR 90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6– Limpeza manual do terreno: 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rá ser realizado a limpeza manual e superficial do terreno através de capina c/ raspagem superficial</w:t>
      </w:r>
      <w:r>
        <w:rPr/>
        <w:t>.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s: 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- Deverão ser garantidos com a preparação do terreno, que o mesmo tenha inclinação suficiente de no mínimo 1% para escoamento das águas pluviais, devendo ainda o “platô” para implantação do obejeto, ser implantado em cota mínima de 20cm acima do perfil natural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 aterros e compactação mecânica deverão ser realizados pelo poder público, deixando platô adequado para implantação do objeto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ERVIÇOS DE MOVIMENTO DE TER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2.1 – Escavação manual de valas e reaterros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scavações deverão acompanhar o projeto executivo, mantendo cuidado no prumo das paredes laterais do solo e nivelamento dos fundos de vala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os os materiais em excesso após os reaterros, deverão ser removidos para bota-fora de total responsabilidade da parte executor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2 – Preparo de fundo de valas/ embasamento/ aterros internos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Os fundos de vala deverão receber apiloamento e compactação adequada, inclusive para rampas e calçadas utilizando-se maço de 30,0 kg em todo perímetro das fundações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verá ser realizado alvenaria de embasamento, buscando o nivelamento adequado do prédio, através de alvenaria em bloco de concret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interior da edificação receberá reaterro em solo argiloso com compactação manual até a cota final para recebimento do contra-piso. Este reaterro deverá ser executado em camadas de 10 em 10cm, recebendo umedecimento até o teor ideal para compactaçã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FRAESTRUTURA/ SUPERESTRUTU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As fundações serão em concreto armado, do tipo rasa, em sapatas isoladas e viga baldrame, atendendo a NBR 6118</w:t>
      </w:r>
      <w:r>
        <w:rPr>
          <w:color w:val="000000"/>
          <w:sz w:val="24"/>
          <w:szCs w:val="24"/>
        </w:rPr>
        <w:t>. O concreto a ser utilizado será de 25MPa, cimento CPE-32, areia lavada, controle “B” e armaduras CA-50A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 xml:space="preserve">A superestrutura também será </w:t>
      </w:r>
      <w:r>
        <w:rPr>
          <w:sz w:val="24"/>
          <w:szCs w:val="24"/>
        </w:rPr>
        <w:t>em concreto armado, atendendo a NBR 6118</w:t>
      </w:r>
      <w:r>
        <w:rPr>
          <w:color w:val="000000"/>
          <w:sz w:val="24"/>
          <w:szCs w:val="24"/>
        </w:rPr>
        <w:t>. O concreto a ser utilizado será de 25MPa, cimento CPE-32, areia lavada, controle “B” e armaduras CA-50A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 concreto deverá ser vibrado mecanicamente e os eventuais pontos de bixeiras deverão ser devidamente tratados com argamassa rica em cimento e aderente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s vigas deverão ser executados prevendo-se contra-flexa e só poderão ser removidos os escoramentos verticais após 28 dias de cura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Deverão ainda ser executados vergas e contra-vergas em concreto armado conforme projeto sobre as portas e janelas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materiais a serem utilizados deverão atender as prescrições da NBR 6118, utilizando-se areia lavada isentas de material inertes, ferrosos, gesso, et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LVENARIA/ REVESTIMEN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cozinha, depósito e banheiros, receberão blocos cerâmicos furados na horizontal, assentados com argamassa mista de cimento, cal e areia no traço 1:4. Também haverá mureta perimetral com H=1,10m conforme projeto. Haverá atendimento as condições de segurança, salubridade e conforto térmico conforme a NBR 15.575-4 e NBR 15.270-1 (blocos cerâmicos para alvenaria de vedaçã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s alvenarias deverão ser elevadas em perfeito prumo, estando passível de rejeição pela FISCALIZAÇÃO com possível remoção do executado, se constado imperfeição neste quesit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Todas as alvenarias, vigas e pilares, receberão chapisco em argamassa de cimento e areia no traço 1:3 e revestimento em argamassa no traço 1:2:8 (cimento, cal e areia média) interno e externamente. Nas áreas internas dos banheiros e cozinha, o revestimento será do tipo reboco levemente rústico, taliscado, prumado, para recebimento do revestimento cerâmico até H=2,00m, assentando em argamassa colante atendendo a NBR 14081/05 e NBR 13818/97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-se que não serão aceitos pela FISCALIZAÇÃO, manchas de tintas ou salpicos de argamassa ou similares, devendo o acabamento ser fino e uniforme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5. PINTURAS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estruturas metálicas receberão tratamento com fundo anticorrosivo e fino acabamento em tinta esmalte sintético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paredes receberão mão de fundo selador acrílico e 2 demãos em tinta acrílica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 portas e janelas receberão fino acabamento em esmalte sintético brilhant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tas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pt-PT"/>
        </w:rPr>
        <w:t>1- As superfícies a pintar serão cuidadosamente limpas e definitivamente secas e curadas, convenientemente preparadas para o tipo de pintura a que se destina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- As superfícies só poderão ser pintadas após a cura total da superficie, com tintas e esmaltes de primeira qualidade na cor indicada pela Secretaria de administração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- Todas as superfícies deverão receber lixamento adequado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4- Deverão ser observados as seguintes normas da ABNT/NBR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argrafodaLista"/>
        <w:numPr>
          <w:ilvl w:val="0"/>
          <w:numId w:val="3"/>
        </w:numPr>
        <w:spacing w:lineRule="auto" w:line="276"/>
        <w:ind w:left="720" w:firstLine="1123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ABNT NBR 13245:2011- Tintas para construção civil — Execução de pinturas em edificações não industriais — Preparação de superfície</w:t>
        </w:r>
      </w:hyperlink>
    </w:p>
    <w:p>
      <w:pPr>
        <w:pStyle w:val="PargrafodaLista"/>
        <w:numPr>
          <w:ilvl w:val="0"/>
          <w:numId w:val="3"/>
        </w:numPr>
        <w:spacing w:lineRule="auto" w:line="276"/>
        <w:ind w:left="720" w:firstLine="1123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ABNT NBR 11702:2010 Versão Corrigida: 2011 - Tintas para construção civil – Tintas para edificações não industriais – Classificação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AVIMENTAÇÃO/ FORROS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xecução de lastro de concreto com E=5cm, perfeitamente adensado, em toda área interna do prédio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averá ainda contra-piso no traço 1:4 em cimento e areia cuidadosamente desempenado, com H=6cm, em toda área interna, devendo-se prever inclinação mínima de 1% para cada lado a partir do eixo central longitudinal para o salão, e inclinação adequada rumo aos ralos nos banheiros e box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erá calçadas de proteção no perímetro em volta, executada em concreto convencional com H=8cm e inclinação mínima de 1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Para todos os ambientes, deverão ser atendidos os dispostos na NBR 9050 quanto à acessibilidad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ompartimentos dos banheiros, cozinha e depósito, receberão internamente forro em réguas de PVC em nível, fixados em tarugamentos de madeira, além de roda forro de apoio em perfis metálicos e plástico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 ESQUADRIA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s janelas dos banheiros, cozinha e depósito, serão em chapas de aço com vidro incolor comum de 3mm. As portas serão de madeira lisa para pintura nas medidas citadas em projeto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das as esquadrias deverão ser perfeitamente aprumadas e niveladas, sendo passível de negação com retirada da mesma e re-serviço caso as condições citadas não forem atendidas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das as esquadrias deverão ser instaladas completas de acordo a necessidade individual (contra-marcos, batentes, guarnições, fechaduras com tambor externo, fechaduras de banheiro, fechaduras internas, dobradiças 31/2” c/ anel, dobradiças 3” simples, fechos, ferrolhos, etc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. COBERTU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A estrutura do telhado será em tesouras e terças metálica, recebendo telhamento com cumeeira em telhas de aço de 0,5mm. Haverá execução de calhas coxo e condutores conforme indicado no projeto, com previsão para condutores de PVC de 4”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projeto, ainda deverá ser executado platibanda perimétrica com as mesmas telhas de aço, fixada em estrutura metálica através de tramas em terças metálicas, contraventamentos adequados, devidamente soldado nas tesour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ATADA deverá apresentar a devida ART (anotação de responsabilidade técnica) de EXECUÇÃO da estrutura metálica, devidamente verificada por seu profissional legalmente habilita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efeito de cálculo dos materiais a serem utilizados na estrutura metálica, deverão primordialmente serem atendidas as disposições na NBR 6123 (Forças devida ao vento em edificações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9. INSTALAÇÕES ELÉTRICA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Todas as instalações elétricas deverão ser executadas conforme projeto e atender a NBR 5410 e as normas das concessionárias locais. Todo material utilizado (eletrodutos, condutores, tomadas, interruptores, quadros gerais e secundários) deverão atender as normas da ABNT e INMETRO, devendo primordialmente ser acompanhado o projeto executivo elétrico de baixa tensão parte des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INSTALAÇÕES HIDRÁULICA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Águas pluviais: Todas as águas pluviais deverão ser captadas através de escoamento superficial ou subterrâneo e lançadas na sarje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Água fria: deverão atender a NBR 8160 e ser adotados tubos e conexões certificados pelos órgãos do INMETRO, atendendo o disposto no projeto. A alimentação da rede será proveniente da rede públi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 registros aparentes deverão ser do tipo cromado, com devido acabamento. As torneiras serão cromadas. Válvula, engate (rabicho) e sifão do lavatório serão em plástico. A bacia sanitária receberá tampa e válvula de descarga tipo Hidra ou similar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Para todas as redes (pluviais e fria) deverão ser devidamente realizadas as devidas provas de carga, devendo as referidas redes serem fechadas e acabadas só após realizados os tes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INSTALAÇÕES SANITÁRIA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Águas servidas: deverão ser adotados tubos e conexões certificados pelos órgãos do INMETRO, atendendo a NBR 7229/93, devendo ainda todas as contribuições passarem por caixas de inspeção conforme projeto antes de lançadas nas fossas. Os ramais de ventilação deverão se comunicar com a parte externa da edificaçã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oda rede servida/sanitária terá inclinação mínima de 2%, passando após as caixas de inspeção, rumo a Fossa séptica conforme projeto e logo após, direcionamento para Sumidouro. Ambas as fossas deverão conter tampa em concreto com previsão em tubo de 4” (100mm) para limpeza por caminhões limpa-fossa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toda rede sanitária deverão ser devidamente realizadas as devidas provas de carga, devendo receber acabamento/fechamento após realizados os tes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2. LOUÇAS/ ACESSÓRIO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rão instalados as louças sanitárias e acessórios conforme projeto executivo. As louças sanitárias deverão ser devidamente acabadas na base com o piso com fino acabamento em rejunte ou silicone. Todas os pontos de água deverão ser previamente verificados de forma a se evitar os vazamentos nas conexões de engates, sifões e válvul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everão serem atendidos a NBR 15.097 (aparelhos sanitários de material cerâmic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SERVIÇO FINAL DE OB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pós a conclusão da obra, a mesma deverá ser entregue limpa, livre de materiais, entulhos, tapumes e barracos referentes ao cantei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Todas as manchas e salpicos de tinta deverão ser cuidadosamente removidos, dando-se especial atenção à perfeita execução dessa limpeza nos vidros e ferragens das esquadria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a as redes hidráulicas de águas potáveis, deverão ser testadas e desinfetad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- ENTREGA DA OBRA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A obra será entregue em perfeito estado de limpeza e conservação, com todas as instalações e equipamentos em perfeitas condições de funcionamento e devidamente testados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ma vistoria final da obra deverá ser feita pela CONTRATADA, antes da comunicação oficial do término da mesma, acompanhada pela FISCALIZAÇÃO. Será, então, firmado o Termo de Entrega Provisória, de acordo com o Art. 73, inciso I, alínea a, da Lei Nº 8.666, de 21 Jun 93 (atualizada pela Lei Nº 8.883, de 08 Jun 94), onde deverão constar todas as pendências e/ou problemas verificados na vistoria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- PRESCRIÇÕES DIVERSAS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das as imperfeições decorrentes da obra - por exemplo: bicheiras no concreto, áreas cimentadas, asfalto, áreas verdes, redes de energia, redes hidráulicas - deverão ser corrigidas pela CONTRATADA, sem qualquer acréscimo a ser pago pela CONTRATANTE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Vale do Anari, 27 de dezembro de 2017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Resp. Técnico: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284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544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969010" cy="9442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2" r="-4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RONDÔNIA</w:t>
          </w:r>
        </w:p>
        <w:p>
          <w:pPr>
            <w:pStyle w:val="TextBodyIndent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VALE DO ANARI</w:t>
          </w:r>
        </w:p>
        <w:p>
          <w:pPr>
            <w:pStyle w:val="TextBodyIndent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91" w:hanging="720"/>
      </w:pPr>
      <w:rPr>
        <w:sz w:val="20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cs="Verdana"/>
      <w:b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Verdana" w:hAnsi="Verdana" w:cs="Verdana"/>
      <w:b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ntcatalogo.com.br/norma.aspx?ID=87143" TargetMode="External"/><Relationship Id="rId3" Type="http://schemas.openxmlformats.org/officeDocument/2006/relationships/hyperlink" Target="http://www.abntcatalogo.com.br/norma.aspx?ID=8828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7:00Z</dcterms:created>
  <dc:creator>EW/LN/CB</dc:creator>
  <dc:description/>
  <cp:keywords>Ethan</cp:keywords>
  <dc:language>en-US</dc:language>
  <cp:lastModifiedBy>Controle Interno</cp:lastModifiedBy>
  <cp:lastPrinted>2014-10-08T16:02:00Z</cp:lastPrinted>
  <dcterms:modified xsi:type="dcterms:W3CDTF">2018-10-05T14:37:00Z</dcterms:modified>
  <cp:revision>2</cp:revision>
  <dc:subject/>
  <dc:title>Ethan Frome</dc:title>
</cp:coreProperties>
</file>