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1</w:t>
      </w:r>
      <w:r>
        <w:rPr/>
        <w:fldChar w:fldCharType="end"/>
      </w:r>
      <w:r>
        <w:rPr/>
        <w:t>5</w:t>
      </w:r>
      <w:r>
        <w:rPr>
          <w:b/>
        </w:rPr>
        <w:t>/</w:t>
      </w:r>
      <w:r>
        <w:rPr/>
        <w:fldChar w:fldCharType="begin"/>
      </w:r>
      <w:r>
        <w:rPr/>
        <w:instrText xml:space="preserve"> MERGEFIELD Ano_Licitação </w:instrText>
      </w:r>
      <w:r>
        <w:rPr/>
        <w:fldChar w:fldCharType="separate"/>
      </w:r>
      <w:r>
        <w:rPr/>
        <w:t>2018</w:t>
      </w:r>
      <w:r>
        <w:rPr/>
        <w:fldChar w:fldCharType="end"/>
      </w:r>
      <w:r>
        <w:rPr/>
        <w:t xml:space="preserve">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PROCESSOS Nº 259/</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de 01 de Abril de 2011, </w:t>
      </w:r>
      <w:r>
        <w:rPr>
          <w:color w:val="000000"/>
        </w:rPr>
        <w:t xml:space="preserve">Termo de Referência </w:t>
      </w:r>
      <w:r>
        <w:rPr/>
        <w:t xml:space="preserve">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3 de agost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13 de agost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GENEROS ALIMENTICIOS PARA ATENDER AS SECRETARIAS MUNICIPAIS DO MUNICIPIO DE VALE DO ANARI, CONFORME TERMO DE REFERENCIA EM ANEX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ind w:left="283" w:hanging="0"/>
        <w:jc w:val="both"/>
        <w:rPr/>
      </w:pPr>
      <w:r>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quando por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e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5 -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5.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6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RO</w:t>
      </w:r>
    </w:p>
    <w:p>
      <w:pPr>
        <w:pStyle w:val="Normal"/>
        <w:ind w:firstLine="720"/>
        <w:rPr/>
      </w:pPr>
      <w:r>
        <w:rPr/>
        <w:t xml:space="preserve">COMISSÃO DE LICITAÇÕES </w:t>
      </w:r>
    </w:p>
    <w:p>
      <w:pPr>
        <w:pStyle w:val="Normal"/>
        <w:ind w:firstLine="720"/>
        <w:rPr/>
      </w:pPr>
      <w:r>
        <w:rPr/>
        <w:t>PROCESSOS DE LICITAÇÃO Nº: 259/</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5/</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3 de agosto de </w:t>
      </w:r>
      <w:r>
        <w:rPr/>
        <w:fldChar w:fldCharType="end"/>
      </w:r>
      <w:r>
        <w:rPr/>
        <w:t>2018.</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6.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6.4.</w:t>
      </w:r>
      <w:r>
        <w:rPr/>
        <w:t xml:space="preserve"> O prazo de validade da proposta será 60 (sessenta) dias, contados a partir da abertura do envelope.</w:t>
      </w:r>
    </w:p>
    <w:p>
      <w:pPr>
        <w:pStyle w:val="Normal"/>
        <w:jc w:val="both"/>
        <w:rPr>
          <w:rFonts w:eastAsia="MS Mincho;ＭＳ 明朝"/>
        </w:rPr>
      </w:pPr>
      <w:r>
        <w:rPr>
          <w:b/>
        </w:rPr>
        <w:t>6.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6.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6.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lang w:val="pt-BR"/>
        </w:rPr>
        <w:t>6</w:t>
      </w:r>
      <w:r>
        <w:rPr>
          <w:rFonts w:eastAsia="MS Mincho;ＭＳ 明朝"/>
          <w:b/>
          <w:szCs w:val="24"/>
        </w:rPr>
        <w:t xml:space="preserve">.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6.11.</w:t>
      </w:r>
      <w:r>
        <w:rPr>
          <w:color w:val="000000"/>
          <w:sz w:val="24"/>
          <w:szCs w:val="24"/>
        </w:rPr>
        <w:t xml:space="preserve"> Serão desclassificadas as propostas que conflitem com as normas deste Edital ou da        legislação em vigor;</w:t>
      </w:r>
    </w:p>
    <w:p>
      <w:pPr>
        <w:pStyle w:val="TextBody"/>
        <w:rPr/>
      </w:pPr>
      <w:r>
        <w:rPr>
          <w:color w:val="000000"/>
          <w:sz w:val="24"/>
          <w:szCs w:val="24"/>
        </w:rPr>
        <w:t>6.12</w:t>
      </w:r>
      <w:r>
        <w:rPr>
          <w:b w:val="false"/>
          <w:color w:val="000000"/>
          <w:sz w:val="24"/>
          <w:szCs w:val="24"/>
        </w:rPr>
        <w:t xml:space="preserve">.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7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7.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pPr>
      <w:r>
        <w:rPr>
          <w:b/>
        </w:rPr>
        <w:t>7.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pPr>
      <w:r>
        <w:rPr>
          <w:b/>
          <w:color w:val="000000"/>
          <w:lang w:val="de-DE" w:eastAsia="ar-SA"/>
        </w:rPr>
        <w:t>7</w:t>
      </w:r>
      <w:r>
        <w:rPr>
          <w:b/>
          <w:color w:val="000000"/>
          <w:lang w:eastAsia="ar-SA"/>
        </w:rPr>
        <w:t>.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7.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RO</w:t>
      </w:r>
    </w:p>
    <w:p>
      <w:pPr>
        <w:pStyle w:val="Normal"/>
        <w:ind w:firstLine="720"/>
        <w:rPr/>
      </w:pPr>
      <w:r>
        <w:rPr/>
        <w:t xml:space="preserve">COMISSÃO DE LICITAÇÕES </w:t>
      </w:r>
    </w:p>
    <w:p>
      <w:pPr>
        <w:pStyle w:val="Normal"/>
        <w:ind w:firstLine="720"/>
        <w:rPr/>
      </w:pPr>
      <w:r>
        <w:rPr/>
        <w:t>PROCESSOS DE LICITAÇÃO Nº: 259/</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w:t>
      </w:r>
      <w:r>
        <w:rPr/>
        <w:fldChar w:fldCharType="end"/>
      </w:r>
      <w:r>
        <w:rPr/>
        <w:t>5/</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3 de agosto de </w:t>
      </w:r>
      <w:r>
        <w:rPr/>
        <w:fldChar w:fldCharType="end"/>
      </w:r>
      <w:r>
        <w:rPr/>
        <w:t>2018.</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pPr>
      <w:r>
        <w:rPr>
          <w:rFonts w:eastAsia="MS Mincho;ＭＳ 明朝" w:cs="Times New Roman" w:ascii="Times New Roman" w:hAnsi="Times New Roman"/>
          <w:b/>
          <w:sz w:val="24"/>
          <w:szCs w:val="24"/>
        </w:rPr>
        <w:t>8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8.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8.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8.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8.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8.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8.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8.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8.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8.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8.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8.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8.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8.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8.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8.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8.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8.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9.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lang w:val="pt-BR"/>
        </w:rPr>
        <w:t>9</w:t>
      </w:r>
      <w:r>
        <w:rPr>
          <w:rFonts w:eastAsia="MS Mincho;ＭＳ 明朝"/>
          <w:b/>
          <w:szCs w:val="24"/>
        </w:rPr>
        <w:t>.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lang w:val="pt-BR"/>
        </w:rPr>
        <w:t>9</w:t>
      </w:r>
      <w:r>
        <w:rPr>
          <w:rFonts w:eastAsia="MS Mincho;ＭＳ 明朝"/>
          <w:b/>
          <w:szCs w:val="24"/>
        </w:rPr>
        <w:t>.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9.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pPr>
      <w:r>
        <w:rPr>
          <w:rFonts w:eastAsia="MS Mincho;ＭＳ 明朝" w:cs="Times New Roman" w:ascii="Times New Roman" w:hAnsi="Times New Roman"/>
          <w:b/>
          <w:sz w:val="24"/>
          <w:szCs w:val="24"/>
        </w:rPr>
        <w:t>10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1.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1.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uppressAutoHyphens w:val="true"/>
        <w:overflowPunct w:val="false"/>
        <w:autoSpaceDE w:val="false"/>
        <w:spacing w:lineRule="atLeast" w:line="300"/>
        <w:jc w:val="center"/>
        <w:textAlignment w:val="baseline"/>
        <w:rPr/>
      </w:pPr>
      <w:r>
        <w:rPr>
          <w:b/>
        </w:rPr>
        <w:t>12</w:t>
      </w:r>
      <w:r>
        <w:rPr>
          <w:b/>
          <w:lang w:val="zxx"/>
        </w:rPr>
        <w:t xml:space="preserve">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w:t>
      </w:r>
      <w:r>
        <w:rPr>
          <w:b/>
          <w:bCs/>
          <w:color w:val="000000"/>
        </w:rPr>
        <w:t>2</w:t>
      </w:r>
      <w:r>
        <w:rPr>
          <w:b/>
          <w:bCs/>
          <w:color w:val="000000"/>
          <w:lang w:val="zxx"/>
        </w:rPr>
        <w:t>.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 xml:space="preserve">.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w:t>
      </w:r>
      <w:r>
        <w:rPr>
          <w:b/>
        </w:rPr>
        <w:t>2</w:t>
      </w:r>
      <w:r>
        <w:rPr>
          <w:b/>
          <w:lang w:val="zxx"/>
        </w:rPr>
        <w:t>.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w:t>
      </w:r>
      <w:r>
        <w:rPr>
          <w:b/>
        </w:rPr>
        <w:t>2</w:t>
      </w:r>
      <w:r>
        <w:rPr>
          <w:b/>
          <w:lang w:val="zxx"/>
        </w:rPr>
        <w:t>.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w:t>
      </w:r>
      <w:r>
        <w:rPr>
          <w:b/>
          <w:bCs/>
        </w:rPr>
        <w:t>2</w:t>
      </w:r>
      <w:r>
        <w:rPr>
          <w:b/>
          <w:bCs/>
          <w:lang w:val="zxx"/>
        </w:rPr>
        <w:t>.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2.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2.1.9. </w:t>
      </w:r>
      <w:r>
        <w:rPr/>
        <w:t>As contratações decorrentes do registro obedecerão à ordem de classificação dos fornecedores constantes na Ata;</w:t>
      </w:r>
    </w:p>
    <w:p>
      <w:pPr>
        <w:pStyle w:val="Normal"/>
        <w:autoSpaceDE w:val="false"/>
        <w:jc w:val="both"/>
        <w:rPr>
          <w:b/>
          <w:b/>
          <w:bCs/>
          <w:lang w:val="zxx"/>
        </w:rPr>
      </w:pPr>
      <w:r>
        <w:rPr>
          <w:b/>
          <w:bCs/>
        </w:rPr>
        <w:t>12.1.10.</w:t>
      </w:r>
      <w:r>
        <w:rPr>
          <w:bCs/>
        </w:rPr>
        <w:t xml:space="preserve"> A Ata de Registro de Preços poderá sofrer alterações, obedecidas às disposições contidas no art. 65 da Lei n. 8.666/93.</w:t>
      </w:r>
    </w:p>
    <w:p>
      <w:pPr>
        <w:pStyle w:val="Normal"/>
        <w:ind w:right="119" w:hanging="0"/>
        <w:jc w:val="center"/>
        <w:rPr/>
      </w:pPr>
      <w:r>
        <w:rPr>
          <w:rFonts w:eastAsia="MS Mincho;ＭＳ 明朝"/>
          <w:b/>
        </w:rPr>
        <w:t>13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3.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3.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4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4.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5.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5.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5.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5.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5.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5.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5.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5.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5.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5.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6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6.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7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7.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7.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7.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7.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7.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8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8.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8.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9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9.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9.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9.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9.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9.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9.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20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20.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1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1.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pPr>
      <w:r>
        <w:rPr/>
        <w:fldChar w:fldCharType="begin"/>
      </w:r>
      <w:r>
        <w:rPr/>
        <w:instrText xml:space="preserve"> MERGEFIELD Dotação_Até_ProjAtiv </w:instrText>
      </w:r>
      <w:r>
        <w:rPr/>
        <w:fldChar w:fldCharType="separate"/>
      </w:r>
      <w:r>
        <w:rPr/>
        <w:t>04.122.0002.2.005. - MANUT. DAS ATIVIDADES DA SEMAF</w:t>
        <w:t>08.122.0002.2.009. - MANUT. DO PROGRAMA IGD - SUAS - conta 50.148-4</w:t>
        <w:t>10.122.0002.2.016. - MAN. DO CONSELHO MUN. SAUDE</w:t>
        <w:t>02.005.10.122.0002.2015 – MANUT. DAS ATIV.DA SEC.MUN. DE SAUDE – 15%</w:t>
        <w:t>02.005.10.301.0012.2017 – MANUT. DAS ATIV. DO PAB – FIXO</w:t>
        <w:t>02.005.10.301.0012.2020 – MANUT. DO PROGRAMA – HPP</w:t>
        <w:t>02.005.10.305.0014.2024 – BLOCO VIGILANCIA EM SAUDE</w:t>
        <w:t>12.361.0016.2.029. - MANUT. DAS ATIV. DA SECRET. MUN. EDUCAÇÃO 5/25%</w:t>
        <w:t>12.361.0016.2.031. - MANUT. ENSINO FUND/FUNDEB 40%</w:t>
        <w:t>13.392.0018.2.004. - MANUT. DA ATIVIDADES CULTURAIS</w:t>
      </w:r>
      <w:r>
        <w:rPr/>
        <w:fldChar w:fldCharType="end"/>
      </w:r>
    </w:p>
    <w:p>
      <w:pPr>
        <w:pStyle w:val="Normal"/>
        <w:ind w:right="-62" w:hanging="0"/>
        <w:jc w:val="both"/>
        <w:rPr>
          <w:u w:val="single"/>
        </w:rPr>
      </w:pPr>
      <w:r>
        <w:rPr>
          <w:b/>
        </w:rPr>
        <w:t>21.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1.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1.4. </w:t>
      </w:r>
      <w:r>
        <w:rPr>
          <w:bCs/>
        </w:rPr>
        <w:t>Os preços são reajustáveis.</w:t>
      </w:r>
    </w:p>
    <w:p>
      <w:pPr>
        <w:pStyle w:val="Normal"/>
        <w:autoSpaceDE w:val="false"/>
        <w:jc w:val="both"/>
        <w:rPr>
          <w:bCs/>
        </w:rPr>
      </w:pPr>
      <w:r>
        <w:rPr>
          <w:bCs/>
        </w:rPr>
      </w:r>
    </w:p>
    <w:p>
      <w:pPr>
        <w:pStyle w:val="Normal"/>
        <w:jc w:val="center"/>
        <w:rPr/>
      </w:pPr>
      <w:r>
        <w:rPr>
          <w:b/>
        </w:rPr>
        <w:t>22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2.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2.2.</w:t>
      </w:r>
      <w:r>
        <w:rPr/>
        <w:t xml:space="preserve"> A adjudicatária se obriga, nos termos deste Edital, a:</w:t>
      </w:r>
    </w:p>
    <w:p>
      <w:pPr>
        <w:pStyle w:val="Normal"/>
        <w:jc w:val="both"/>
        <w:rPr/>
      </w:pPr>
      <w:r>
        <w:rPr/>
      </w:r>
    </w:p>
    <w:p>
      <w:pPr>
        <w:pStyle w:val="Normal"/>
        <w:ind w:left="709" w:hanging="1"/>
        <w:jc w:val="both"/>
        <w:rPr/>
      </w:pPr>
      <w:r>
        <w:rPr>
          <w:b/>
        </w:rPr>
        <w:t>22.2.1</w:t>
      </w:r>
      <w:r>
        <w:rPr/>
        <w:t xml:space="preserve"> Retirar a Nota de Empenho no prazo de 05 (cinco) dias, contados do recebimento da convocação formal;</w:t>
      </w:r>
    </w:p>
    <w:p>
      <w:pPr>
        <w:pStyle w:val="Normal"/>
        <w:ind w:left="709" w:hanging="0"/>
        <w:jc w:val="both"/>
        <w:rPr/>
      </w:pPr>
      <w:r>
        <w:rPr>
          <w:b/>
        </w:rPr>
        <w:t>22.2.2</w:t>
      </w:r>
      <w:r>
        <w:rPr/>
        <w:t xml:space="preserve"> Entregar o objeto adjudicado, no prazo máximo de 30(trinta) dias, contados do recebimento da Nota de Empenho;</w:t>
      </w:r>
    </w:p>
    <w:p>
      <w:pPr>
        <w:pStyle w:val="Normal"/>
        <w:ind w:left="709" w:hanging="1"/>
        <w:jc w:val="both"/>
        <w:rPr/>
      </w:pPr>
      <w:r>
        <w:rPr>
          <w:b/>
        </w:rPr>
        <w:t xml:space="preserve">22.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22.3. </w:t>
      </w:r>
      <w:r>
        <w:rPr/>
        <w:t>A Administração se obriga, nos termos previstos neste edital a:</w:t>
      </w:r>
    </w:p>
    <w:p>
      <w:pPr>
        <w:pStyle w:val="Normal"/>
        <w:jc w:val="both"/>
        <w:rPr/>
      </w:pPr>
      <w:r>
        <w:rPr/>
      </w:r>
    </w:p>
    <w:p>
      <w:pPr>
        <w:pStyle w:val="Normal"/>
        <w:ind w:left="709" w:hanging="0"/>
        <w:jc w:val="both"/>
        <w:rPr/>
      </w:pPr>
      <w:r>
        <w:rPr>
          <w:b/>
        </w:rPr>
        <w:t xml:space="preserve">22.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22.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22.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2.3.1.3</w:t>
      </w:r>
      <w:r>
        <w:rPr/>
        <w:t xml:space="preserve"> O recebimento do produto adjudicado não implica em sua aceitação.</w:t>
      </w:r>
    </w:p>
    <w:p>
      <w:pPr>
        <w:pStyle w:val="Normal"/>
        <w:ind w:left="1276" w:hanging="0"/>
        <w:jc w:val="both"/>
        <w:rPr/>
      </w:pPr>
      <w:r>
        <w:rPr>
          <w:b/>
        </w:rPr>
        <w:t>22.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22.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2.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2.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2.7</w:t>
      </w:r>
      <w:r>
        <w:rPr/>
        <w:t xml:space="preserve"> - A entrega dos materiais deverá ser entregue pela licitante vencedora de acordo com as necessidades da Secretaria, mediante requisição, devendo obedecer todos os dados e exigências constantes no Termo de Referência que faz parte integrante dos autos do processo administrativo nº: 259/2018.</w:t>
      </w:r>
    </w:p>
    <w:p>
      <w:pPr>
        <w:pStyle w:val="Normal"/>
        <w:autoSpaceDE w:val="false"/>
        <w:jc w:val="center"/>
        <w:rPr>
          <w:b/>
          <w:b/>
          <w:bCs/>
        </w:rPr>
      </w:pPr>
      <w:r>
        <w:rPr>
          <w:b/>
          <w:bCs/>
        </w:rPr>
      </w:r>
    </w:p>
    <w:p>
      <w:pPr>
        <w:pStyle w:val="Normal"/>
        <w:autoSpaceDE w:val="false"/>
        <w:jc w:val="center"/>
        <w:rPr>
          <w:b/>
          <w:b/>
          <w:bCs/>
        </w:rPr>
      </w:pPr>
      <w:r>
        <w:rPr>
          <w:b/>
          <w:bCs/>
        </w:rPr>
        <w:t>23 - DA EXECUÇÃO</w:t>
      </w:r>
    </w:p>
    <w:p>
      <w:pPr>
        <w:pStyle w:val="Normal"/>
        <w:autoSpaceDE w:val="false"/>
        <w:jc w:val="both"/>
        <w:rPr/>
      </w:pPr>
      <w:r>
        <w:rPr>
          <w:b/>
        </w:rPr>
        <w:t>23.1</w:t>
      </w:r>
      <w:r>
        <w:rPr/>
        <w:t xml:space="preserve"> – O objeto será executado Conforme, condições previstas no Processo Administrativo nº 259/</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3.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4 - DA RESPONSABILIDADE QUANTO AO ATENDIMENTO</w:t>
      </w:r>
    </w:p>
    <w:p>
      <w:pPr>
        <w:pStyle w:val="Normal"/>
        <w:autoSpaceDE w:val="false"/>
        <w:jc w:val="both"/>
        <w:rPr>
          <w:b/>
          <w:b/>
          <w:bCs/>
        </w:rPr>
      </w:pPr>
      <w:r>
        <w:rPr>
          <w:b/>
          <w:bCs/>
        </w:rPr>
      </w:r>
    </w:p>
    <w:p>
      <w:pPr>
        <w:pStyle w:val="Normal"/>
        <w:autoSpaceDE w:val="false"/>
        <w:jc w:val="both"/>
        <w:rPr/>
      </w:pPr>
      <w:r>
        <w:rPr>
          <w:b/>
        </w:rPr>
        <w:t>24.1</w:t>
      </w:r>
      <w:r>
        <w:rPr/>
        <w:t xml:space="preserve"> Ao vencedor da licitação cabem total responsabilidade quanto ao correto atendimento do pedido, no tocante as especificações.</w:t>
      </w:r>
    </w:p>
    <w:p>
      <w:pPr>
        <w:pStyle w:val="Normal"/>
        <w:autoSpaceDE w:val="false"/>
        <w:jc w:val="both"/>
        <w:rPr>
          <w:b/>
          <w:b/>
        </w:rPr>
      </w:pPr>
      <w:r>
        <w:rPr>
          <w:b/>
        </w:rPr>
      </w:r>
    </w:p>
    <w:p>
      <w:pPr>
        <w:pStyle w:val="Normal"/>
        <w:autoSpaceDE w:val="false"/>
        <w:jc w:val="both"/>
        <w:rPr/>
      </w:pPr>
      <w:r>
        <w:rPr>
          <w:b/>
        </w:rPr>
        <w:t>24.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5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6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6.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6.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6.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7 - DISPOSIÇÕES GERAIS</w:t>
      </w:r>
    </w:p>
    <w:p>
      <w:pPr>
        <w:pStyle w:val="Normal"/>
        <w:tabs>
          <w:tab w:val="clear" w:pos="708"/>
          <w:tab w:val="left" w:pos="1035" w:leader="none"/>
        </w:tabs>
        <w:ind w:right="99" w:hanging="0"/>
        <w:jc w:val="both"/>
        <w:rPr/>
      </w:pPr>
      <w:r>
        <w:rPr>
          <w:b/>
        </w:rPr>
        <w:t>27.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7.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7.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7.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7.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7.4.</w:t>
      </w:r>
      <w:r>
        <w:rPr/>
        <w:t xml:space="preserve"> Os proponentes assumem todos os custos de preparação e apresentação de sua proposta e a Prefeitura Municipal de VALE DO ANARI</w:t>
      </w:r>
      <w:r>
        <w:rPr>
          <w:b/>
          <w:bCs/>
        </w:rPr>
        <w:fldChar w:fldCharType="begin"/>
      </w:r>
      <w:r>
        <w:rPr>
          <w:b/>
          <w:bCs/>
        </w:rPr>
        <w:instrText xml:space="preserve"> MERGEFIELD Cidade </w:instrText>
      </w:r>
      <w:r>
        <w:rPr>
          <w:b/>
          <w:bCs/>
        </w:rPr>
        <w:fldChar w:fldCharType="separate"/>
      </w:r>
      <w:r>
        <w:rPr>
          <w:b/>
          <w:bCs/>
        </w:rPr>
      </w:r>
      <w:r>
        <w:rPr>
          <w:b/>
          <w:bCs/>
        </w:rPr>
        <w:fldChar w:fldCharType="end"/>
      </w:r>
      <w:r>
        <w:rPr>
          <w:b/>
          <w:bCs/>
        </w:rPr>
        <w:t xml:space="preserve">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7.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7.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7.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7.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7.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7.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7.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7.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30 DE JULHO DE 2018.</w:t>
      </w:r>
    </w:p>
    <w:p>
      <w:pPr>
        <w:pStyle w:val="Normal"/>
        <w:autoSpaceDE w:val="false"/>
        <w:jc w:val="right"/>
        <w:rPr/>
      </w:pPr>
      <w:r>
        <w:rPr/>
      </w:r>
    </w:p>
    <w:p>
      <w:pPr>
        <w:pStyle w:val="Normal"/>
        <w:autoSpaceDE w:val="false"/>
        <w:jc w:val="both"/>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 60.156,69 (sessenta mil, cento e cinquenta e seis reais e sessenta e nov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459"/>
        <w:gridCol w:w="1150"/>
        <w:gridCol w:w="863"/>
        <w:gridCol w:w="824"/>
        <w:gridCol w:w="11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IN NATURA TAMANHO MÉDIO, DE PRIMEIRA QUALIDADE, COM GRAU DE MATURAÇÃO QUE SUPORTE MANIPULAÇÃO, TRANSPORTE E A CONSERVAÇÃO EM CONDIÇÕES ADEQUADAS  ATÉ SEU CONSUMO. TRANSPORTADA CX P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BOBORA CABOTIA IN NATURA FRESCOS, ÍNTEGROS, FIRMES, ISENTAS DE MATÉRIA TERROSA, RACHADURAS, PERFURAÇÕES OU CORTES, MOLUSCOS E LARVAS. NÃO PODEM ESTAR AMASSADOS, MURCHOS OU APRESENTANDO SINAIS DE DOENÇA A SEREM TRANSPORTADOS EM CX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500 GRAMAS, COM DIZERES DE ROTULAGEM, COM DADOS DO FABRICANTE,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CRISTALIZADA, SACAROSE OBTIDO DA CANA DE AÇUCAR, BRANCO, ASPECTO GRTANULADO DE FINO A MÉDIO, PACOTE 2 KG, EMBALADOS EM SACO PLASTICO RESISTENTECOM DIZERES DE ROTULAGEM, COM DADOS FABRICANTES, PESO LIQUIDO, DATA DE FABRICAÇÃO E DATA DE VALIDADE DE 24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55,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DIETETICO LIQUIDO COM SICLAMATO E SACARINA, EMBALAGEM COM 200ML, CONTENDO PRAZO DE VALIDADE E FABRICAÇÃO CONTIDOS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LFACE IN NATURAL, FRESCOS, ÍNTEGROS, FIRMES, ISENTAS DE MATÉRIA TERROSA, RACHADURAS, PERFURAÇÕES OU CORTES, MOLUSCOS E LARVAS. NÃO PODEM ESTAR AMASSADOS, MURCHOS OU APRESENTANDO SINAIS DE DOENÇA A SEREM TRANSPORTADOS EM CX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9,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TORRADO DE 1ª QUALIDADE, COM CARACTERISTICA ADICIONAIS SEM S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PRODUTO AMILÁCEO EXTRAIDO DO MILHO, FABRICADO A PARTIR DE MATÉRIAS TERROSAS E PARASITAS, NAO PODENDO ESTÁ UMIDAS, FERMENTADOS OU RANÇOSOS. SOB A FORMA DE PO EMBALAGEM DE 5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PRESUNTADO DE 1ª QUALIDADE, EMBALAGEM EM BARRA DE 02 KG, EM SACO PLASTICO RESISTENTE, CONTENDO DIZERES DE ROTULAGEM, MARCA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FÉ DE 1ª QUALIDADE, EM PÓ HOMOGENIO, TORRADO E MOÍDO, COM PADRÃO DE QUALIDADE GLOBAL OBRIGATORIAMENTE SUPERIOR, PACOTES DE 5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RROZ 1° QUALIDADE AGULHINHA TIPO 1, EMBALAGEM EM PACOSTES COM 05 KILOS, FARDOS (6X5), DEVERA SER EMBALADO EM SACO PLATICOS RESISTENTES, CONTENDO DIZERES DE ROTULAGEM, COM IDENTIFICAÇÃO DO FABRICANTE, PESO LIQUIDO, DATA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ZEITE DE OLIVIA PURO COM 500ML, PRAZO DE VALIDADE MINIMO E DATA DE FABRICAÇÃO CONTIDOS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8,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ZEITONA, TIPO VERDE, APRESENTAÇÃO SEM CAROÇO, TAMANHO MÉDIO CARACTERISTICAS ADICIONAIS COM RECHEIO, PRAZO DE VALIDADE E FABRICAÇÃO CONTIDOS NO ROTULO, SACHE 18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CON DEFUMADO, INGREDIENTES CARNE SUÍNA DE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LA DE CAFÉ 1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LA MENTA MASTIGAVEL EMBALAGEM INDIVIDUAL COM 600 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LA SABOR VARIADOS, CARACTERISTICA ADICIONAIS SORTIDADAS FINAS, APLICAÇÃO ALIMENTIC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DE FRITAR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TATA FRITA EMBALADA, TIPO PALHA FINA CARACTERISTICA ADICIONAIS SEM COLESTEROL E SEM CONSERVANTES (0% GORDURAS TRANS), PCT DE 12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AGUA E SAL DE 1ª QUALIDADE, CONTENDO CLORETO DE SODIO EM QUANTIDADE QUE ACENTUE O SABOR SALGADO PACOTES DE 400 GRAMAS, COM DIZERES DE ROTULAGEM, COM IDENTIFICAÇÃO DO FABRICANTE, PESO LIQUIDO, DATA DE FABRICAÇÃO, EMBALADAS EM CAIXA DE PAPEL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5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MAIZENA DE 1º QUALIDADE PACOTE COM 400 GRAMAS, COM DIZERES DE ROTULAGEM, COM IDENTIFICAÇÃO DO FABRICANTE, PESO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7,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COM RECHEIO SABOR CHOCOLATE, PACOTE 110G, COM PRAZO DE VALIDADE E DATA FABRICAÇAO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BOMBOM DE 1 ª QUALIDADE INGREDIENTES: AÇUCAR, GORDURA VEGETAL INFORMAÇÃO NUTRICIONAL: PORÇAO 20 G VALOR ENERGETICO: 104 KCAL, CARBOIDRATO 13G, CAIXA COM 4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LDO TEMPERO CULINARIO SABOR DE CARNE 57G COM 6 CUBOS CONTENDO INGREDIENTES: SAL, GORDURA VEGETAL, AMIDO, ÁGUA , AÇUCAR, CEBOLA , EXTRATO DE CARNE, CURCUMA, ALHO, SALSA, PIMENTA DO REINO BRAN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HARQUE - CARNE DE CHARQUE, EMBALAGEM A VACUO, PONTA DE AGULHA DE 1ª QUALIDADE A EMBALAGEM DEVE CONTER SELO DE INSPENÇÃO FEDERAL SIF, ESTADUAL SIE OU MUNICIPAL. DE 5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O TIPO ´ACEM´ DE 2ª QUALIDADE, RESFRIADA SEM OSSO, DEVERA SER ENTREGUE LIMPA, LIVRE DE APARAS, COM NO MAXIMO 5% DE GORDURA IGUALMENTE DISTRIBUIDA PELA PEÇA, APRESENTANDO COR VERMELHA VIVO BRILHANTE CONSISTENTE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INA:RESFRIADA DE 1º QUALIDADE, DEVERA SER ENTREGUE LIMPA, LIVRE DE APARAS, CONSISTENCIA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4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INTEGRO, SEM INDICIO DE FUNGOS,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AO LEITE, EM BARRA INDICADO NO PREPARO DE BOMBONS, OVOS DE PASCOA, TRUFAS, BOLOS E SOBREMESAS DIVERSAS. EM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7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DE 1ª QUALIDADE,EMBALAGEM, PACOTE DE 30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5,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ONDIMENTO COLORAU, PCT 500G MATERIA PRIMA, ASPECTO FISICO E PÓ APLICAÇÃO CULINARIA EM GERAL, PRAZO DE VALIDADE DE 180 DIAS A A CONTAR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100G PROVENIENTE DE CASCAS SÃS, LIMPAS E SECAS, EM FORMA DE PÓ FI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UMINHO EM PÓ, 100G PRAZO DE VALIDADE E FABRICAÇÃ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7,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DOCE SABOR GOIABA (TIPO MARIA MOLE) EM TABLETES ACONDICIONADOS EM EMBALAGEM PLÁSTICA ATÓXICA DE 500G, CONSTA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EM CAIXINHA COM 520 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SEM FERMENTO TIPO 1. EMBALAGEM ATÓXICA RESISTENTE, CONTENDO PESO LIQUIDO DE 1KG COM IDENTIFICAÇÃO DA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PARA QUIBE 1ª QUALIDADE - EMBALAGEM 500G DEVERÁ SER EMBALADO EM SACO PLASTICO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EIJAO CARIOQUINHA PC DE 1 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EM PÓ PARA BOLO, DE 1ª QUALIDADE, EMBALAGEM DE 100 GRAMAS, COM DIZERES DE ROTU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MILHO PACOTE DE 1 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O DIVERSOS SABORES EMBALAGEM COM 30 A 35 G APROXIMADAMENTE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GELÉIA, SABOR MORANGO DOCE, DE 1ª QUALIDADE EMBALAGEM EM LATA DE 500G, RESISTENTE CONTENDO MARCA PESO LIQUI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GOIABA - DE 1º QUALIDADE, INATURA APRESENTANDO GRAU DE MATURIDADE APROPRIADO PARA CONSUMO, SEM DANOS ORIUNDOS DO MANUSEIO DE TRANSPOPRTE E SEM AUSENCIA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INHAME DE 1ª QUALIDADE, TAMANHO MEDIO A GRANDE, INTEGRO, CASCA LISA, SEM INDICIO DE GERMINAÇÃO,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1º QUALIDADE, GRAU MEDIO DE AMADURECIMENTO CASCA LISA E LIVRE DE FUNG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LEITE CONDENSADO OBTIDO PELA DESIDRATAÇÃO DO LEITE, ADICIONADO DE SACAROSE OU GLICOSE, EMBALADO EM LATA LIMPAS, ISENTA DE FERRUGEM, NÃO AMASSADA, NÃO ESTUFADA, RESISTENTE, QUE GARANTA A INTEGRIDADE DO PRODUTO, 395G A EMBALAGEM DEVERÁ CONTER EXTERNAMENTE OS DADOS DE IDENTIFICAÇÃO, PROCEDÊNCIA, INFORMAÇÕES NUTRICIONAIS, NÚMERO DE LOTE, QUANTIDADE DO PRODUTO. ATENDER AS EXIGÊNCIAS DO MINISTÉRIO DA AGRICULTURA E DIPOA, CONFORME PORTARIA 369 DE 04/09/1997 E DO REGULAMENTO DA INSPEÇÃO INDUSTRIAL E SANITÁRIA DE PRODUTOS DE ORIGEM ANIM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9,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PRODUTO OBTIDO DE LEITE DE COCO PASTEURIZADO E HOMOGENEIZADO, PODENDO CONTER CONSERVANTES , ACIDULANTES E/OU EXPRESSASTE, GARRAFA DE 1 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PASTEURIZADO, COM PRAZO DE VALIDADE MÍNIMA DE SEIS (6)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3,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DO TIPO “ESPAGUETE” DE 1ª QUALIDADE EMBALAGEM 500GR, RESISTENTE, CONTENDO INFORMÇÃO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IONESE TRADICIONAL, EMBALAGEM SACHÊ COM 500G COM DADOS DE IDENTIFICAÇÃO DO PRODUTO MARCA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MÃO COMUM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5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RMITA DESCARTAVEL, MATERIAL ALUMÍNIO REDONDO, TAMANHO Nº9 CARACTERISTICA ADICIONAIS COM TAMPA, ACONDICIONADA COM CAIXA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LASANHA: DESCRIÇÃO MASSA ALIMENTÍCIA DE SÊMOLA DE TRIGO. SECA, LISA, VITAMINADA, ISENTA DE SUJIDADES. EMBALAGEM PLASTICA COM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REDONDA , GRAUDA DE PRIMEI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ELÃO DE BOA QUALIDADE, TAMANHO E COLORAÇÃO UNIFORME, DEVENDO SER BEM DESENVOLVIDO E MADURO, COM POLPAS INTACTAS E FIRMES, LIVRE DE RESÍDUOS DE FERTILIZANTES, SUJIDADES, PARASITAS E LARVAS, SEM DANOS FÍSIC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CANJICA 500 G PRAZO DE VALIDADE MÍNIMO DE 18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PIPOCA POCOTE COM 5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2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1ª QUALIDADE, REFINADO, EMBALAGEM 900 ML (PET), CONTENDO DIZERES DE ROTULAGEM, COM DADOS DO FABRICANTE, PESO LÍ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7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BRANCO, FRESCO, LIMPO, PESANDO APROXIMADAMENTE 60G CADA ACONDICIONADO EM BANDEJAS DE ISOPOR COM 1 DUZIA,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UZI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ALITO DENTAL DE MADEIRA FORMATO ROLIÇO, COMPRIMENTO 06 CM APLICAÇÃO HIGIENE BUCAL ACONDICIONADO EM CAIXA DE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ERU CHESTER CONGELADO DE 1ª QUALIDADE EMBALADO EM EMBALAGEM A VÁCUO CONTEN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IMENTAO  VERDE FRUTO FRESCO TAMANHO MED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BACAXI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CEROLA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GOIABA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MARACUJÁ  1ª QUALIDADE, EMBALAGEM EM SACO PLASTICO TRANSPARENTE E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 DE 1ª QUALIDADE EMBALADOS EM BARRAS DE 2 KG, EM SACO PLASTICO RESISTENTE, CONTENDO DIZERES DE MARCA,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DE DIVERSOS SABORES DE GARRAFA PET DE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ROXO DE 1ª QUALIDADE DE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REQUEIJÃO CREMOSO PURO (SEM AMIDO), COPO DE VIDRO COM 250 G, PRAZO DE VALIDADE 6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2,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SAL IODADO REFINADO DE 1ª QUALIDADE, EMBALAGEM, PACOTE  1 KG, CONTENDO DIZERES DE ROTULAGEM, DADOS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98,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DE FRANGO DE PRIMEIRA QUALIDADEE CONSERVADO A TEMPERATURA DE CONGEL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BAIANO 500G, PRAZO DE VALIDADE MÍNIMO DE 180 DIA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7,9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CULINARIO 60 G ( TIPO SAZON OU EQUIVALENTE), PRAZO DE VALIDADE MÍNIMO DE 18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0,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6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3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UVA PASSA SEM CAROÇO ESCURA 100G DE 1 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VERDURA, TIPO BRÓCOLIS DE 1ª QUALIDADE, COM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SARDINHA AO ÓLEO COMESTÍVEL 125G PRODUTO ELABORADO COM SARDINHAS ÍNTEGRAS, DESCABEÇADAS, DESCAMADAS, EVISCERADAS E LIVRES DE NADADEIRAS, CONSERVADO EM ÓLEO COMESTÍ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750 ml, fermentado acético de álcool e vinho branco, contendo dizeres de rotulagem, dados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EMBALGEM DE 500 GRAMAS, CONTENDO DADOS DO FABRICANTE, DATA DE FABRICAÇÃO E DATA DE VA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8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HÁ MATE TOSTADO, COM FOLHAS E TALOS DE ERVA MATE , SABOR NATURAL, ISENTO DE IMPUREZAS E OUTROS PRODUTOS, ACONDICIONADA EM EMBALAGEM DE PAPELÃO REFORÇADA APROPRIADA PARA O PRODUTO, PACOTES DE 250 GRAMAS, COM DADOS DO FABRICANTE, DATA DE FABRICAÇÃO E PRAZO DE VALIDADE DE 24 MESES,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59,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LINGUIÇA TOSCANA ASPECTO PRÓPRIO, NÃO AMOLECIDO E NEM PEGAJOSA, COR PRÓPRIA SEM MANCHAS ESVERDEADA, CHEIRO E SABOR PRÓPRIO COM AUSENCIA DE SUJIDADES, PARASITOS E LARVAS, COM ADIÇÃO DE ÁGUA MAX. 3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6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ONGELADO, COXAS E SOBRE COXAS SEM TEMPE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1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 de 50 gramas de 1ª qualidade, embalado em sacos plásticos transparente, com informações dos ingredientes,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3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CAFÉ TORRADO MOIDO EM PÓ HOMOGENEO PACT. DE 500 GRAMAS COM SELO DE PUREZA E QUALIDADE DA ABIC REGISTROS NO MINISTERIO DA SAU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3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VAGEM MACARRÃO DE 1ª QUALIDADE VERDURA IN NATU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Ç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O II.  </w:t>
      </w:r>
    </w:p>
    <w:p>
      <w:pPr>
        <w:pStyle w:val="Normal"/>
        <w:tabs>
          <w:tab w:val="clear" w:pos="708"/>
          <w:tab w:val="left" w:pos="2268" w:leader="none"/>
        </w:tabs>
        <w:jc w:val="center"/>
        <w:rPr>
          <w:b/>
          <w:b/>
          <w:bCs/>
        </w:rPr>
      </w:pPr>
      <w:r>
        <w:rPr>
          <w:b/>
          <w:bCs/>
        </w:rPr>
        <w:t>TERMO DE REFERÊNCI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1 - JUSTIFICATIVA</w:t>
      </w:r>
    </w:p>
    <w:p>
      <w:pPr>
        <w:pStyle w:val="Normal"/>
        <w:jc w:val="both"/>
        <w:rPr/>
      </w:pPr>
      <w:r>
        <w:rPr/>
        <w:t xml:space="preserve"> </w:t>
      </w:r>
      <w:r>
        <w:rPr/>
        <w:t>1.1- Elaboramos o presente projeto, em cumprimento ao disposto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1604/GP/PMVA/2006, que implanta o SRP para compras, objetivando a: </w:t>
      </w:r>
      <w:r>
        <w:rPr>
          <w:b/>
          <w:bCs/>
        </w:rPr>
        <w:t>Aquisição de Materiais de consumo (gêneros alimentícios)</w:t>
      </w:r>
      <w:r>
        <w:rPr/>
        <w:t xml:space="preserve"> para atender a Administração Pública em Geral,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rFonts w:eastAsia="MS Mincho;ＭＳ 明朝"/>
          <w:b/>
          <w:bCs/>
        </w:rPr>
        <w:t>Aquisição de Materiais de Consumo (Gêneros Alimentícios)</w:t>
      </w:r>
      <w:r>
        <w:rPr>
          <w:b/>
          <w:bCs/>
        </w:rPr>
        <w:t>,</w:t>
      </w:r>
      <w:r>
        <w:rPr/>
        <w:t xml:space="preserve"> pelo prazo de 12 (doze) meses, para eventuais serviços para atender as necessidades da Administração Pública direta e indireta do Município de VALE DO ANARI/RO, conforme especificações:</w:t>
      </w:r>
    </w:p>
    <w:tbl>
      <w:tblPr>
        <w:tblW w:w="9213" w:type="dxa"/>
        <w:jc w:val="left"/>
        <w:tblInd w:w="-5" w:type="dxa"/>
        <w:tblLayout w:type="fixed"/>
        <w:tblCellMar>
          <w:top w:w="0" w:type="dxa"/>
          <w:left w:w="70" w:type="dxa"/>
          <w:bottom w:w="0" w:type="dxa"/>
          <w:right w:w="70" w:type="dxa"/>
        </w:tblCellMar>
      </w:tblPr>
      <w:tblGrid>
        <w:gridCol w:w="700"/>
        <w:gridCol w:w="6246"/>
        <w:gridCol w:w="1134"/>
        <w:gridCol w:w="113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SequenciaItem_DentroDeTabela </w:instrText>
            </w:r>
            <w:r>
              <w:rPr/>
              <w:fldChar w:fldCharType="separate"/>
            </w:r>
            <w:r>
              <w:rPr/>
              <w:t>1</w:t>
            </w:r>
            <w:r>
              <w:rPr/>
              <w:fldChar w:fldCharType="end"/>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Itens_DentroDeTabela </w:instrText>
            </w:r>
            <w:r>
              <w:rPr/>
              <w:fldChar w:fldCharType="separate"/>
            </w:r>
            <w:r>
              <w:rPr/>
              <w:t xml:space="preserve">ABACAXI IN NATURA TAMANHO MÉDIO, DE PRIMEIRA QUALIDADE, COM GRAU DE MATURAÇÃO QUE SUPORTE MANIPULAÇÃO, TRANSPORTE E A CONSERVAÇÃO EM CONDIÇÕES ADEQUADAS ATÉ SEU CONSUMO. TRANSPORTADA CX PLÁSTICA. </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UnidadeItem_DentroDeTabela </w:instrText>
            </w:r>
            <w:r>
              <w:rPr/>
              <w:fldChar w:fldCharType="separate"/>
            </w:r>
            <w:r>
              <w:rPr/>
              <w:t>KG</w:t>
            </w:r>
            <w:r>
              <w:rPr/>
              <w:fldChar w:fldCharType="end"/>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QuantidadeItem_DentroDeTabela </w:instrText>
            </w:r>
            <w:r>
              <w:rPr/>
              <w:fldChar w:fldCharType="separate"/>
            </w:r>
            <w:r>
              <w:rPr/>
              <w:t>30</w:t>
            </w:r>
            <w:r>
              <w:rPr/>
              <w:fldChar w:fldCharType="end"/>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BOBORA CABOTIA IN NATURA FRESCOS, ÍNTEGROS, FIRMES, ISENTAS DE MATÉRIA TERROSA, RACHADURAS, PERFURAÇÕES OU CORTES, MOLUSCOS E LARVAS. NÃO PODEM ESTAR AMASSADOS, MURCHOS OU APRESENTANDO SINAIS DE DOENÇA A SEREM TRANSPORTADOS EM CX PLÁ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500 GRAMAS, COM DIZERES DE ROTULAGEM, COM DADOS DO FABRICANTE, PESO LI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CRISTALIZADA, SACAROSE OBTIDO DA CANA DE AÇUCAR, BRANCO, ASPECTO GRTANULADO DE FINO A MÉDIO, PACOTE 2 KG, EMBALADOS EM SACO PLASTICO RESISTENTECOM DIZERES DE ROTULAGEM, COM DADOS FABRICANTES, PESO LIQUIDO, DATA DE FABRICAÇÃO E DATA DE VALIDADE DE 2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DIETETICO LIQUIDO COM SICLAMATO E SACARINA, EMBALAGEM COM 200ML, CONTENDO PRAZO DE VALIDADE E FABRICAÇÃO CONTIDOS NO RO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LFACE IN NATURAL, FRESCOS, ÍNTEGROS, FIRMES, ISENTAS DE MATÉRIA TERROSA, RACHADURAS, PERFURAÇÕES OU CORTES, MOLUSCOS E LARVAS. NÃO PODEM ESTAR AMASSADOS, MURCHOS OU APRESENTANDO SINAIS DE DOENÇA A SEREM TRANSPORTADOS EM CX PLÁ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TORRADO DE 1ª QUALIDADE, COM CARACTERISTICA ADICIONAIS SEM 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PRODUTO AMILÁCEO EXTRAIDO DO MILHO, FABRICADO A PARTIR DE MATÉRIAS TERROSAS E PARASITAS, NAO PODENDO ESTÁ UMIDAS, FERMENTADOS OU RANÇOSOS. SOB A FORMA DE PO EMBALAGEM DE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PRESUNTADO DE 1ª QUALIDADE, EMBALAGEM EM BARRA DE 02 KG, EM SACO PLASTICO RESISTENTE, CONTENDO DIZERES DE ROTULAGEM, MARCA PESO LIQUIDO,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CAFÉ DE 1ª QUALIDADE, EM PÓ HOMOGENIO, TORRADO E MOÍDO, COM PADRÃO DE QUALIDADE GLOBAL OBRIGATORIAMENTE SUPERIOR, PACOTES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RROZ 1° QUALIDADE AGULHINHA TIPO 1, EMBALAGEM EM PACOSTES COM 05 KILOS, FARDOS (6X5), DEVERA SER EMBALADO EM SACO PLATICOS RESISTENTES, CONTENDO DIZERES DE ROTULAGEM, COM IDENTIFICAÇÃO DO FABRICANTE, PESO LIQUIDO, DATA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ZEITE DE OLIVIA PURO COM 500ML, PRAZO DE VALIDADE MINIMO E DATA DE FABRICAÇÃO CONTIDOS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ZEITONA, TIPO VERDE, APRESENTAÇÃO SEM CAROÇO, TAMANHO MÉDIO CARACTERISTICAS ADICIONAIS COM RECHEIO, PRAZO DE VALIDADE E FABRICAÇÃO CONTIDOS NO RO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CON DEFUMADO, INGREDIENTES CARNE SUÍNA DE 1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LA DE CAFÉ 1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LA MENTA MASTIGAVEL EMBALAGEM INDIVIDUAL COM 60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LA, SABOR VARIADOS, CARACTERISTICA ADICIONAIS SORTIDADAS FINAS, APLICAÇÃO ALIMENTI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NANA DE FRITAR DE PRIMEIRA QUALIDADE, TAMANHO MÉDIO A GRANDE, CASCA LIVRE DE FUNGOS, ÍNTEGRA, MATURAÇÃO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TATA FRITA EMBALADA, TIPO PALHA FINA CARACTERISTICA ADICIONAIS SEM COLESTEROL E SEM CONSERVANTES (0% GORDURAS TR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TUBERCULO NO ESTADO IN NATURA, 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AGUA E SAL DE 1ª QUALIDADE, CONTENDO CLORETO DE SODIO EM QUANTIDADE QUE ACENTUE O SABOR SALGADO PACOTES DE 400 GRAMAS, COM DIZERES DE ROTULAGEM, COM IDENTIFICAÇÃO DO FABRICANTE, PESO LIQUIDO, DATA DE FABRICAÇÃO, EMBALADAS EM CAIXA D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MAIZENA DE 1º QUALIDADE PACOTE COM 400 GRAMAS, COM DIZERES DE ROTULAGEM, COM IDENTIFICAÇÃO DO FABRICANTE, PESOLI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COM RECHEIO SABOR CHOCOLATE, PACOTE 40G, COM PRAZO DE VALIDADE E DATA FABRICAÇAO NO RO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BOMBOM DE 1 ª QUALIDADE INGREDIENTES: AÇUCAR, GORDURA VEGETAL INFORMAÇÃO NUTRICIONAL: PORÇAO 20 G VALOR ENERGETICO: 104 KCAL, CARBOIDRATO 13G, CAIXA COM 4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LDO TEMPERO CULINARIO SABOR DE CARNE 57G COM 6 CUBOS CONTENDO INGREDIENTES: SAL, GORDURA VEGETAL, AMIDO, ÁGUA , AÇUCAR, CEBOLA , EXTRATO DE CARNE, CURCUMA, ALHO, SALSA, PIMENTA DO REINO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HARQUE - CARNE DE CHARQUE, EMBALAGEM A VACUO, PONTA DE AGULHA DE 1ª QUALIDADE A EMBALAGEM DEVE CONTER SELO DE INSPENÇÃO FEDERAL SIF, ESTADUAL SIE OU MUNICIPAL.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O TIPO ´ACEM´ DE 2ª QUALIDADE, RESFRIADA SEM OSSO, DEVERA SER ENTREGUE LIMPA, LIVRE DE APARAS, COM NO MAXIMO 5% DE GORDURA IGUALMENTE DISTRIBUIDA PELA PEÇA, APRESENTANDO COR VERMELHA VIVO BRILHANTE CONSISTENTE FIRME E E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INA:RESFRIADA DE 1º QUALIDADE, DEVERA SER ENTREGUE LIMPA, LIVRE DE APARAS, CONSISTENCIA FIRME E E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INTEGRO, SEM INDICIO DE FUNGOS, ISENTO DE SUJIDADES E OBJETOS ESTRA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AO LEITE, EM BARRA INDICADO NO PREPARO DE BOMBONS, OVOS DE PASCOA, TRUFAS, BOLOS E SOBREMESAS DIVERSAS. EM EMBALAGEM DE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DE 1ª QUALIDADE,EMBALAGEM, PACOTE DE 30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ONDIMENTO, MATERIA PRIMA, ASPECTO FISICO E PÓ APLICAÇÃO CULINARIA EM GERAL, PRAZO DE VALIDADE DE 180 DIAS A A CONTAR A PARTI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 CANELA PROVENIENTE DE CASCAS SÃS, LIMPAS E SECAS, EM FORMA DE PÓ F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UMINHO EM PÓ, KG PRAZO DE VALIDADE E FABRICAÇÃO NA 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DOCE SABOR GOIABA (TIPO MARIA MOLE) EM TABLETES ACONDICIONADOS EM EMBALAGEM PLÁSTICA ATÓXICA DE 500G, CONSTANDO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EM CAIXINHA COM 37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ESPECIAL SEM FERMENTO TIPO 1. EMBALAGEM ATÓXICA RESISTENTE, CONTENDO PESO LIQUIDO DE 1KG COM IDENTIFICAÇÃO DA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PARA QUIBE 1ª QUALIDADE - EMBALAGEM 500G DEVERÁ SER EMBALADO EM SACO PLASTICO CONTENDO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EIJAO CARIOQUINHA PC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EM PÓ PARA BOLO, DE 1ª QUALIDADE, EMBALAGEM DE 100 GRAMAS, COM DIZERES DE ROTULAGEM, COM INDENTIFICAÇÃO, DO FABRICANTE, PESO LIQUIDO,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MILHO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O DIVERSOS SABORES EMBALAGEM COM 30 A 35 G APROXIMADAMENTE CONTENDO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GELÉIA, SABOR MORANGO DOCE, DE 1ª QUALIDADE EMBALAGEM EM LATA DE 500G, RESISTENTE CONTENDO MARCA PESO LIQUIDO DATA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GOIABA - DE 1º QUALIDADE, INATURA APRESENTANDO GRAU DE MATURIDADE APROPRIADO PARA CONSUMO, SEM DANOS ORIUNDOS DO MANUSEIO DE TRANSPOPRTE E SEM AUSENCIA DE SUJ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INHAME DE 1ª QUALIDADE, TAMANHO MEDIO A GRANDE, INTEGRO, CASCA LISA, SEM INDICIO DE GERMINAÇÃO, ISENTO DE SUJIDADES E OBJETOS ESTRANH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1º QUALIDADE, GRAU MEDIO DE AMADURECIMENTO CASCA LISA E LIVRE DE FU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LEITE CONDENSADO OBTIDO PELA DESIDRATAÇÃO DO LEITE, ADICIONADO DE SACAROSE OU GLICOSE, EMBALADO EM LATA LIMPAS, ISENTA DE FERRUGEM, NÃO AMASSADA, NÃO ESTUFADA, RESISTENTE, QUE GARANTA A INTEGRIDADE DO PRODUTO. A EMBALAGEM DEVERÁ CONTER EXTERNAMENTE OS DADOS DE IDENTIFICAÇÃO, PROCEDÊNCIA, INFORMAÇÕES NUTRICIONAIS, NÚMERO DE LOTE, QUANTIDADE DO PRODUTO. ATENDER AS EXIGÊNCIAS DO MINISTÉRIO DA AGRICULTURA E DIPOA, CONFORME PORTARIA 369 DE 04/09/1997 E DO REGULAMENTO DA INSPEÇÃO INDUSTRIAL E SANITÁRIA DE PRODUTOS DE ORIGEM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PRODUTO OBTIDO DE LEITE DE COCO PASTEURIZADO E HOMOGENEIZADO, PODENDO CONTER CONSERVANTES , ACIDULANTES E/OU EXPRESSASTE, GARRAFA DE 1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PASTEURIZADO, CAIXA DE 12 UNIDADE DE 1 LITRO CADA, COM PRAZO DE VALIDADE MÍNIMA DE SEIS (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DO TIPO “ESPAGUETE” DE 1ª QUALIDADE EMBALAGEM 500GR, RESISTENTE, CONTENDO INFORMÇÃO DE ROTULAGEM, COM IDENTIFICAÇÃO,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IONESE TRADICIONAL, EMBALAGEM SACHÊ COM 500G COM DADOS DE IDENTIFICAÇÃO DO PRODUTO MARCA D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MÃO COMUM DE PRIMEIRA QUALIDADE, TAMANHO MÉDIO A GRANDE, CASCA LIVRE DE FUNGOS, ÍNTEGRA, MATURAÇÃO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RMITA DESCARTAVEL, MATERIAL ALUMÍNIO REDONDO, TAMANHO Nº9 CARACTERISTICA ADICIONAIS COM TAMPA, ACONDICIONADA COM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LASANHA: DESCRIÇÃO MASSA ALIMENTÍCIA DE SÊMOLA DE TRIGO. SECA, LISA, VITAMINADA, ISENTA DE SUJIDADES. EMBALAGEM PLASTICA COM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REDONDA , GRAUDA DE PRIM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ELÃO DE BOA QUALIDADE, TAMANHO E COLORAÇÃO UNIFORME, DEVENDO SER BEM DESENVOLVIDO E MADURO, COM POLPAS INTACTAS E FIRMES, LIVRE DE RESÍDUOS DE FERTILIZANTES, SUJIDADES, PARASITAS E LARVAS, SEM DANOS FÍS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CANJICA 500 G PRAZO DE VALIDADE MÍNIMO DE 180 DIA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PIPOCA POCOTE COM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2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1ª QUALIDADE, REFINADO, EMBALAGEM 900 ML (PET), CONTENDO DIZERES DE ROTULAGEM, COM DADOS DO FABRICANTE, PESO LÍQUIDO,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BRANCO, FRESCO, LIMPO, PESANDO APROXIMADAMENTE 60G CADA ACONDICIONADO EM BANDEJAS DE ISOPOR COM 1 DUZIA, 1º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UZ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ALITO DENTAL DE MADEIRA FORMATO ROLIÇO, COMPRIMENTO 06 CM APLICAÇÃO HIGIENE BUCAL ACONDICIONADO EM CAIXA DE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ERU CHESTER CONGELADO DE 1ª QUALIDADE EMBALADO EM EMBALAGEM A VÁCUO CONTENDO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IMENTAO  VERDE FRUTO FRESCO TAMANHO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BACAXI  1ª QUALIDADE, EMBALAGEM EM SACO PLASTICO TRANSPARENTE E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ACEROLA  1ª QUALIDADE, EMBALAGEM EM SACO PLASTICO TRANSPARENTE E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GOIABA  1ª QUALIDADE, EMBALAGEM EM SACO PLASTICO TRANSPARENTE E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MARACUJÁ  1ª QUALIDADE, EMBALAGEM EM SACO PLASTICO TRANSPARENTE E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 DE 1ª QUALIDADE EMBALADOS EM BARRAS DE 2 KG, EM SACO PLASTICO RESISTENTE, CONTENDO DIZERES DE MARCA, PESO LIQUIDO DATA DE FABRICAÇÃO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DE DIVERSOS SABORES DE GARRAFA PET DE 2L PACOTE COM 6 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ROCHO DE 1ª QUALIDADE DE ASPECTO FIRME E INTE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REQUEIJÃO CREMOSO PURO (SEM AMIDO), COPO DE VIDRO COM 250 G, PRAZO DE VALIDADE 60 DIA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SAL IODADO REFINADO DE 1ª QUALIDADE, EMBALAGEM, PACOTE  1 KG, CONTENDO DIZERES DE ROTULAGEM, DADOS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DE FRANGO DE PRIMEIRA QUALIDADEE CONSERVADO A TEMPERATURA DE CONGE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BAIANO 500G, PRAZO DE VALIDADE MÍNIMO DE 180 DIAS A PARTI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CULINARIO 60 G ( TIPO SAZON OU EQUIVALENTE), PRAZO DE VALIDADE MÍNIMO DE 180 DIA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UVA PASSA SEM CAROÇO ESCURA DE 1 ª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VAGEM MACARRÃO DE 1ª QUALIDADE VERDURA IN 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S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VERDURA, TIPO BRÓCOLIS DE 1ª QUALIDADE, COM ASPECTO FIRME E INTE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SARDINHA AO ÓLEO COMESTÍVEL PRODUTO ELABORADO COM SARDINHAS ÍNTEGRAS, DESCABEÇADAS, DESCAMADAS, EVISCERADAS E LIVRES DE NADADEIRAS, CONSERVADO EM ÓLEO COMEST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750 ml, fermentado acético de álcool e vinho branco, contendo dizeres de rotulagem, dados do fabricante, peso líquido, data de fabricação e data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EMBALGEM DE 500 GRAMAS, CONTENDO DADOS DO FABRICANTE, DATA DE FABRICAÇÃO E DATA DE VA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HÁ MATE TOSTADO, COM FOLHAS E TALOS DE ERVA MATE, SABOR NATURAL, ISENTO DE IMPUREZAS E OUTROS PRODUTOS, ACONDICIONADA EM EMBALAGEM DE PAPELÃO REFORÇADA APROPRIADA PARA O PRODUTO, PACOTES DE 200 GRAMAS, COM DADOS DO FABRICANTE, DATA DE FABRICAÇÃO E PRAZO DE VALIDADE DE 24 MESES, REGISTRO NO MINISTÉRIO DA 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LINGUIÇA TOSCANA ASPECTO PRÓPRIO, NÃO AMOLECIDO E NEM PEGAJOSA, COR PRÓPRIA SEM MANCHAS ESVERDEADA, CHEIRO E SABOR PRÓPRIO COM AUSENCIA DE SUJIDADES, PARASITOS E LARVAS, COM ADIÇÃO DE ÁGUA MAX.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ONGELADO, COXAS E SOBRE COXAS SEM TEM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 de 50 gramas de 1ª qualidade, embalado em sacos plásticos transparente, com informações dos ingredientes, dados do fabricante,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CAFÉ TORRADO MOIDO EM PÓ HOMOGENEO PACT. DE 500 GRAMAS COM SELO DE PUREZA E QUALIDADE DA ABIC REGISTROS NO MINISTERIO DA SAU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bl>
    <w:p>
      <w:pPr>
        <w:pStyle w:val="Normal"/>
        <w:rPr/>
      </w:pPr>
      <w:r>
        <w:rPr/>
      </w:r>
    </w:p>
    <w:p>
      <w:pPr>
        <w:pStyle w:val="Normal"/>
        <w:jc w:val="both"/>
        <w:rPr>
          <w:b/>
          <w:b/>
          <w:bCs/>
        </w:rPr>
      </w:pPr>
      <w:r>
        <w:rPr>
          <w:b/>
          <w:bCs/>
        </w:rPr>
        <w:t>3 – DO PREÇO</w:t>
      </w:r>
    </w:p>
    <w:p>
      <w:pPr>
        <w:pStyle w:val="Normal"/>
        <w:tabs>
          <w:tab w:val="clear" w:pos="708"/>
          <w:tab w:val="left" w:pos="400" w:leader="none"/>
        </w:tabs>
        <w:jc w:val="both"/>
        <w:rPr/>
      </w:pPr>
      <w:r>
        <w:rPr/>
        <w:t>3.1- Os preços das melhores propostas por item serão registrados na ordem de classificação na licitação.</w:t>
      </w:r>
    </w:p>
    <w:p>
      <w:pPr>
        <w:pStyle w:val="Normal"/>
        <w:jc w:val="both"/>
        <w:rPr/>
      </w:pPr>
      <w:r>
        <w:rPr/>
        <w:t>3.2- Estima-se o valor da contratação objeto de acordo com o pedido e orçamento disponível de cada secretaria.</w:t>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 e nos artigos do Decreto Municipal nº 1604/2006.</w:t>
      </w:r>
    </w:p>
    <w:p>
      <w:pPr>
        <w:pStyle w:val="Normal"/>
        <w:jc w:val="both"/>
        <w:rPr/>
      </w:pPr>
      <w:r>
        <w:rPr/>
      </w:r>
    </w:p>
    <w:p>
      <w:pPr>
        <w:pStyle w:val="Normal"/>
        <w:jc w:val="both"/>
        <w:rPr>
          <w:b/>
          <w:b/>
          <w:bCs/>
        </w:rPr>
      </w:pPr>
      <w:r>
        <w:rPr>
          <w:b/>
          <w:bCs/>
        </w:rPr>
        <w:t>4 – DAS CONDIÇÕES DE ENTREGA</w:t>
      </w:r>
    </w:p>
    <w:p>
      <w:pPr>
        <w:pStyle w:val="Normal"/>
        <w:tabs>
          <w:tab w:val="clear" w:pos="708"/>
          <w:tab w:val="left" w:pos="1900" w:leader="none"/>
        </w:tabs>
        <w:jc w:val="both"/>
        <w:rPr/>
      </w:pPr>
      <w:r>
        <w:rPr/>
        <w:t xml:space="preserve">4.1 – A entrega dos </w:t>
      </w:r>
      <w:r>
        <w:rPr>
          <w:rFonts w:eastAsia="MS Mincho;ＭＳ 明朝"/>
          <w:b/>
          <w:bCs/>
        </w:rPr>
        <w:t>Materiais de Consumo (Gêneros Alimentícios)</w:t>
      </w:r>
      <w:r>
        <w:rPr>
          <w:rFonts w:eastAsia="MS Mincho;ＭＳ 明朝"/>
          <w:bCs/>
        </w:rPr>
        <w:t xml:space="preserve"> se dará</w:t>
      </w:r>
      <w:r>
        <w:rPr/>
        <w:t xml:space="preserve"> mediante emissão da nota de empenho emitida pelas Secretarias Municipais, e será realizado imediatamente quando solicitado, nas secretarias de origem.</w:t>
      </w:r>
    </w:p>
    <w:p>
      <w:pPr>
        <w:pStyle w:val="Normal"/>
        <w:tabs>
          <w:tab w:val="clear" w:pos="708"/>
          <w:tab w:val="left" w:pos="1900" w:leader="none"/>
        </w:tabs>
        <w:jc w:val="both"/>
        <w:rPr/>
      </w:pPr>
      <w:r>
        <w:rPr/>
        <w:t xml:space="preserve">4.2 – </w:t>
      </w:r>
      <w:r>
        <w:rPr>
          <w:color w:val="000000"/>
        </w:rPr>
        <w:t xml:space="preserve">As secretarias municipais efetuarão o pedido junto à contratada. O controle e fiscalização da execução dos serviços ficarão sob a responsabilidade das secretarias através de nota de requisição. </w:t>
      </w:r>
    </w:p>
    <w:p>
      <w:pPr>
        <w:pStyle w:val="Normal"/>
        <w:jc w:val="both"/>
        <w:rPr>
          <w:color w:val="000000"/>
        </w:rPr>
      </w:pPr>
      <w:r>
        <w:rPr>
          <w:color w:val="000000"/>
        </w:rPr>
      </w:r>
    </w:p>
    <w:p>
      <w:pPr>
        <w:pStyle w:val="Normal"/>
        <w:jc w:val="both"/>
        <w:rPr>
          <w:b/>
          <w:b/>
          <w:bCs/>
        </w:rPr>
      </w:pPr>
      <w:r>
        <w:rPr>
          <w:b/>
          <w:bCs/>
        </w:rPr>
        <w:t>5 – OBRIGAÇÕES DA EMPRESA VENCEDORA</w:t>
      </w:r>
    </w:p>
    <w:p>
      <w:pPr>
        <w:pStyle w:val="Normal"/>
        <w:tabs>
          <w:tab w:val="clear" w:pos="708"/>
          <w:tab w:val="left" w:pos="900" w:leader="none"/>
        </w:tabs>
        <w:jc w:val="both"/>
        <w:rPr/>
      </w:pPr>
      <w:r>
        <w:rPr/>
        <w:t>5.1 – efetuar a entrega do serviço de acordo com a especificação e demais condições estipuladas no Edital;</w:t>
      </w:r>
    </w:p>
    <w:p>
      <w:pPr>
        <w:pStyle w:val="Normal"/>
        <w:tabs>
          <w:tab w:val="clear" w:pos="708"/>
          <w:tab w:val="left" w:pos="1600" w:leader="none"/>
        </w:tabs>
        <w:jc w:val="both"/>
        <w:rPr/>
      </w:pPr>
      <w:r>
        <w:rPr/>
        <w:t>5.2 – comunicar ao Almoxarifado Central, no prazo máximo de 02 (dois) dias que antecedam o prazo de vencimento da entrega, os motivos que impossibilite o seu cumprimento;</w:t>
      </w:r>
    </w:p>
    <w:p>
      <w:pPr>
        <w:pStyle w:val="Normal"/>
        <w:jc w:val="both"/>
        <w:rPr/>
      </w:pPr>
      <w:r>
        <w:rPr/>
        <w:t>5.3 – reparar, corrigir, remover, as suas expensas, no todo em partes serviços em que se verifiquem a não execução eficaz, bem como, providenciar a substituição dos mesmos, imediatamente quando da ocorrência;</w:t>
      </w:r>
    </w:p>
    <w:p>
      <w:pPr>
        <w:pStyle w:val="Normal"/>
        <w:jc w:val="both"/>
        <w:rPr/>
      </w:pPr>
      <w:r>
        <w:rPr/>
        <w:t>5.4 – assumir todos e quaisquer ônus referentes a salário, horas extras, adicionais e demais encargos sociais relativamente aos seus empregados;</w:t>
      </w:r>
    </w:p>
    <w:p>
      <w:pPr>
        <w:pStyle w:val="Normal"/>
        <w:jc w:val="both"/>
        <w:rPr/>
      </w:pPr>
      <w:r>
        <w:rPr/>
        <w:t>5.5 – assumir a responsabilidade pelos encargos fiscais e comerciais resultante da adjudicação desta Licitação;</w:t>
      </w:r>
    </w:p>
    <w:p>
      <w:pPr>
        <w:pStyle w:val="Normal"/>
        <w:jc w:val="both"/>
        <w:rPr/>
      </w:pPr>
      <w:r>
        <w:rPr/>
      </w:r>
    </w:p>
    <w:p>
      <w:pPr>
        <w:pStyle w:val="Normal"/>
        <w:jc w:val="both"/>
        <w:rPr>
          <w:b/>
          <w:b/>
          <w:bCs/>
        </w:rPr>
      </w:pPr>
      <w:r>
        <w:rPr>
          <w:b/>
          <w:bCs/>
        </w:rPr>
        <w:t>6 – OBRIGAÇÕES DA CONTRATANTE</w:t>
      </w:r>
    </w:p>
    <w:p>
      <w:pPr>
        <w:pStyle w:val="Normal"/>
        <w:tabs>
          <w:tab w:val="clear" w:pos="708"/>
          <w:tab w:val="left" w:pos="2000" w:leader="none"/>
        </w:tabs>
        <w:jc w:val="both"/>
        <w:rPr/>
      </w:pPr>
      <w:r>
        <w:rPr/>
        <w:t>6.1 – comunicar à empresa vencedora toda e qualquer ocorrência relacionada com a prestação dos serviços;</w:t>
      </w:r>
    </w:p>
    <w:p>
      <w:pPr>
        <w:pStyle w:val="Normal"/>
        <w:tabs>
          <w:tab w:val="clear" w:pos="708"/>
          <w:tab w:val="left" w:pos="2000" w:leader="none"/>
        </w:tabs>
        <w:jc w:val="both"/>
        <w:rPr/>
      </w:pPr>
      <w:r>
        <w:rPr/>
        <w:t>6.2 – efetuar o pagamento da empresa vencedora até o 10º (décimo) dia útil após apresentação da Nota Fiscal, requisições e o aceite e entrada do Almoxarifado Central;</w:t>
      </w:r>
    </w:p>
    <w:p>
      <w:pPr>
        <w:pStyle w:val="Normal"/>
        <w:tabs>
          <w:tab w:val="clear" w:pos="708"/>
          <w:tab w:val="left" w:pos="2000" w:leader="none"/>
        </w:tabs>
        <w:jc w:val="both"/>
        <w:rPr/>
      </w:pPr>
      <w:r>
        <w:rPr/>
        <w:t>6.3 – rejeitar, no todo ou em parte, o material que a empresa vencedora entregar fora das especificações do Edital;</w:t>
      </w:r>
    </w:p>
    <w:p>
      <w:pPr>
        <w:pStyle w:val="Normal"/>
        <w:ind w:hanging="992"/>
        <w:jc w:val="both"/>
        <w:rPr/>
      </w:pPr>
      <w:r>
        <w:rPr/>
      </w:r>
    </w:p>
    <w:p>
      <w:pPr>
        <w:pStyle w:val="Normal"/>
        <w:jc w:val="both"/>
        <w:rPr>
          <w:b/>
          <w:b/>
          <w:bCs/>
        </w:rPr>
      </w:pPr>
      <w:r>
        <w:rPr>
          <w:b/>
          <w:bCs/>
        </w:rPr>
        <w:t>7 – DA FATURA E PAGAMENTO</w:t>
      </w:r>
    </w:p>
    <w:p>
      <w:pPr>
        <w:pStyle w:val="Normal"/>
        <w:tabs>
          <w:tab w:val="clear" w:pos="708"/>
          <w:tab w:val="left" w:pos="1900" w:leader="none"/>
        </w:tabs>
        <w:spacing w:lineRule="auto" w:line="276"/>
        <w:jc w:val="both"/>
        <w:rPr/>
      </w:pPr>
      <w:r>
        <w:rPr/>
        <w:t>7.1 - O pagamento do objeto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Normal"/>
        <w:jc w:val="both"/>
        <w:rPr>
          <w:bCs/>
        </w:rPr>
      </w:pPr>
      <w:r>
        <w:rPr>
          <w:bCs/>
        </w:rPr>
      </w:r>
    </w:p>
    <w:p>
      <w:pPr>
        <w:pStyle w:val="Normal"/>
        <w:jc w:val="both"/>
        <w:rPr>
          <w:b/>
          <w:b/>
        </w:rPr>
      </w:pPr>
      <w:r>
        <w:rPr>
          <w:b/>
          <w:bCs/>
        </w:rPr>
        <w:t>8 – DA DOTAÇÃO ORÇAMENTÁRIA</w:t>
      </w:r>
    </w:p>
    <w:p>
      <w:pPr>
        <w:pStyle w:val="Normal"/>
        <w:jc w:val="both"/>
        <w:rPr>
          <w:rFonts w:eastAsia="Arial Unicode MS"/>
        </w:rPr>
      </w:pPr>
      <w:r>
        <w:rPr>
          <w:rFonts w:eastAsia="Arial Unicode MS"/>
        </w:rPr>
        <w:t>8.1 – A dotação orçamentária para a prestação dos serviços feita por intermédio do presente Registro de Preços será efetuada à medida que os serviços forem solicitadas à Gerência do Sistema de Registro de Preços;</w:t>
      </w:r>
    </w:p>
    <w:p>
      <w:pPr>
        <w:pStyle w:val="Normal"/>
        <w:autoSpaceDE w:val="false"/>
        <w:jc w:val="both"/>
        <w:rPr/>
      </w:pPr>
      <w:r>
        <w:rPr/>
        <w:t xml:space="preserve">8.2 – </w:t>
      </w:r>
      <w:r>
        <w:rPr>
          <w:bCs/>
        </w:rPr>
        <w:t>Servirão de cobertura às contratações oriundas da Ata de Registro de Preços para o exercício de 2018 e 2019, os recursos orçamentários da unidade orçamentária requisitante. Havendo necessidade, por determinação do Senhor Prefeito Municipal poderão ser utilizados recursos orçamentários de qualquer Secretaria Municipal de VALE DO ANARI;</w:t>
      </w:r>
    </w:p>
    <w:p>
      <w:pPr>
        <w:pStyle w:val="Normal"/>
        <w:jc w:val="both"/>
        <w:rPr/>
      </w:pPr>
      <w:r>
        <w:rPr>
          <w:bCs/>
        </w:rPr>
        <w:t xml:space="preserve">  </w:t>
      </w:r>
      <w:r>
        <w:rPr>
          <w:bCs/>
        </w:rPr>
        <w:t xml:space="preserve">8.3 - </w:t>
      </w:r>
      <w:r>
        <w:rPr/>
        <w:t>Se a eventual contrata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Elemento de Despesa das Secretarias envolvidas:</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06.2.029 – </w:t>
      </w:r>
      <w:r>
        <w:rPr>
          <w:bCs/>
        </w:rPr>
        <w:t xml:space="preserve">Manutenção das Atividades – SEMECE 25% </w:t>
      </w:r>
    </w:p>
    <w:p>
      <w:pPr>
        <w:pStyle w:val="Normal"/>
        <w:widowControl w:val="false"/>
        <w:tabs>
          <w:tab w:val="clear" w:pos="708"/>
          <w:tab w:val="left" w:pos="180" w:leader="none"/>
        </w:tabs>
        <w:autoSpaceDE w:val="false"/>
        <w:jc w:val="both"/>
        <w:rPr/>
      </w:pPr>
      <w:r>
        <w:rPr>
          <w:b/>
          <w:bCs/>
        </w:rPr>
        <w:t xml:space="preserve">12.361.0006.2.031 – </w:t>
      </w:r>
      <w:r>
        <w:rPr>
          <w:bCs/>
        </w:rPr>
        <w:t>Manutenção das Atividades – FUNDEB 40%</w:t>
      </w:r>
    </w:p>
    <w:p>
      <w:pPr>
        <w:pStyle w:val="Normal"/>
        <w:widowControl w:val="false"/>
        <w:tabs>
          <w:tab w:val="clear" w:pos="708"/>
          <w:tab w:val="left" w:pos="180" w:leader="none"/>
        </w:tabs>
        <w:autoSpaceDE w:val="false"/>
        <w:jc w:val="both"/>
        <w:rPr/>
      </w:pPr>
      <w:r>
        <w:rPr>
          <w:b/>
          <w:bCs/>
        </w:rPr>
        <w:t xml:space="preserve">13.392.0018.2.004 – </w:t>
      </w:r>
      <w:r>
        <w:rPr>
          <w:bCs/>
        </w:rPr>
        <w:t>Manutenção das Atividades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bCs/>
        </w:rPr>
      </w:pPr>
      <w:r>
        <w:rPr>
          <w:bCs/>
        </w:rPr>
        <w:t>02: PODER EXECUTIVO</w:t>
      </w:r>
    </w:p>
    <w:p>
      <w:pPr>
        <w:pStyle w:val="Normal"/>
        <w:jc w:val="both"/>
        <w:rPr>
          <w:bCs/>
        </w:rPr>
      </w:pPr>
      <w:r>
        <w:rPr>
          <w:bCs/>
        </w:rPr>
        <w:t>02.002.: SECRETARIA MUNICIPAL DE ADMINISTRAÇÃO E FAZENDA</w:t>
      </w:r>
    </w:p>
    <w:p>
      <w:pPr>
        <w:pStyle w:val="Normal"/>
        <w:jc w:val="both"/>
        <w:rPr>
          <w:bCs/>
        </w:rPr>
      </w:pPr>
      <w:r>
        <w:rPr>
          <w:bCs/>
        </w:rPr>
        <w:t>02.002.04.122.0002.2005: MANUTENÇÃO DAS ATIVIDADES DA SEMAF</w:t>
      </w:r>
    </w:p>
    <w:p>
      <w:pPr>
        <w:pStyle w:val="Normal"/>
        <w:jc w:val="both"/>
        <w:rPr>
          <w:bCs/>
        </w:rPr>
      </w:pPr>
      <w:r>
        <w:rPr>
          <w:bCs/>
        </w:rPr>
        <w:t>ELEMENTO DE DESPESA: 3.3.90.30.00 - MATERIAL DE CONSUMO</w:t>
      </w:r>
    </w:p>
    <w:p>
      <w:pPr>
        <w:pStyle w:val="Normal"/>
        <w:jc w:val="both"/>
        <w:rPr>
          <w:bCs/>
        </w:rPr>
      </w:pPr>
      <w:r>
        <w:rPr>
          <w:bCs/>
        </w:rPr>
        <w:t>FICHA: 16</w:t>
      </w:r>
    </w:p>
    <w:p>
      <w:pPr>
        <w:pStyle w:val="Normal"/>
        <w:jc w:val="both"/>
        <w:rPr>
          <w:b/>
          <w:b/>
        </w:rPr>
      </w:pPr>
      <w:r>
        <w:rPr>
          <w:b/>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b/>
          <w:b/>
        </w:rPr>
      </w:pPr>
      <w:r>
        <w:rPr>
          <w:b/>
        </w:rPr>
        <w:t>10.122.0002.2015.0000 – MANUT. DAS ATIV. DA SEC. MUN. DE SAÚDE 15%</w:t>
      </w:r>
    </w:p>
    <w:p>
      <w:pPr>
        <w:pStyle w:val="Normal"/>
        <w:rPr/>
      </w:pPr>
      <w:r>
        <w:rPr>
          <w:b/>
        </w:rPr>
        <w:t>02.</w:t>
      </w:r>
      <w:r>
        <w:rPr/>
        <w:t xml:space="preserve"> PODER EXECUTIVO</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Normal"/>
        <w:rPr/>
      </w:pPr>
      <w:r>
        <w:rPr>
          <w:b/>
        </w:rPr>
        <w:t>FICHA:</w:t>
      </w:r>
      <w:r>
        <w:rPr/>
        <w:t xml:space="preserve"> 040</w:t>
      </w:r>
    </w:p>
    <w:p>
      <w:pPr>
        <w:pStyle w:val="Normal"/>
        <w:rPr>
          <w:lang w:val="en-US"/>
        </w:rPr>
      </w:pPr>
      <w:r>
        <w:rPr>
          <w:lang w:val="en-US"/>
        </w:rPr>
      </w:r>
    </w:p>
    <w:p>
      <w:pPr>
        <w:pStyle w:val="Normal"/>
        <w:rPr/>
      </w:pPr>
      <w:r>
        <w:rPr>
          <w:b/>
          <w:lang w:val="en-US"/>
        </w:rPr>
        <w:t>SEMA</w:t>
      </w:r>
      <w:r>
        <w:rPr>
          <w:b/>
        </w:rPr>
        <w:t>S</w:t>
      </w:r>
      <w:r>
        <w:rPr>
          <w:b/>
          <w:lang w:val="en-US"/>
        </w:rPr>
        <w:t xml:space="preserve">-Secretaria Municipal de </w:t>
      </w:r>
      <w:r>
        <w:rPr>
          <w:b/>
        </w:rPr>
        <w:t>Assistência Social</w:t>
      </w:r>
    </w:p>
    <w:p>
      <w:pPr>
        <w:pStyle w:val="Normal"/>
        <w:rPr/>
      </w:pPr>
      <w:r>
        <w:rPr>
          <w:b/>
        </w:rPr>
        <w:t>02.004.08.122.0002.2009</w:t>
      </w:r>
      <w:r>
        <w:rPr>
          <w:lang w:val="en-US"/>
        </w:rPr>
        <w:t xml:space="preserve"> – </w:t>
      </w:r>
      <w:r>
        <w:rPr/>
        <w:t>Para Atender ao PISO BASICO FIXO</w:t>
      </w:r>
      <w:r>
        <w:rPr>
          <w:lang w:val="en-US"/>
        </w:rPr>
        <w:t xml:space="preserve"> – </w:t>
      </w:r>
      <w:r>
        <w:rPr/>
        <w:t>Elemento de Despesa: 3.3.90.30.00 Material de Consumo</w:t>
      </w:r>
    </w:p>
    <w:p>
      <w:pPr>
        <w:pStyle w:val="Normal"/>
        <w:rPr/>
      </w:pPr>
      <w:r>
        <w:rPr>
          <w:b/>
        </w:rPr>
        <w:t xml:space="preserve">Ficha - </w:t>
      </w:r>
      <w:r>
        <w:rPr/>
        <w:t>52</w:t>
      </w:r>
    </w:p>
    <w:p>
      <w:pPr>
        <w:pStyle w:val="Normal"/>
        <w:autoSpaceDE w:val="false"/>
        <w:jc w:val="both"/>
        <w:rPr/>
      </w:pPr>
      <w:r>
        <w:rPr/>
      </w:r>
    </w:p>
    <w:p>
      <w:pPr>
        <w:pStyle w:val="Corpodetexto24"/>
        <w:spacing w:lineRule="auto" w:line="240"/>
        <w:jc w:val="both"/>
        <w:rPr>
          <w:rFonts w:cs="Times New Roman"/>
        </w:rPr>
      </w:pPr>
      <w:r>
        <w:rPr>
          <w:rFonts w:cs="Times New Roman"/>
          <w:lang w:eastAsia="pt-B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w:t>
      </w:r>
      <w:r>
        <w:rPr/>
        <w:fldChar w:fldCharType="end"/>
      </w:r>
      <w:r>
        <w:rPr/>
        <w:t>5/</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t>259/</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Avenida d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 xml:space="preserve">tipo menor preço, em conformidade com a Lei Federal n. 10.520/02, Lei 8.666/93 e Decreto Municipal </w:t>
      </w:r>
      <w:r>
        <w:rPr/>
        <w:t>1604/GP/06 e 2304/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AQUISIÇÃO DE GENEROS ALIMENTICIOS PARA ATENDER AS SECRETARIAS MUNICIPAIS DO MUNICIPIO DE VALE DO ANARI, CONFORME TERMO DE REFERENCIA EM ANEXO.</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Normal"/>
        <w:jc w:val="center"/>
        <w:rPr>
          <w:b/>
          <w:b/>
        </w:rPr>
      </w:pPr>
      <w:r>
        <w:rPr>
          <w:b/>
        </w:rPr>
      </w:r>
    </w:p>
    <w:sectPr>
      <w:headerReference w:type="default" r:id="rId2"/>
      <w:footerReference w:type="default" r:id="rId3"/>
      <w:type w:val="nextPage"/>
      <w:pgSz w:w="11906" w:h="16838"/>
      <w:pgMar w:left="1701" w:right="1133" w:gutter="0" w:header="426" w:top="635" w:footer="5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ecuodecorpodetexto2Char">
    <w:name w:val="Recuo de corpo de texto 2 Char"/>
    <w:qFormat/>
    <w:rPr>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4:00Z</dcterms:created>
  <dc:creator>*</dc:creator>
  <dc:description/>
  <dc:language>en-US</dc:language>
  <cp:lastModifiedBy>Controle Interno</cp:lastModifiedBy>
  <cp:lastPrinted>2018-07-25T10:37:00Z</cp:lastPrinted>
  <dcterms:modified xsi:type="dcterms:W3CDTF">2018-07-30T19:14:00Z</dcterms:modified>
  <cp:revision>2</cp:revision>
  <dc:subject/>
  <dc:title>MAPA DE LICITAÇÃO</dc:title>
</cp:coreProperties>
</file>