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ESPECIFICAÇÕES TÉCNICAS</w:t>
      </w:r>
    </w:p>
    <w:p>
      <w:pPr>
        <w:pStyle w:val="Heading1"/>
        <w:rPr/>
      </w:pPr>
      <w:bookmarkStart w:id="0" w:name="_03.00_–_DESCRIÇÃO"/>
      <w:bookmarkStart w:id="1" w:name="_OBJETO%3A"/>
      <w:bookmarkEnd w:id="0"/>
      <w:bookmarkEnd w:id="1"/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FINALIDADE </w:t>
      </w:r>
    </w:p>
    <w:p>
      <w:pPr>
        <w:pStyle w:val="TextBody"/>
        <w:ind w:firstLine="709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As presentes especificações técnicas visam a estabelecer as condições gerais para a obra da </w:t>
      </w:r>
      <w:r>
        <w:rPr>
          <w:rFonts w:cs="Calibri" w:ascii="Calibri" w:hAnsi="Calibri"/>
          <w:b/>
          <w:sz w:val="22"/>
          <w:szCs w:val="22"/>
        </w:rPr>
        <w:t>REVITALIZAÇÃO DO CENTRO URBANO (CONSTRUÇÃO DE QUADRA SINTETICA E PALCO)</w:t>
      </w:r>
      <w:r>
        <w:rPr>
          <w:rFonts w:cs="Calibri" w:ascii="Calibri" w:hAnsi="Calibri"/>
          <w:color w:val="000000"/>
          <w:sz w:val="22"/>
          <w:szCs w:val="22"/>
        </w:rPr>
        <w:t>, LOCALIZADO NA AVENIDA CAPITÃO SILVIO DE FARIAS/ VALE DO ANARI-R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DISPOSIÇÕES GERAIS </w:t>
      </w:r>
    </w:p>
    <w:p>
      <w:pPr>
        <w:pStyle w:val="Heading1"/>
        <w:ind w:firstLine="709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/>
      </w:r>
    </w:p>
    <w:p>
      <w:pPr>
        <w:pStyle w:val="Heading1"/>
        <w:ind w:firstLine="709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 LICITANTES deverão fazer um reconhecimento no local da obra antes da apresentação das propostas, a fim de tomar conhecimento da situação atual das instalações, da extensão dos serviços a serem executados, das dificuldades que poderão surgir no decorrer da obra, bem como cientificarem-se de todos os detalhes construtivos necessários a sua perfeita execução. Os aspectos que as LICITANTES julgarem duvidosos, dando margem a dupla interpretação, ou omissos nestas Especificações, deverão ser apresentados à FISCALIZAÇÃO através de fax e elucidados antes da Licitação da obra. Após esta fase, qualquer dúvida poderá ser interpretada apenas pela FISCALIZAÇÃO, não cabendo qualquer recurso ou reclamação, mesmo que isso venha a acarretar acréscimo de serviços não previstos no orçamento apresentado por ocasião da Licitação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OBJETO: 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ocumento que está sendo apresentado nas próximas páginas tem como objetivo descrever o Projeto Básico e Estudo Técnico relativo à </w:t>
      </w:r>
      <w:r>
        <w:rPr>
          <w:rFonts w:cs="Calibri" w:ascii="Calibri" w:hAnsi="Calibri"/>
          <w:b/>
          <w:sz w:val="22"/>
          <w:szCs w:val="22"/>
        </w:rPr>
        <w:t xml:space="preserve">REVITALIZAÇÃO DO CENTRO URBANO (CONSTRUÇÃO DE QUADRA SINTETICA E PALCO), </w:t>
      </w:r>
      <w:r>
        <w:rPr>
          <w:rFonts w:cs="Calibri" w:ascii="Calibri" w:hAnsi="Calibri"/>
          <w:sz w:val="22"/>
          <w:szCs w:val="22"/>
        </w:rPr>
        <w:t xml:space="preserve">sendo a área de construida de 780,00m² (setecentos e oitenta decimetros quadrados) palco 203,94m²  (duzentos e tres metros e noventa e quatro centimetros quadros) Todas as informações relativas aos serviços, tipos de materiais, execução, Normas e gerenciamento das obras de implantação da referida edificação, estão detalhadas a seguir. 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pendente de transcrição prevalece para todos os serviços listados a seguir as prescrições da ABNT (Associação Brasileira de Normas Técnicas), e na ausência desta, disposições de Normas específicas.</w:t>
      </w:r>
      <w:bookmarkStart w:id="2" w:name="_01.00_–_GENERALIDADES%3A_"/>
      <w:bookmarkEnd w:id="2"/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REGIME DE EXECUÇÃO </w:t>
      </w:r>
    </w:p>
    <w:p>
      <w:pPr>
        <w:pStyle w:val="Default"/>
        <w:ind w:firstLine="709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reitada por preço global. </w:t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PRAZO </w:t>
      </w:r>
    </w:p>
    <w:p>
      <w:pPr>
        <w:pStyle w:val="Default"/>
        <w:ind w:firstLine="709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azo para execução da obra será de 120 (cento e vinte) dias corridos, contados a partir da data de emissão da respectiva Ordem de Serviço e/ou assinatura do contrato, devendo a CONTRATADA submeter à aprovação da Prefeitura Municipal a sua proposta de cronograma físico-financeiro para a execução da obra. 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ABREVIATURAS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texto destas especificações técnicas serão usadas, além de outras consagradas pelo uso, as seguintes abreviaturas: FISCALIZAÇÃO: Engenheiro ou preposto credenciado pela Prefeitura. CONTRATADA: Firma com a qual for contratada a execução das obras. ABNT: Associação Brasileira de Normas Técnicas. CREA : Conselho Regional de Engenharia, Agronomia. CAU: Conselho de Arquitetura e Urbanismo.</w:t>
      </w:r>
    </w:p>
    <w:p>
      <w:pPr>
        <w:pStyle w:val="Heading1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DOCUMENTOS COMPLEMENTARES </w:t>
      </w:r>
    </w:p>
    <w:p>
      <w:pPr>
        <w:pStyle w:val="Default"/>
        <w:ind w:firstLine="709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documentos complementares a estas especificações técnicas, independentemente de transcrição: - todas as normas da ABNT relativas ao objeto destas especificações técnicas;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MATERIAIS 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dos os materiais necessários serão fornecidos pela CONTRATADA. Deverão ser de primeira qualidade e obedecer às normas técnicas específicas. As marcas citadas nestas especificações constituem apenas referência, admitindo-se outras previamente aprovadas pela FISCALIZAÇÃO. </w:t>
      </w:r>
    </w:p>
    <w:p>
      <w:pPr>
        <w:pStyle w:val="Heading1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CONDIÇÕES DE SIMILARIDADE </w:t>
      </w:r>
    </w:p>
    <w:p>
      <w:pPr>
        <w:pStyle w:val="Normal"/>
        <w:autoSpaceDE w:val="false"/>
        <w:ind w:firstLine="709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ateriais especificados poderão ser substituídos, mediante consulta prévia à FISCALIZAÇÃO, por outros similares, desde que possuam as seguintes condições de similaridade em relação ao substituído: qualidade reconhecida ou testada, equivalência técnica (tipo, função, resistência, estética e apresentação) e mesma ordem de grandeza de preç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MÃO-DE-OBRA E ADMINISTRAÇÃO DA OBR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RATADA deverá empregar somente mão-de-obra qualificada na execução dos diversos serviços. Cabem à CONTRATADA as despesas relativas às leis sociais, seguros, vigilância, transporte, alojamento e alimentação do pessoal, durante todo o período da obra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DA se obriga a fornecer a relação de pessoal e a respectiva guia de recolhimento das obrigações com o INSS. Ao final da obra, deverá ainda fornecer a seguinte documentação relativa à obra: - Certidão Negativa de Débitos com o INSS; - Certidão de Regularidade de Situação perante o FGTS e - Certidão de Quitação do ISS referente ao contra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RESPONSABILIDADE TÉCNICA E GARANTIA </w:t>
      </w:r>
    </w:p>
    <w:p>
      <w:pPr>
        <w:pStyle w:val="Normal"/>
        <w:autoSpaceDE w:val="false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NTRATADA deverá apresentar, antes do início dos trabalhos, as ART/RRT referentes à execução da obra e aos projetos, incluindo os fornecidos pela CONTRATANTE. A guia da ART/RRT deverá ser mantida no local dos serviços. Com relação ao disposto no Art. 618 do Código Civil Brasileiro, entende-se que o prazo de 05 (cinco) anos, nele referido, é de garantia e não de prescrição. O prazo prescricional para intentar ação civil é de 10 anos, conforme Art. 205 do Código Civil Brasileiro. </w:t>
      </w:r>
    </w:p>
    <w:p>
      <w:pPr>
        <w:pStyle w:val="Heading1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PROJETOS </w:t>
      </w:r>
    </w:p>
    <w:p>
      <w:pPr>
        <w:pStyle w:val="Normal"/>
        <w:autoSpaceDE w:val="false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jeto de arquitetura e complementares, serão fornecidos pela CONTRATANTE. Se algum aspecto destas especificações estiver em desacordo com normas vigentes da ABNT, CREA/CAU e Governo do Estado, prevalecerá a prescrição contida nas normas desses órgãos. </w:t>
      </w:r>
    </w:p>
    <w:p>
      <w:pPr>
        <w:pStyle w:val="Heading1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DIVERGÊNCIAS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Default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caso de divergência, salvo quando houver acordo entre as partes, será adotada a seguinte prevalência: - as normas da ABNT prevalecem sobre estas especificações técnicas e estas, sobre os projetos e caderno de encargos; - as cotas dos desenhos prevalecem sobre suas dimensões,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idas em escala; - os desenhos de maior escala prevalecem sobre os de menor escala e - os desenhos de datas mais recentes prevalecem sobre os mais antigos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RMA DE SEGURANÇA</w:t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verão ser obedecidas todas as normas de segurança vigentes no país e especialmente as seguintes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BR 7678 (NB 252/82) - Segurança na execução de obras e serviços de construçã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1          - Disposições gerais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DESCRIÇÃO E ESPECIFICAÇÃO DOS SERVIÇOS: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QUADRA SINTETIC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bookmarkStart w:id="3" w:name="_03.01_–_SERVIÇOS"/>
      <w:bookmarkEnd w:id="3"/>
      <w:r>
        <w:rPr>
          <w:rFonts w:cs="Calibri" w:ascii="Calibri" w:hAnsi="Calibri"/>
          <w:b/>
          <w:sz w:val="22"/>
          <w:szCs w:val="22"/>
          <w:u w:val="single"/>
          <w:lang w:val="pt-PT"/>
        </w:rPr>
        <w:t>03.01.00 - SERVIÇOS PRELIMINAR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01.01 - LIMPEZA MANUAL  DE TERRENO 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 limpeza do terreno compreenderá os serviços limpeza manual, removendo toda cama vegetal existente no terreno. As atividades deverão ser executadas respeitando todas as normas de segurança NR 8, e os operadores possuir os equipamentos de proteção individual EPI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rá procedida periódica remoção do entulho e detritos que venham a acumular no terreno, no decorrer da ob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03.01.0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PLACA DA OBRA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laca da obra possuirá letreiros, dimensões e modelo a ser posteriormente definido pela prefeitura. </w:t>
      </w:r>
      <w:r>
        <w:rPr>
          <w:rStyle w:val="PageNumber"/>
          <w:rFonts w:cs="Calibri" w:ascii="Calibri" w:hAnsi="Calibri"/>
          <w:sz w:val="22"/>
          <w:szCs w:val="22"/>
        </w:rPr>
        <w:t>Deverão ser executadas Placas de Obra medindo (2,00 x 3,00) m, em chapa de aço zincado ou galvanizado, chapa 28, fixadas em estrutura de madeira, tendo sua parte inferior elevada ao mínimo de 2,10m do solo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9345</wp:posOffset>
                </wp:positionH>
                <wp:positionV relativeFrom="paragraph">
                  <wp:posOffset>13091160</wp:posOffset>
                </wp:positionV>
                <wp:extent cx="1196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onsável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4.7pt;mso-wrap-distance-left:9.05pt;mso-wrap-distance-right:9.05pt;mso-wrap-distance-top:0pt;mso-wrap-distance-bottom:0pt;margin-top:1030.8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s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ponsável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3.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01.03 – BARRACÕES DA OBRA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calização será definida em comum acordo entre o PROPRIETÁRIO e a CONTRATADA. A distribuição interna dos compartimentos será estabelecida pela CONTRATADA em função da necessidade da ob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01.04 - </w:t>
      </w:r>
      <w:r>
        <w:rPr>
          <w:rFonts w:cs="Calibri" w:ascii="Calibri" w:hAnsi="Calibri"/>
          <w:b/>
          <w:sz w:val="22"/>
          <w:szCs w:val="22"/>
          <w:u w:val="single"/>
        </w:rPr>
        <w:t>LOCA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Ç</w:t>
      </w:r>
      <w:r>
        <w:rPr>
          <w:rFonts w:cs="Calibri" w:ascii="Calibri" w:hAnsi="Calibri"/>
          <w:b/>
          <w:sz w:val="22"/>
          <w:szCs w:val="22"/>
          <w:u w:val="single"/>
        </w:rPr>
        <w:t>AO CONVENCIONAL DE OBRA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nhamento – consistirá em fixar a obra no terreno de acordo com plantas de locação de pila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cação deverá ser global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ão ser executadas guias de locação construídas de tábuas e sarrafos nivelados, solidamente pregados, as estacas fincadas no terreno, totalmente travadas, para que não haja distorção ou deslocamento. A marcação deverá ser clara não admitindo interpretações dúbias e permitindo fácil controle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cação será feita por instrumentos Topográficos, preferencialmente, admitido o uso de outros de acordo com o porte da obra e a critério do PROPRIETÁRIO, a quem caberá dirimir as eventuais discrepâncias encontrad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</w:t>
      </w:r>
      <w:r>
        <w:rPr>
          <w:rFonts w:cs="Calibri" w:ascii="Calibri" w:hAnsi="Calibri"/>
          <w:b/>
          <w:sz w:val="22"/>
          <w:szCs w:val="22"/>
          <w:u w:val="single"/>
        </w:rPr>
        <w:t>02.00 - MOVIMENTO DE TERRA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Calibri" w:hAnsi="Calibri" w:eastAsia="ArialNarrow;Arial Unicode MS" w:cs="Calibri"/>
          <w:b/>
          <w:b/>
          <w:sz w:val="22"/>
          <w:szCs w:val="22"/>
          <w:u w:val="single"/>
        </w:rPr>
      </w:pPr>
      <w:r>
        <w:rPr>
          <w:rFonts w:eastAsia="ArialNarrow;Arial Unicode MS"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02.01 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ESCAVAÇÃO MANUAL DE VALAS</w:t>
        </w:r>
      </w:hyperlink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  <w:u w:val="single"/>
          <w:lang w:val="pt-BR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pt-BR" w:eastAsia="ar-SA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  <w:lang w:val="pt-BR" w:eastAsia="ar-SA"/>
        </w:rPr>
        <w:t>A escavação manual das valas será feita de acordo com o projeto estrutural e as necessidades do terreno. Não poderão ocasionar danos à vida, a propriedade ou a ambos. Em profundidades maiores que 1,50 metros serão tabuladas ou protegidas com dispositivos adequados de contenção, não só para efeito de construção, como para segurança dos operário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Todas as cavas em solo residual terão seus leitos nivelados e apiloados antes do lançamento das fundaçõe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 material escavado será depositado ao lado das cavas, valas e furos guardando distância conveniente da borda das mesmas, e com a finalidade de aproveitamento posterior nos reaterro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s materiais inadequados para reaterro e aqueles excedentes deverão ser transportados a locais de “bota-fora” indicados pela FISCALIZAÇÃO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Durante a execução dos trabalhos de escavação, as cavas e furos deverão ser mantidos secos. A água retirada deverá ser encaminhada para a rede de drenagem natural da região, a fim de evitar o alagamento das áreas vizinhas ao local de trabalho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Será adotada para segurança das escavações a Norma NBR-9061, que fixa as condições de segurança exigíveis a serem observadas na elaboração do projeto e execução de escavações de obras civi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0</w:t>
      </w:r>
      <w:r>
        <w:rPr>
          <w:rFonts w:cs="Calibri" w:ascii="Calibri" w:hAnsi="Calibri"/>
          <w:b/>
          <w:sz w:val="22"/>
          <w:szCs w:val="22"/>
          <w:u w:val="single"/>
        </w:rPr>
        <w:t>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</w:t>
      </w:r>
      <w:r>
        <w:rPr>
          <w:rFonts w:cs="Calibri" w:ascii="Calibri" w:hAnsi="Calibri"/>
          <w:b/>
          <w:sz w:val="22"/>
          <w:szCs w:val="22"/>
          <w:u w:val="single"/>
        </w:rPr>
        <w:t>2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REATERRO APILOADO DE VALAS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Consiste na recuperação de áreas escavadas, aproveitando o material para preenchimento dos espaços remanescentes após a execução das fundaçõe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s materiais imprestáveis ao reaproveitamento, a critério da FISCALIZAÇÃO, serão removidos e transportados para áreas a serem determinada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s reaterros serão executados em camadas sucessivas, com espessura máxima de 20,0 cm, molhadas e apiloadas manualmente com maço de 30,0 Kg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Após a conclusão do reaterro até a cota natural do terreno antes da escavação, deverá ser comprovado que o mesmo apresente condições perfeitamente estáveis, para não ocorrerem acomodações posteriores (recalques), em áreas internas das edificaçõe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A FISCALIZAÇÃO poderá exigir o emprego abundante de água sobre as áreas reaterradas e observar o comportamento de suas superfícies após 48 horas, antes de prosseguir com os serviços e obra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BR 5681/1980 (Controle Tecnológico de Execução de Aterros em Obras de Edificações) fixa os procedimentos para execução de tal serviço.</w:t>
      </w:r>
    </w:p>
    <w:p>
      <w:pPr>
        <w:pStyle w:val="Heading1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hyperlink w:anchor="_top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pt-BR"/>
          </w:rPr>
          <w:t>0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3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pt-BR"/>
          </w:rPr>
          <w:t>0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2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pt-BR"/>
          </w:rPr>
          <w:t>03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- ALVENARIA</w:t>
        </w:r>
      </w:hyperlink>
    </w:p>
    <w:p>
      <w:pPr>
        <w:pStyle w:val="Normal"/>
        <w:ind w:firstLine="720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DES EM ALVENARIA BLOCOS CERÂMICO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>As paredes em alvenaria serão executadas com tijolos cerâmicos em dimensões (09x19x19) cm, cozidos na espessura  conforme previsto em projetos e na planilha orçamentária, observando os devidos cuidados em relação ao prumo, alinhamento e espessura do ajuntamento com a argamassa, que não poderá ser superior a 1,0 centímetros, rebaixados a ponta de colher para facilitar a perfeita aderência dos revestiment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ijolos serão abundantemente molhados antes de sua colocação, sendo removido o excesso de água no momento de sua aplicaçã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ara o assentamento dos tijolos será empregada argamassa com traço 1:4, a base de cimento, areia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edes serão executadas sobre a viga baldrame, com tijolos cerâmicos de 6 (seis) furos, de primeira qualidade, assentados a singelo, com argamassa de cimento e areia fina  peneirada no traço indicado, onde a  espessura será a prevista no projeto arquitetônico, e toda a alvenaria deverá está a nível, a prumo e distorcida, com uma espessura entre tijolos de 1cm. A execução dos serviços e critérios de aceitação do material devem obedecer as seguintes Normas Técnicas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5270-1:2005 </w:t>
          <w:br/>
          <w:t>Componentes cerâmicos Parte 1: Blocos cerâmicos para alvenaria de vedação - Terminologia e requisito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851"/>
        <w:rPr>
          <w:rFonts w:ascii="Calibri" w:hAnsi="Calibri" w:eastAsia="ArialNarrow;Arial Unicode MS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8545:1984 </w:t>
          <w:br/>
          <w:t>Execução de alvenaria sem função estrutural de tijolos e blocos cerâmicos - Procedimento</w:t>
        </w:r>
      </w:hyperlink>
    </w:p>
    <w:p>
      <w:pPr>
        <w:pStyle w:val="Normal"/>
        <w:rPr>
          <w:rFonts w:ascii="Calibri" w:hAnsi="Calibri" w:eastAsia="ArialNarrow;Arial Unicode MS" w:cs="Calibri"/>
          <w:b/>
          <w:b/>
          <w:sz w:val="22"/>
          <w:szCs w:val="22"/>
          <w:u w:val="single"/>
          <w:lang w:val="pt-PT"/>
        </w:rPr>
      </w:pPr>
      <w:r>
        <w:rPr>
          <w:rFonts w:eastAsia="ArialNarrow;Arial Unicode MS"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3.00 - PAVIMENTAÇÃO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03.03.01 – SEIXO MI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quisição de seixo rolado misto com espessura em sua maioria de 1” a 3” para aterramento de quadra.</w:t>
      </w:r>
    </w:p>
    <w:p>
      <w:pPr>
        <w:pStyle w:val="Heading1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03.03.02 E 03.03.04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–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 LASTRO DE CONCRETO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executado com argamassa de cimento e areia, com objetivo de regularizar e ajustar o caimento do piso para aplicação do piso cerâmico que deverá possuir espessura mínima de 5,0cm, com traço 1:4 respectivamente. Deverá ser lançado manualmente, espalhado cuidadosamente, sarrafeado, nivelado e desempenado de acordo com os marcos no piso.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pisos deverão ser aplicados um lastro em concreto simples com espessura de 5.0 cm. A camada do lastro de concreto se fará em concreto magro simples, com consumo de cimento de 210kg/m3, no traço 1:3:5 a base de cimento/areia grossa/brita 1/brita 2, com espessura prevista em planilha orçamentária. O concreto deve ser obtido pelo processo de amassamento mecânico, com fator água/cimento menor que 0,5. A execução dos serviços e critérios de aceitação do material devem obedecer as seguintes Normas Técnicas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ind w:left="720" w:firstLine="1123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7211:2009 </w:t>
          <w:br/>
          <w:t>Agregados para concreto - Especificação</w:t>
        </w:r>
      </w:hyperlink>
    </w:p>
    <w:p>
      <w:pPr>
        <w:pStyle w:val="Normal"/>
        <w:numPr>
          <w:ilvl w:val="0"/>
          <w:numId w:val="3"/>
        </w:numPr>
        <w:ind w:left="720" w:firstLine="1123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11768:2011 </w:t>
          <w:br/>
          <w:t>Aditivos químicos para concreto de cimento Portland – Requisitos</w:t>
        </w:r>
      </w:hyperlink>
    </w:p>
    <w:p>
      <w:pPr>
        <w:pStyle w:val="Normal"/>
        <w:numPr>
          <w:ilvl w:val="0"/>
          <w:numId w:val="3"/>
        </w:numPr>
        <w:ind w:left="720" w:firstLine="1123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12655:2006 </w:t>
          <w:br/>
          <w:t>Concreto de cimento Portland - Preparo, controle e recebimento - Procedimento</w:t>
        </w:r>
      </w:hyperlink>
    </w:p>
    <w:p>
      <w:pPr>
        <w:pStyle w:val="PargrafodaLista"/>
        <w:numPr>
          <w:ilvl w:val="0"/>
          <w:numId w:val="3"/>
        </w:numPr>
        <w:ind w:left="720" w:firstLine="1123"/>
        <w:rPr>
          <w:rFonts w:ascii="Calibri" w:hAnsi="Calibri" w:cs="Calibri"/>
          <w:b/>
          <w:b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5739:2007 </w:t>
          <w:br/>
          <w:t>Concreto - Ensaios de compressão de corpos-de-prova cilíndricos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03.03.03 </w:t>
      </w:r>
      <w:r>
        <w:rPr>
          <w:rFonts w:cs="Calibri" w:ascii="Calibri" w:hAnsi="Calibri"/>
          <w:b/>
          <w:sz w:val="22"/>
          <w:szCs w:val="22"/>
          <w:u w:val="single"/>
        </w:rPr>
        <w:t>–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EGULARIZAÇÃO DE PI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Será executado com argamassa de cimento e areia, com objetivo de regularizar e ajustar o caimento do piso para aplicação da grama sintética. Deverá ser lançado manualmente, espalhado cuidadosamente, sarrafeado, nivelado e desempenado de acordo com os marcos no pis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3.05 – GRAMA SINTÉTIC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composição da superfície 100% polietileno, fios 12000 detex, altura igual ou superior a 42 mm, cor verde, base em tela 100% polipropileno, tratamento estabilizado,  anti UV   e anti estático, revestimento da base em látex e resina acrílica, distância entre carreira 5mm, fornecimento da areia silicosa com borracha. Lateral mente à quadra e, para recolher as água superficial, será executada uma canaleta em concreto, observando declidade para escoamento da mes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3.04.00 – ILUMIN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3.04.01 – MONTAGEM DE POSTE COM ILUMIN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  <w:sz w:val="22"/>
          <w:szCs w:val="22"/>
        </w:rPr>
        <w:t>A iluminação projetada será do tipo Vapor metálico Alta Pressão, em projetores com corpo único, em alumínio injetado a alta pressão e com alojamento para equipamento incorporado. O refletor deverá ser polido quimicamente, anodizado e selado. O porta lâmpadas deverá ser do tipo E-40 com dispositivo anti-vibratório. Parafusos, porcas e arruelas externos deverão ser em aço inoxidável. Não poderão ser utilizados refletores repuxados ou com corpo em plástico de engenharia ou em alumínio não injetado a alta pressão</w:t>
      </w:r>
      <w:r>
        <w:rPr>
          <w:rFonts w:cs="Calibri" w:ascii="Calibri" w:hAnsi="Calibri"/>
          <w:color w:val="403F41"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rojetores com vidro plano e grau de proteção IP-65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tores e reatores deverão ser fixados em cruzeta de 2 metros de extensão instaladas em 6 postes de concreto Duplo T 9 metros / 200Kgf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quipamentos terão que ser aprovados pelas normas ABNT e com certificados do INMETR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postes deverão ser implantados lateralmente ao campo de futebol, porém com afastamento de 3 metros em relação à linha lateral do campo, obedecendo demais distâncias e profundidade especificadas em projeto.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03.04.02 – LANÇAMENTO DE CONDUTORES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rá feito o lançamento conforme indicado em proje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3.04.03 – EXECUÇÃO DE ATERRA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struturas deverão ser aterradas através da conexão dos rabichos (cabos de cobre nú para aterramentos) da malha de aterramento, os quais já serão encontrados conectados à malha profunda, com os comprimentos adequados, cabendo à Contratada a fixação e conexão destes rabichos às estrutur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4.04 – LANÇAMENTO DE TUBULAÇÃ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rá feito o lançamento conforme indicado em proje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4.05 - TRANSPORTE DE POSTE E MATERIAIS DIVERSOS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Serão medidos por distância percorrida em quilômetros para transporte de postes de concreto e materiais, sendo a distância de transporte considerada desde o local de carregamento até o local de despejo (km)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O item remunera o fornecimento de caminhão carroceria, e a mão-de-obra necessária para a execução do serviço de transporte do material, para qualquer distância em quilômetros. Remunera  também o retorno do veículo descarregado. Todo entulho gerado deverá obedecer à Lei nº 14.803, de 26 de Junho de 2008 e à Resolução CONAMA nº 307/2002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4.06 - </w:t>
      </w:r>
      <w:r>
        <w:rPr>
          <w:rFonts w:cs="Calibri" w:ascii="Calibri" w:hAnsi="Calibri"/>
          <w:b/>
          <w:sz w:val="22"/>
          <w:szCs w:val="22"/>
          <w:u w:val="single"/>
        </w:rPr>
        <w:t>POSTE DE CONCRE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poste de concreto armado seção reto duplo “T”, comprimento 9,00 metros, carga nominal 600 kg, tipo B – 200/9 kg/m; deve ser isento de trincas abertas, rugosidade excessiva ou quaisquer defeitos prejudiciais à armadura e esta não poderá ficar exposta; não será permitida qualquer pintur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rca deixada pela junta da forma deve ser removida, os excessos provocados pelo enchimento das formas devem ser removidos. O traço demarcatório para verificação do engastamento deverá ser efetuado de forma bem visível em todas as faces do post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 ser tomados cuidados especiais no transporte, a fim de se evitar danos nos postes. O fabricante será responsável pela entrega do material em bom estado, mesmo que o transporte seja feito por firma contratad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transporte dos postes devem ser observadas, no mínimo as seguintes recomendaçõ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mpre que possível devem ser utilizados veículos maiores que os postes a serem transportado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s postes devem estar firmemente calçado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 postes não devem sofrer trancos bruscos quando suspensos, para evitar trincas, muitas vezes imperceptíveis; a subida e a descida devem ser suave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urante o transporte devem-se evitar altas velocidades, freadas bruscas e movimentos laterais repentino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evem ser observadas as normas municipais, estaduais e federais para o transporte dos post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ste é constituído de uma estrutura de concreto armado conforme NBR 8451 e NBR 8452 e, portanto na fabricação do mesmo, os componentes devem seguir as prescrições contidas nas normas relacionadas no item 2 quanto ao manejo, aplicação, estocagem, capacitação fabril e tecnológica e do sistema de Gestão de Qualidade, para melhoria constante e confiabilidade dos produt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LASTICIDADE – FLECHAS - Os postes submetidos a uma tração igual à resistência nominal não devem apresentar flechas, no plano de aplicação dos esforços reais, superiores ao especificado no item 5.2.1. da NBR 8451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lecha residual deve estar de acordo com o especificado no item 5.2.2. da NBR 845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NCAS - As trincas devem estar de acordo com o especificado na NBR 8451, item 5.2.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STÊNCIA À RUPTURA (Rp) - A resistência à ruptura deve atender os requisitos da NBR 8451, item 5.3. e será aferida na face later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DURA (cobrimento) - A armadura deve estar de acordo com o especificado na NBR 8451, item 5.4.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ORÇÃO DE ÁGUA - O teor de absorção de água do concreto do poste não pode exceder os valores especificados na NBR 8451, item 5.5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OS - Os furos devem ser desobstruídos e não devem deixar exposta nenhuma parte da armadura, primando pela obtenção de superfícies tais que não dificultem a colocação dos parafusos. O furo inicial em relação ao topo do poste deve ser executado de acordo com o valor definido da norma NBR 8452 e desenhos desta especificaçã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04.07 E 03.04.08 - DISJUNTOR MONOPOLAR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disjuntores definidos para os circuitos de iluminação, bem como para as “mini disjuntor” monopolar linha TERMMAGNÉTICO, com operação de disparo na curva “C” (5 a 10 x In), capacidade de interrupção e de curto circuito Ics/Icn (NBR NM 60898) igual a 4,5kA, 60Hz, equivalente ao modelo MDW-C e DWP da WEG. As resistências dos disjuntores devem obedecer o que está estabelecido no quadro de cargas e diagrama unifilar do projeto de instalações elétric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05.00 - DRENAG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03.05.01 – CAIXA SIFONADA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sição de caixa sifonada deverá ser um material de boa qualidade, nas dimensões e localização indicada em projeto. Na instalação deveram ser tomados todos os cuidados para que não fique nenhum vazamento junto ao encaixe na tubulação de esgoto da construçã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5.02 – TUBO DE PVC ESGOTO  Ø75mm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rá executado o serviço de instalação e fornecimento de Tubo de PVC de D=75mm para esgoto, inclusive suas conexões,conforme projeto de instalação sanitária e planilha de orçamentá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5.03 - TUBO DE PVC ESGOTO  Ø40mm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Será executado o serviço de instalação e fornecimento de Tubo de PVC de D=40mm para esgoto, inclusive suas conexões,conforme projeto de instalação sanitária e planilha de orçamentá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05.04 - RALO SE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Em PVC 100X100mm, simpl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ESCAVAÇÃO MANUAL  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A escavação manual das valas será feita de acordo com o projeto estrutural e as necessidades do terreno. Não poderão ocasionar danos à vida, a propriedade ou a ambos. Em profundidades maiores que 0,50 centímetro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Todas as cavas em solo residual terão seus leitos nivelados e apiloados antes do lançamento das fundaçõe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 material escavado será depositado ao lado das cavas, valas e furos guardando distância conveniente da borda das mesmas, e com a finalidade de aproveitamento posterior nos reaterro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s materiais inadequados para reaterro e aqueles excedentes deverão ser transportados a locais de “bota-fora” indicados pela FISCALIZAÇÃO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Durante a execução dos trabalhos de escavação, as cavas e furos deverão ser mantidos secos. A água retirada deverá ser encaminhada para a rede de drenagem natural da região, a fim de evitar o alagamento das áreas vizinhas ao local de trabalho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Será adotada para segurança das escavações a Norma NBR-9061, que fixa as condições de segurança exigíveis a serem observadas na elaboração do projeto e execução de escavações de obras civ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pt-BR" w:eastAsia="ar-SA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03.05.06 -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LASTRO DE CONCRETO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Será executado com argamassa de cimento e areia, com objetivo de regularizar e ajustar o caimento do piso para aplicação do piso cerâmico que deverá possuir espessura mínima de 5,0cm e 2,0cm, com traço 1:3.respectivamente. Deverá ser lançado manualmente, espalhado cuidadosamente, sarrafeado, nivelado e desempenado de acordo com os marcos no pis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03.05.07 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 ALVENARIA</w:t>
        </w:r>
      </w:hyperlink>
    </w:p>
    <w:p>
      <w:pPr>
        <w:pStyle w:val="Normal"/>
        <w:ind w:firstLine="720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pt-PT"/>
        </w:rPr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DES EM ALVENARIA BLOCOS CERÂMICO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edes em alvenaria serão executadas com tijolos cerâmicos em dimensões (9x14x19) cm, cozidos na espessura  conforme previsto em projetos e na planilha orçamentária, observando os devidos cuidados em relação ao prumo, alinhamento e espessura do ajuntamento com a argamassa, que não poderá ser superior a 1,0 centímetros, rebaixados a ponta de colher para facilitar a perfeita aderência dos revestiment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ijolos serão abundantemente molhados antes de sua colocação, sendo removido o excesso de água no momento de sua aplicaçã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 assentamento dos tijolos será empregada argamassa com traço 1:4, a base de cimento, arei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fixação de esquadrias, tais como marco, aduela batente etc., e rodapés de madeira serão embutidos tacos de madeira-de-lei, previamente imersos em solução de creoso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edes serão executadas sobre a viga baldrame, com tijolos cerâmicos de 6 (seis) furos, de primeira qualidade, assentados a singelo, com argamassa de cimento e areia fina  peneirada no traço indicado, onde a  espessura será a prevista no projeto arquitetônico, e toda a alvenaria deverá está a nível, a prumo e distorcida, com uma espessura entre tijolos de 1,50 cm. A execução dos serviços e critérios de aceitação do material devem obedecer as seguintes Normas Técnicas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5270-1:2005 </w:t>
          <w:br/>
          <w:t>Componentes cerâmicos  Parte 1: Blocos cerâmicos para alvenaria de vedação - Terminologia e requisito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8545:1984 </w:t>
          <w:br/>
          <w:t>Execução de alvenaria sem função estrutural de tijolos e blocos cerâmicos - Procedimento</w:t>
        </w:r>
      </w:hyperlink>
    </w:p>
    <w:p>
      <w:pPr>
        <w:pStyle w:val="Heading2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3.05.08 – GRADE DE FERRO BARRA CH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s canaletas receberão grade externa de proteção constituída por moldura em ferro barra chata 3/16” soldadas a moldura e espaçadas 05cm umas das outras. Todo o conjunto será firmemente chumbado nas laterais. Sugere-se realizar primeiramente a pintura da grade para melhor recobr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05.09 - TUBO DE PVC ESGOTO  Ø150mm COM ANEL DE BORRACH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Será executado o serviço de instalação e fornecimento de Tubo de PVC de D=150mm para esgoto com anel de borracha, inclusive suas conexões,conforme projeto de instalação sanitária e planilha de orçamentá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03.06.00 – DIVERS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Heading1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03.06.01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– PLACA DE INAUGUR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ÇÃ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O  </w:t>
        </w:r>
      </w:hyperlink>
    </w:p>
    <w:p>
      <w:pPr>
        <w:pStyle w:val="Normal"/>
        <w:autoSpaceDE w:val="false"/>
        <w:ind w:firstLine="709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á em material de alumínio nas dimensões de 40cm x 60cm, conforme padrão de escolha do proprietário. 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03.06.02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– TRAVE DE FERRO GALVANIZADO PARA TRAVE DE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FUTSAL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çã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nstituintes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Esperas para fixação da trave, em tubos de Ø=88,9mm e tampas removíveis ambas em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ço galvanizad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Trave removível para futebol de salão, de acordo com as dimensões oficiais (3x2x1m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abricada com tubos redondos de aço galvanizado (Ø=76,2mm e Ø=25,4mm) provida d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ganchos para fixação da rede, fornecida com acabamento em esmalte sintétic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Rede para futebol de salão, em nylon, fio 2mm, malha 10cm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rotótipo comercial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DELFOS SISPORT (Trave 1033, Rede 1039 - Padrão FDE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PARDINI SPORTS (Trave 6500, Rede 7150 - Padrão FDE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POWER SPORTS (Trave 1040, Rede 5010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ecuçã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- Para a concretagem da laje, interromper os blocos de EPS na região de fixação do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oste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- Preencher com concreto deixando um furo para cada poste. Utilizar tubos de PVC de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150mm de diâmetro como fôrmas para os furo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- Fixar, no interior dos furos, tubos de aço galvanizado de 88,9mm de diâmetro com grou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mpermeável, conforme Detalhe 2. Verificar o esquadro desses tubos, que serão 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uporte dos poste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- Interromper o enchimento com material isolante (lã de rocha) nessa regiã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- Antes da concretagem do piso da quadra, atentar para o perfeito nivelamento da tamp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da espera com o piso acaba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ebiment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Verificar o prumo e dimensões das esperas para fixação da trav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Verificar as dimensões e esquadro da trave; o ajuste e a estabilidade da mesma na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speras de fixaçã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Verificar a aderência e a uniformidade da pintura, atentando para que não apresentem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alhas, bolhas, irregularidades ou quaisquer defeitos decorrentes da fabricação e d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manusei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Verificar o nivelamento da tampa da espera com o piso da quad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ços incluídos no preç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Fornecimento e execução das esperas para fixação da trave e tampa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Fornecimento e instalação da trave (inclusive pintura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Rede de nylo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ritério de mediçã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Um - por unidade execu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03.</w:t>
      </w: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  <w:t>06.03 E 03.06.04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– ALAMBRADO </w:t>
      </w: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  <w:t>E PORTÃO EM ALAMBRADO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lambrado: Este alambrado terá tubos galvanizados de 4” (conforme detalhe), tela em malha numero 4” (7,5cm) e fio galvanizado (12 BWG), como determinado em desenho,no fundo e frente com alturas de 6,00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s telas deverão ser confeccionadas em arame galvanizado de fio nº 14, malha de 7,5 x 7,5”, fixadas à estrutura tub ular através de amarração efetuada com arame galvanizado nº 12, não podendo conter pontas ou rebarba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everão ser colocados dois portões (um em cada lateral) no alinhamento do centro da quadra esportiva, fixados por dobradiças de abertura de 180° e dotados de ferrolhos de chapa simpl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Deverão ser chumbadas na alvenaria em blocos de concreto nas mesmas características dos blocos de fixação das peça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Todas as soldas deverão ser esmerilhadas de forma a remover escórias, rebarbas de cortes e soldas, eliminando-se bordas e arestas cortantes. Todo serviço e recebimento dos materiais constituintes deste item deve estar conforme as normas técnicas descritas abaixo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5980:2011 </w:t>
          <w:br/>
          <w:t>Perfis laminados de aço para uso estrutural — Dimensões e tolerância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0122:2003 </w:t>
          <w:br/>
          <w:t>Tela de arame de aço zincado de baixo teor de carbono, com malha hexagonal - Requisito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3.06.05 – TELA DE POLIPROPILEN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Em toda a quadra será usada rede de cobertura de polipropileno, fixada na estrutura superior da estrutura do alambrado, sempre a uma altura em media a 6 metros do solo, esta altura esta diretamente proporcional ao comprimento do piso e em consequência ao alambrado.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br/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>A rede de cobertura poderá ser nas cores (verde, azul ou cinza)  com malha de 5mm.</w:t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MPLIAÇÃO DE PALCO E COBERT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3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7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0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0 – SERVIÇOS PRELIMINARES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  <w:bookmarkStart w:id="4" w:name="_03.01.01_–_LIMPEZA"/>
      <w:bookmarkStart w:id="5" w:name="_03.01.01_–_LIMPEZA"/>
      <w:bookmarkEnd w:id="5"/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1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LOCAÇÃO DA OBRA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nhamento – consistirá em fixar a obra no terreno de acordo com plantas de locação de pila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cação deverá ser global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rão ser executadas guias de locação construídas de tábuas e sarrafos nivelados, solidamente pregados, as estacas fincadas no terreno, totalmente travadas, para que não haja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orção ou deslocamento. A marcação deverá ser clara não admitindo interpretações dúbias e permitindo fácil controle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cação será feita por instrumentos Topográficos, preferencialmente, admitido o uso de outros de acordo com o porte da obra e a critério do PROPRIETÁRIO, a quem caberá dirimir as eventuais discrepâncias encontr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bookmarkStart w:id="6" w:name="_03.01.02_–_PLACA"/>
      <w:bookmarkEnd w:id="6"/>
      <w:r>
        <w:rPr>
          <w:rFonts w:cs="Calibri" w:ascii="Calibri" w:hAnsi="Calibri"/>
          <w:b/>
          <w:sz w:val="22"/>
          <w:szCs w:val="22"/>
          <w:u w:val="single"/>
          <w:lang w:val="pt-PT"/>
        </w:rPr>
        <w:t>03.08.00 – MOVIMENTO DE TER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 xml:space="preserve">03.08.01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ESCAVAÇÃO MANUAL  DE VALAS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A escavação manual das valas será feita de acordo com o projeto estrutural e as necessidades do terreno. Não poderão ocasionar danos à vida, a propriedade ou a ambos. Em profundidades maiores que 1,50 metros serão tabuladas ou protegidas com dispositivos adequados de contenção, não só para efeito de construção, como para segurança dos operário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Todas as cavas em solo residual terão seus leitos nivelados e apiloados antes do lançamento das fundaçõe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 material escavado será depositado ao lado das cavas, valas e furos guardando distância conveniente da borda das mesmas, e com a finalidade de aproveitamento posterior nos reaterros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Os materiais inadequados para reaterro e aqueles excedentes deverão ser transportados a locais de “bota-fora” indicados pela FISCALIZAÇÃO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Durante a execução dos trabalhos de escavação, as cavas e furos deverão ser mantidos secos. A água retirada deverá ser encaminhada para a rede de drenagem natural da região, a fim de evitar o alagamento das áreas vizinhas ao local de trabalho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Será adotada para segurança das escavações a Norma NBR-9061, que fixa as condições de segurança exigíveis a serem observadas na elaboração do projeto e execução de escavações de obras civis.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  <w:lang w:val="pt-BR" w:eastAsia="ar-SA"/>
        </w:rPr>
      </w:pPr>
      <w:r>
        <w:rPr>
          <w:rFonts w:cs="Calibri" w:ascii="Calibri" w:hAnsi="Calibri"/>
          <w:sz w:val="20"/>
          <w:szCs w:val="20"/>
          <w:lang w:val="pt-BR" w:eastAsia="ar-SA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0</w:t>
      </w:r>
      <w:hyperlink w:anchor="_top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pt-BR"/>
          </w:rPr>
          <w:t xml:space="preserve">3.08.02 - ATERRO COMPACTADO </w:t>
        </w:r>
      </w:hyperlink>
    </w:p>
    <w:p>
      <w:pPr>
        <w:pStyle w:val="TextBody"/>
        <w:ind w:firstLine="708"/>
        <w:jc w:val="left"/>
        <w:rPr>
          <w:rFonts w:ascii="Calibri" w:hAnsi="Calibri" w:cs="Calibri"/>
          <w:b/>
          <w:b/>
          <w:sz w:val="22"/>
          <w:szCs w:val="22"/>
          <w:u w:val="single"/>
          <w:lang w:val="pt-BR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pt-BR" w:eastAsia="ar-S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rabalhos de aterro com compactação mecânica tipo SAPO: cavas de fundações, interior do perímetro das edificações, etc., serão executados com material convenientemente escolhido, limpo, isento de detritos e matéria orgânica, em camadas sucessivas, de altura máxima de 20 cm, devidamente molhadas, com a umidade 3%, energicamente compactadas, de modo a serem evitadas posteriores fendas, trincas e desníveis, por recalque das camadas aterradas, devendo a compactação</w:t>
      </w:r>
    </w:p>
    <w:p>
      <w:pPr>
        <w:pStyle w:val="TextBody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atingir no mínimo 95%, com referência ao ensaio de compactação normal de solos “MÉTODO BRASILEIRO”, conforme a NBR-7182 (NB-33/84), da ABNT. As camadas serão horizontais, sempre iniciadas pela cota mais baix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RESPONSAVEL TECNICO deverá efetuar o controle tecnológico do aterro, de preferência com firma especializada, e de acordo com NB-501/77 (NBR-5581)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09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0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– INFRAESTRUTURA 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9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 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ALVENARIA DE EMBASAMENTO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  <w:t>Compreendem a execução de fundações, de tipo e profundidade a serem determinadas no projeto, os quais deverão levar em conta as indicações constantes no desenho, nas especificações e como disposto na NBR – 6122.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  <w:lang w:val="pt-BR" w:eastAsia="ar-SA"/>
        </w:rPr>
        <w:t>Ela será executada com tijolos cerâmico maciço furado 09X19X19cm. O tijolo deve ser de boa qualidade. O assentamento será feito com argamassa de cimento, cal, e areia no traço 1:4, em posição de 1 vez ou 1/2 vez conforme especificado em projeto e planilha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pt-BR" w:eastAsia="ar-SA"/>
        </w:rPr>
      </w:pPr>
      <w:r>
        <w:rPr>
          <w:rFonts w:cs="Calibri" w:ascii="Calibri" w:hAnsi="Calibri"/>
          <w:sz w:val="22"/>
          <w:szCs w:val="22"/>
          <w:lang w:val="pt-BR" w:eastAsia="ar-SA"/>
        </w:rPr>
      </w:r>
    </w:p>
    <w:p>
      <w:pPr>
        <w:pStyle w:val="Heading1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09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2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 – CONCRETO ARMADO PARA BALDRAMES – VIGAS BALDRAMES</w:t>
      </w:r>
    </w:p>
    <w:p>
      <w:pPr>
        <w:pStyle w:val="Heading1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/>
      </w:r>
    </w:p>
    <w:p>
      <w:pPr>
        <w:pStyle w:val="Heading1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09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3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 – CONCRETO ARMADO PARA FUNDAÇÕES – SAPATAS 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SAPATAS, E AS VIGAS BLADRAMES serão executadas em concreto armado com as qualidades e dimensões previstas no projeto estrutural e na planilha orçamentária, onde o seu fck=250 Kgf/cm²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xecução das formas das sapatas, será observado o seguint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odução fiel dos desenhos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cação a prumo os arranques de pilares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ros para a passagem das tubulações e vedação das formas.    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xecução das armaduras das sapatas será observado o seguint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amento a frio dos ferros de acordo com o projeto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barras e bitolas de acordo com o projeto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ções de cobrimento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rá, no entanto, atenção especial para a natureza do terreno e tipo de solo, escoramentos, agressividade do lençol d’água com a finalidade de proteger e preservar a responsabilidade da execução e a resistência e estabilidade da obr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hum conjunto de elementos estruturais poderá ser concretado sem a prévia e minuciosa verificação, por parte da Contratada e da Fiscalização, das fôrmas e armaduras. Sempre que a Fiscalização tiver dúvida a respeito da estabilidade dos elementos da estrutura, poderá solicitar provas de carga para avaliar a qualidade da resistência das peças. O concreto a ser utilizado nas peças terá resistência (fck) indicada no projet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475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RMAS E PRÁTICAS COMPLEMENTARES</w:t>
        <w:tab/>
      </w:r>
    </w:p>
    <w:p>
      <w:pPr>
        <w:pStyle w:val="Normal"/>
        <w:tabs>
          <w:tab w:val="clear" w:pos="709"/>
          <w:tab w:val="left" w:pos="475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e serviços de Estruturas de Concreto deverá atender também às seguintes Normas e Práticas Complementares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Práticas de Projeto, Construção e Manutenção de Edifícios Públicos Federai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Normas da ABNT e do INMETR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BR 6118 - Cálculo e Execução de Obras de Concreto Armado - Proce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BR 5732 - Cimento Portland Comum - Especificaçã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BR 7480 - Barras e Fios de Aço Destinados a Armaduras para Concreto Arma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BR 7211 - Agregados para Concre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BR – 6122/2010 Projeto e Execução de Fundaçõ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NBR 11768:2011 - Aditivos químicos para concreto de cimento Portland – Requisito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NBR 7211:2009 - Agregados para concreto - Especificação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NBR 15696:2009 - Fôrmas e escoramentos para estruturas de concreto - Projeto, dimensionamento e procedimentos executivo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03.09.04 -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LASTRO DE CONCRETO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executado com argamassa de cimento e areia, com objetivo de regularizar e ajustar o caimento do piso para aplicação do piso cerâmico que deverá possuir espessura mínima de 5,0cm e 2,0cm, com traço 1:3.  respectivamente. Deverá ser lançado manualmente, espalhado cuidadosamente, sarrafeado, nivelado e desempenado de acordo com os marcos no pi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03.09.05 – IMPERMEABILIZAÇÕES DE BALDRAMES</w:t>
      </w:r>
    </w:p>
    <w:p>
      <w:pPr>
        <w:pStyle w:val="TextBody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/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A impermeabilização da viga baldrame será executada em dias secos, com tinta asfáltica impermeabilizante, em duas demãos, sendo uma demão para penetração e uma demão para complementação, aplicadas com broxa sobre toda a extensão das faces superiores e laterais, completamente secas e limpas. A segunda demão deverá ser aplicada após a secagem completa da primeira demão, com período indicado na recomendação do fabricante. Os serviços posteriores que influenciem a secagem da última demão deverão ser executados vinte e quatro horas após a aplicação da última dem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RMAS E PRÁTICAS COMPLEMENTAR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R 9574/2008 – Execução de Impermeabiliz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03.04_–_ESTRUTURA"/>
      <w:bookmarkStart w:id="8" w:name="_03.04_–_ESTRUTURA"/>
      <w:bookmarkEnd w:id="8"/>
    </w:p>
    <w:p>
      <w:pPr>
        <w:pStyle w:val="Heading1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0</w:t>
      </w:r>
      <w:r>
        <w:rPr>
          <w:rFonts w:cs="Calibri" w:ascii="Calibri" w:hAnsi="Calibri"/>
          <w:b/>
          <w:sz w:val="22"/>
          <w:szCs w:val="22"/>
          <w:u w:val="single"/>
        </w:rPr>
        <w:t>3.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10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0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0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– SUPER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ESTRU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0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10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0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1 – CONCRETO ARMADO PARA PILARES</w:t>
      </w:r>
    </w:p>
    <w:p>
      <w:pPr>
        <w:pStyle w:val="Heading1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0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10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pt-BR"/>
        </w:rPr>
        <w:t>0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2 – CONCRETO ARMADO PARA  VIGAS RESPALDO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single"/>
          <w:lang w:val="pt-B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PILARES E VIGAS RESPALDO serão executadas em concreto armado com as qualidades e dimensões previstas no projeto estruturais e na planilha orçamentária, onde o seu fck=250 Kgf/cm².</w:t>
      </w:r>
    </w:p>
    <w:p>
      <w:pPr>
        <w:pStyle w:val="TextBody"/>
        <w:ind w:firstLine="1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execução das formas das sapatas, será observado o seguinte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851" w:firstLine="1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ção fiel dos desenhos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ind w:left="851" w:firstLine="1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ocação a prumo os arranques de pilares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ind w:left="851" w:firstLine="1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ros para a passagem das tubulações e vedação das formas.</w:t>
      </w:r>
    </w:p>
    <w:p>
      <w:pPr>
        <w:pStyle w:val="TextBody"/>
        <w:ind w:firstLine="1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execução das armaduras das sapatas será observado o seguinte:</w:t>
      </w:r>
    </w:p>
    <w:p>
      <w:pPr>
        <w:pStyle w:val="TextBody"/>
        <w:ind w:left="709" w:firstLine="15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- Dobramento a frio dos ferros de acordo com o projeto;</w:t>
      </w:r>
    </w:p>
    <w:p>
      <w:pPr>
        <w:pStyle w:val="TextBody"/>
        <w:ind w:firstLine="15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- Número de barras e bitolas de acordo com o projeto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ind w:left="851" w:firstLine="1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mações de cobrimento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erá, no entanto, atenção especial para a natureza do terreno e tipo de solo, escoramentos, agressividade do lençol d’água com a finalidade de proteger e preservar a responsabilidade da execução e a resistência e estabilidade da obr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hum conjunto de elementos estruturais poderá ser concretado sem a prévia e minuciosa verificação, por parte da Contratada e da Fiscalização, das fôrmas e armaduras. Sempre que a Fiscalização tiver dúvida a respeito da estabilidade dos elementos da estrutura, poderá solicitar provas de carga para avaliar a qualidade da resistência das peças. O concreto a ser utilizado nas peças terá resistência (fck) indicada no proje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RMAS E PRÁTICAS COMPLEMENTAR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e serviços de Estruturas de Concre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á atender também às seguintes Normas e Práticas Complementares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Práticas de Projeto, Construção e Manutenção de Edifícios Públicos Federai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Normas da ABNT e do INMETRO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R 6118 - Cálculo e Execução de Obras de Concreto Armado - Procedimento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R 5732 - Cimento Portland Comum - Especificação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R 7480 - Barras e Fios de Aço Destinados a Armaduras para Concreto Armad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R 7211 - Agregados para Concreto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R – 6122/2010 Projeto e Execução de Fundações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NBR 11768:2011 - Aditivos químicos para concreto de cimento Portland – Requisitos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NBR 7211:2009 - Agregados para concreto - Especificação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NBR 15696:2009 - Fôrmas e escoramentos para estruturas de concreto - Projeto, dimensionamento e procedimentos executivo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3.11.00 – PAREDES</w:t>
      </w:r>
    </w:p>
    <w:p>
      <w:pPr>
        <w:pStyle w:val="Heading1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hyperlink w:anchor="_top">
        <w:r>
          <w:rPr>
            <w:rStyle w:val="InternetLink"/>
            <w:rFonts w:eastAsia="Calibri"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0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3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11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1 - ALVENARIA</w:t>
        </w:r>
      </w:hyperlink>
    </w:p>
    <w:p>
      <w:pPr>
        <w:pStyle w:val="Normal"/>
        <w:ind w:firstLine="720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pt-PT"/>
        </w:rPr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DES EM ALVENARIA BLOCOS CERÂMICA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edes em alvenaria serão executadas com tijolos cerâmicos, cozidos na espessura conforme previsto em projetos e na planilha orçamentária, observando os devidos cuidados em relação ao prumo, alinhamento e espessura do ajuntamento com a argamassa, que não poderá ser superiores a 1,5 centímetros, rebaixados à ponta de colher para facilitar a perfeita aderência dos revestiment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ijolos serão abundantemente molhados antes de sua colocação, sendo removido o excesso de água no momento de sua aplicaçã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 assentamento dos tijolos será empregada argamassa com traço 1:4, a base de cimento, areia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edes serão executadas sobre a viga baldrame, com tijolos cerâmicos de 6 (seis) furos, de primeira qualidade, assentados a singelo, com argamassa de cimento e areia fina  peneirada no traço indicado, onde a  espessura será a prevista no projeto arquitetônico, e toda a alvenaria deverá está a nível, a prumo e distorcida, com uma espessura entre tijolos de 1,50 cm. A execução dos serviços e critérios de aceitação do material deve obedecer as seguintes Normas Técnicas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5270-1:2005 Componentes cerâmicos  Parte 1: Blocos cerâmicos para alvenaria de vedação - Terminologia e requisito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8545:1984 Execução de alvenaria sem função estrutural de tijolos e blocos cerâmicos - Procedimento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3.12.00 - REVESTI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1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1 - 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CHAPISCO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Todos os painéis de alvenaria terão suas superfícies chapiscadas, no mínimo, 48 horas antes da aplicação da argamassa. O chapisco traço 1:4 (cimento e areia grossa), medida volumétrica, deverá ter consistência adequada a uma boa fixação e os painéis abundantemente molhados antes da aplicação do mesm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s revestimentos deverão apresentar parâmetros perfeitamente desempenados, aprumados, alinhados e nivelado, as arestas serão arredondadas.</w:t>
      </w:r>
    </w:p>
    <w:p>
      <w:pPr>
        <w:pStyle w:val="Heading1"/>
        <w:jc w:val="both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</w:r>
      <w:bookmarkStart w:id="9" w:name="_03.09_–_ESQUADRIAS"/>
      <w:bookmarkStart w:id="10" w:name="_03.07_–_REVESTIMENTO"/>
      <w:bookmarkStart w:id="11" w:name="_03.06.04_–_TELHAS"/>
      <w:bookmarkStart w:id="12" w:name="_03.06.03_–_DA"/>
      <w:bookmarkStart w:id="13" w:name="_03.06_–_COBERTURA"/>
      <w:bookmarkStart w:id="14" w:name="_04.07.02_–_EMBOÇO"/>
      <w:bookmarkStart w:id="15" w:name="_03.07.03_–_REBOCOS"/>
      <w:bookmarkStart w:id="16" w:name="_03.09_–_ESQUADRIAS"/>
      <w:bookmarkStart w:id="17" w:name="_03.07_–_REVESTIMENTO"/>
      <w:bookmarkStart w:id="18" w:name="_03.06.04_–_TELHAS"/>
      <w:bookmarkStart w:id="19" w:name="_03.06.03_–_DA"/>
      <w:bookmarkStart w:id="20" w:name="_03.06_–_COBERTURA"/>
      <w:bookmarkStart w:id="21" w:name="_04.07.02_–_EMBOÇO"/>
      <w:bookmarkStart w:id="22" w:name="_03.07.03_–_REBOCOS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3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12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2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- EMBOÇO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s embocos serão iniciados após a completa pega dos chapisco, cuja superfície será limpa, expurgada de partes soltas e suficientemente molhad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 espessura do emboço será de 25m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 argamassa para o emboço será na proporção 1:2:8, a base cal e areia fina, em medida volumétrica, preferencialmente se utilizara cal em pasta.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os serviços e critérios de aceitação do material devem obedecer as seguintes Normas Técnicas: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3281:2005 </w:t>
          <w:br/>
          <w:t>Argamassa para assentamento e revestimento de paredes e tetos - Requisitos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7200:1998 </w:t>
          <w:br/>
          <w:t>Execução de revestimento de paredes e tetos de argamassas inorgânicas - Procedimento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3281:2005 </w:t>
          <w:br/>
          <w:t>Argamassa para assentamento e revestimento de paredes e tetos - Requisitos</w:t>
        </w:r>
      </w:hyperlink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</w:t>
      </w: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13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pt-BR"/>
          </w:rPr>
          <w:t>0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0 – PAVIMENTAÇÃO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13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0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 E 3.13.2 </w:t>
      </w:r>
      <w:r>
        <w:rPr>
          <w:rFonts w:cs="Calibri" w:ascii="Calibri" w:hAnsi="Calibri"/>
          <w:b/>
          <w:sz w:val="22"/>
          <w:szCs w:val="22"/>
          <w:u w:val="single"/>
        </w:rPr>
        <w:t>– CONTRA PISO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executado com argamassa de cimento e areia, com objetivo de regularizar e ajustar o caimento do piso para aplicação do piso cerâmico que deverá possuir espessura mínima de 5,0cm, com traço 1:4 respectivamente. Deverá ser lançado manualmente, espalhado cuidadosamente, sarrafeado, nivelado e desempenado de acordo com os marcos no piso.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pisos deverão ser aplicados um lastro em concreto simples com espessura de 5.0 cm. A camada do lastro de concreto se fará em concreto magro simples, com consumo de cimento de 210kg/m3, no traço 1:3:5 a base de cimento/areia grossa/brita 1/brita 2, com espessura prevista em planilha orçamentária. O concreto deve ser obtido pelo processo de amassamento mecânico, com fator água/cimento menor que 0,5. A execução dos serviços e critérios de aceitação do material devem obedecer as seguintes Normas Técnicas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ind w:left="720" w:firstLine="1123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7211:2009 </w:t>
          <w:br/>
          <w:t>Agregados para concreto - Especificação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firstLine="1123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11768:2011 </w:t>
          <w:br/>
          <w:t>Aditivos químicos para concreto de cimento Portland – Requisitos</w:t>
        </w:r>
      </w:hyperlink>
    </w:p>
    <w:p>
      <w:pPr>
        <w:pStyle w:val="Normal"/>
        <w:numPr>
          <w:ilvl w:val="0"/>
          <w:numId w:val="3"/>
        </w:numPr>
        <w:ind w:left="720" w:firstLine="1123"/>
        <w:rPr>
          <w:rFonts w:ascii="Calibri" w:hAnsi="Calibri" w:cs="Calibri"/>
          <w:color w:val="000000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12655:2006 </w:t>
          <w:br/>
          <w:t>Concreto de cimento Portland - Preparo, controle e recebimento - Procedimento</w:t>
        </w:r>
      </w:hyperlink>
    </w:p>
    <w:p>
      <w:pPr>
        <w:pStyle w:val="PargrafodaLista"/>
        <w:numPr>
          <w:ilvl w:val="0"/>
          <w:numId w:val="3"/>
        </w:numPr>
        <w:ind w:left="720" w:firstLine="1123"/>
        <w:rPr>
          <w:rFonts w:ascii="Calibri" w:hAnsi="Calibri" w:cs="Calibri"/>
          <w:b/>
          <w:b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NT NBR 5739:2007 </w:t>
          <w:br/>
          <w:t>Concreto - Ensaios de compressão de corpos-de-prova cilíndricos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3.14.00 - PINT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3.1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4.01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– PINTURA LATEX ACRÍL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NDIÇÕES GERAI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 superfícies a pintar serão cuidadosamente limpas e definitivamente secas e curadas, convenientemente preparadas para o tipo de pintura a que se destin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 superfícies só poderão ser pintadas quando perfeitamente enxuta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 tintas a serem empregadas serão tipo de primeira qualidade de cor clara e deverão ser usadas nas cores originais de fábrica, devendo ser evitado misturas na obra, salvo autorização expressa do PROPRIET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ROCEDIMENTO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eve a CONTRATADA apresentar ao PROPRIETÁRIO uma amostra de pintura com as dimensões (0,50x1,00)m, sob iluminações semelhantes e em superfície idêntica ao local a que se destin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nicialmente será passada uma lixa fina sobre as superfícies de reboco, logo em seguida aplica-se uma demão líquida de selador ou preparador de parede, de preferência de marca de conhecida procedência e respeitado a natureza de similaridade, para proporcionar homogeneidade, agregação de partículas e uniformidades da superfície que será pinta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 superfícies metálicas após o devido lixamento, retirada dos materiais incompatíveis com a natureza da área a ser pintada com esmalte sintético na cor clara, será aplicada uma ou mais demãos de tinta anticorrosiva, em conformidade com a peça metálica a ser tratada, cuja finalidade é de proporcionar melhor aderência e durabilidade da tinta a ser aplicada posteriormente como acabamento final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3245:2011 </w:t>
          <w:br/>
          <w:t>Tintas para construção civil — Execução de pinturas em edificações não industriais — Preparação de superfíci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1702:2010 Versão Corrigida:2011 </w:t>
          <w:br/>
          <w:t>Tintas para construção civil – Tintas para edificações não industriais – Classificação</w:t>
        </w:r>
      </w:hyperlink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u w:val="single"/>
        </w:rPr>
        <w:t>03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15</w:t>
      </w:r>
      <w:r>
        <w:rPr>
          <w:rFonts w:cs="Calibri" w:ascii="Calibri" w:hAnsi="Calibri"/>
          <w:b/>
          <w:bCs/>
          <w:sz w:val="22"/>
          <w:u w:val="single"/>
        </w:rPr>
        <w:t>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00</w:t>
      </w:r>
      <w:r>
        <w:rPr>
          <w:rFonts w:cs="Calibri" w:ascii="Calibri" w:hAnsi="Calibri"/>
          <w:b/>
          <w:bCs/>
          <w:sz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COBERTURA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u w:val="single"/>
          <w:lang w:val="pt-BR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03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15</w:t>
      </w:r>
      <w:r>
        <w:rPr>
          <w:rFonts w:cs="Calibri" w:ascii="Calibri" w:hAnsi="Calibri"/>
          <w:b/>
          <w:bCs/>
          <w:sz w:val="22"/>
          <w:u w:val="single"/>
        </w:rPr>
        <w:t>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01</w:t>
      </w:r>
      <w:r>
        <w:rPr>
          <w:rFonts w:cs="Calibri" w:ascii="Calibri" w:hAnsi="Calibri"/>
          <w:b/>
          <w:bCs/>
          <w:sz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ESTRUTURA METALICA</w:t>
      </w:r>
      <w:r>
        <w:rPr>
          <w:rFonts w:cs="Calibri" w:ascii="Calibri" w:hAnsi="Calibri"/>
          <w:b/>
          <w:bCs/>
          <w:sz w:val="2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u w:val="single"/>
          <w:lang w:val="pt-PT"/>
        </w:rPr>
      </w:pPr>
      <w:r>
        <w:rPr>
          <w:rFonts w:cs="Calibri" w:ascii="Calibri" w:hAnsi="Calibri"/>
          <w:b/>
          <w:bCs/>
          <w:sz w:val="22"/>
          <w:u w:val="single"/>
          <w:lang w:val="pt-PT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>No ato da contratação a CONTRATADA deverá apresentar a respectiva ART/RRT da fabricação e montagem das tesouras metálicas.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Os perfils metalicos deveram ser galvanizados devendo ser observados as seguintes características, o processo de montagem, soldagem e fabricação deverá ser ordenado seguindo as prescrições descritas nas notas técnicas contidas no projeto estrutural da estrutura metálica. Deverão ser levado em conta para escolha do tipo do perfil: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Categoria de agressividade do meio ambiente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 inicial de aplicação do revestimento por peç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a útil </w:t>
      </w:r>
    </w:p>
    <w:p>
      <w:pPr>
        <w:pStyle w:val="Normal"/>
        <w:shd w:fill="FFFFFF" w:val="clear"/>
        <w:tabs>
          <w:tab w:val="clear" w:pos="709"/>
          <w:tab w:val="left" w:pos="5355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 serviço realizado nesta etapa, devem obedecer ao projeto da edificação e as seguintes norma técnica: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5980:2011 </w:t>
          <w:br/>
          <w:t>Perfis laminados de aço para uso estrutural — Dimensões e tolerância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NT NBR 7013:2013 - Chapas e bobinas de aço revestidas pelo processo contínuo de imersão a quente - Requisitos gerai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- PERFIL CARTOLA CHAPA DE AÇO GALVANIZADO 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 xml:space="preserve">Estes perfis serão utilizados na Viga treliçada metálica, serão utilizadas somente nesta peça estrutural, sendo aplicados nos banzos inferior e superior, os critérios de montagem, soldagem e fabricação das mesmas, deverão obedecer as notas técnicas prevista no projeto de estrutura metálica. Outros critérios técnicos também devem ser vistos: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Categoria de agressividade do meio ambient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 inicial de aplicação do revestimento por peç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a útil </w:t>
      </w:r>
    </w:p>
    <w:p>
      <w:pPr>
        <w:pStyle w:val="Normal"/>
        <w:shd w:fill="FFFFFF" w:val="clear"/>
        <w:tabs>
          <w:tab w:val="clear" w:pos="709"/>
          <w:tab w:val="left" w:pos="5355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 serviço realizado nesta etapa, devem obedecer ao projeto da edificação e as seguintes norma técnica: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15980:2011 </w:t>
          <w:br/>
          <w:t>Perfis laminados de aço para uso estrutural — Dimensões e tolerância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NT NBR 7013:2013 - Chapas e bobinas de aço revestidas pelo processo contínuo de imersão a quente - Requisitos gerai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 xml:space="preserve">PROCEDIMENTOS DE MÃO DE OBRA </w:t>
      </w:r>
    </w:p>
    <w:p>
      <w:pPr>
        <w:pStyle w:val="Normal"/>
        <w:ind w:left="720" w:hanging="0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erá permitida a montagem de partes ou peças da estrutura que estejam nas seguintes condições: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ças com comprimento inadequado: não será permitido forçá-las para adaptarem-se às respectivas conexões com a estrutura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ças que apresentem fissuras, inclusão de escória bolhas ou outros defeitos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ças deformadas ou empenadas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ntagem de peças que possuam furações para a fixação de equipamentos, deverá ser executada com o máximo rigor, a fim de posicionar as ligações corretamente em relação aos eixos dos mesmos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rão ser tomadas precauções para minimizar os danos à pintura durante a montagem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argamentos de furos para facilitar a montagem só serão possíveis se autorizados pela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SCALIZAÇÃO, que deverá por sua vez consultar o responsável pela elaboração do projeto antes da liberação. Não será permitido o uso de maçarico para abertura de furos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á permitida apenas ligeira chamada nas peças da estrutura para traze-las à posição de montagem, exceto no caso de contraventamentos. Não serão permitidas chamadas para acomodar peças com furos defeituosos ou desalinhados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ntagem das estruturas deverá proceder em estrita concordância com os desenhos de montagem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s do início da montagem, deverá ser verificado o alinhamento, nivelamento e locação de todos os chumbadores e insertos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ão será permitida a montagem de conjuntos ou peças avulsas que apresentem qualquer das condições abaixo: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ças com comprimento inadequado, que não se adaptem às suas conexões na estrutura exceto peças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-tracionadas de contraventamentos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ças que apresentem fissuras, inclusão de escória, bolhas e outros defeitos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ças deformadas ou empenadas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rgamento de furos para facilitar a montagem deverá ser previamente comunicado à 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erá permitido uso de maçarico para alargar furos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s de serem montadas, as partes que ficarão inacessíveis após a montagem, deverão a sua pintura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ificada e eventualmente retocada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fusos de tamanhos diferentes deverão ser acondicionados em caixas separadas e conte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ção do conteúdo. Todo o material deverá ser entregue completo no canteiro de obra, limpo 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perfeito estado, em data não posterior à estabelecida no cronograma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rão ser tomadas precauções adequadas a fim de evitar amassamentos, distorções e deformações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nte o manuseio, transporte e armazenamento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material que for danificado deverá ser consertado ou substituído, antes de ser montado.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rmazenamento deverá ser feito em local isento de umidade e sujeira, adequado à guarda de estruturas metálicas. 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u w:val="single"/>
        </w:rPr>
        <w:t>03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15</w:t>
      </w:r>
      <w:r>
        <w:rPr>
          <w:rFonts w:cs="Calibri" w:ascii="Calibri" w:hAnsi="Calibri"/>
          <w:b/>
          <w:bCs/>
          <w:sz w:val="22"/>
          <w:u w:val="single"/>
        </w:rPr>
        <w:t>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03</w:t>
      </w:r>
      <w:r>
        <w:rPr>
          <w:rFonts w:cs="Calibri" w:ascii="Calibri" w:hAnsi="Calibri"/>
          <w:b/>
          <w:bCs/>
          <w:sz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TELHAMENTO COM TELHA METÁLICA TERMOACÚSTICA E = 30 MM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u w:val="single"/>
          <w:lang w:val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A cobertura será executada em telhas metálicas com tratamento termo acústico, de alumínio ou outra similar, com espessura de 0,30 mm, tipo trapezoidal com inclinação de acordo com o projeto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deverão ser obedecidas todas as especificações do fabricante, principalmente em relação à distância entre os pontos de apoio e a flecha dada na telha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caixe das telhas será feito de modo perfeito, a fim de evitar possíveis infiltraçõe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hipótese alguma será permitida a colocação destas, caso apresentem defeitos, cantos tortos, canaletas defeituosas ou qualquer outro defeito prejudicial a sua qualidade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xação das telhas nas terças se dará por meio de parafuso auto perfurante e acessórios indicados pelo fabricante das mesma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inclinações das águas, que compõem os telhados, deverão ser seguidas conforme as especificações e plantas de cobertura, bem como os beirais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à estrutura serão obedecidas todas as determinações do projeto, incluindo elementos e detalhes construtivos que se fizerem necessários à perfeita execução dos serviços, bem como exigências da Fiscalização e das normas atinentes ao assu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u w:val="single"/>
        </w:rPr>
        <w:t>03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15</w:t>
      </w:r>
      <w:r>
        <w:rPr>
          <w:rFonts w:cs="Calibri" w:ascii="Calibri" w:hAnsi="Calibri"/>
          <w:b/>
          <w:bCs/>
          <w:sz w:val="22"/>
          <w:u w:val="single"/>
        </w:rPr>
        <w:t>.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02</w:t>
      </w:r>
      <w:r>
        <w:rPr>
          <w:rFonts w:cs="Calibri" w:ascii="Calibri" w:hAnsi="Calibri"/>
          <w:b/>
          <w:bCs/>
          <w:sz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u w:val="single"/>
          <w:lang w:val="pt-BR"/>
        </w:rPr>
        <w:t>FECHAMENTO METALICO EM ALUMINIO  TECBOND 4MM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u w:val="single"/>
          <w:lang w:val="pt-BR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A aplicação do painel aluminio tecbond será por meio de bandejas, devidamente usinadas e conformadas. Para obtenção do maximo aproveitamento do material deverá considerar uma paginação viável, levando em consideração as medidas das chapas . As pelas deverão ser de 1ª qualidade (TecBond, Cerilon ou equivalen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0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a aplicação correta das placas, siga as setas de indicação de posicionamento.</w:t>
      </w:r>
    </w:p>
    <w:p>
      <w:pPr>
        <w:pStyle w:val="Normal"/>
        <w:ind w:firstLine="70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71755</wp:posOffset>
            </wp:positionH>
            <wp:positionV relativeFrom="paragraph">
              <wp:posOffset>104775</wp:posOffset>
            </wp:positionV>
            <wp:extent cx="5715000" cy="1219200"/>
            <wp:effectExtent l="0" t="0" r="0" b="0"/>
            <wp:wrapNone/>
            <wp:docPr id="3" name="aplicacoes-e-aproveitament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licacoes-e-aproveitamento-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</w:rPr>
        <w:t>ENSAIOS DE VERIFICAÇÃO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Ensaios físicos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1781 – Ensaio de aderência pelo método Tambor Trepante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790 – Resistência à flexão e módulo de elasticidade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DIN 4102 – Comportamento ao fogo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E90 – Perda na transmissão do som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Ensaios físicos e químicos do sistema de pintura PVDF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3363 – Dureza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2794 - Impacto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3359 – Aderência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2247 – Resistência à umidade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B117 – Resistência à névoa salina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2244 – Resistência ao intemperismo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822 – Resistência ao envelhecimento acelerado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• </w:t>
      </w:r>
      <w:r>
        <w:rPr>
          <w:rStyle w:val="InternetLink"/>
          <w:color w:val="000000"/>
          <w:sz w:val="22"/>
          <w:szCs w:val="22"/>
          <w:u w:val="none"/>
        </w:rPr>
        <w:t>ASTM D1306 – Resistência química: ácido clorídrico e hidróxido de sódio</w:t>
      </w:r>
      <w:r>
        <w:rPr>
          <w:rStyle w:val="InternetLink"/>
          <w:b/>
          <w:color w:val="000000"/>
          <w:sz w:val="22"/>
          <w:szCs w:val="22"/>
          <w:u w:val="none"/>
        </w:rPr>
        <w:t>.</w:t>
      </w:r>
    </w:p>
    <w:p>
      <w:pPr>
        <w:pStyle w:val="Normal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03.16.0 INSTALAÇÕES ELETRIC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CTERÍSTICAS DE FABRICAÇÃO, APRESENTAÇÃO E EMBALAGEM DE MATERIAIS</w:t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materiais adiante especificados e que serão utilizados na execução da montagem eletromecânica da subestação acima referida, deverão ser novos, apresentarem-se com acabamentos compatíveis com as finalidades a que se destinam, ou seja, isentos de defeitos de fabricação que podem comprometer sua aplicação e a segurança de quem for manuseá-los, e serem preferencialmente de procedência nacional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o condição necessária e suficiente, todos os equipamentos e materiais a serem adquiridos deverão ser fabricados de acordo com normas técnicas e ensaios previstos pela ABNT em suas últimas revisões, e específicas para cada tipo; os fabricantes por sua vez deverão possuir certificados que comprovam sua idoneidade técnica para a fabricação do equipamento e/ou material especificado, bem como sistema de controle de qualidade (matérias primas e de fabricação) equivalente às normas NBR ISO 9000, 14000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materiais e equipamentos que serão fornecidos deverão possuir a marca de identificação do fabricante, fundida e/ou gravada, de sorte que as características técnicas e dimensionais possam ser conferidas, no mínimo, enquanto durarem suas garantias; também deverão ser fornecidos acondicionados apropriadamente de modo a garantir os acabamentos e ainda suas características físicas e funcionais, além disso, todos os materiais e/ou equipamentos cujos componentes são fornecidos desmontados estes necessariamente deverão ser embalados adequadamente visando com esse procedimento evitar aquisições adicionais desnecessárias, para cobrir eventuais perdas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 serviço realizado na etapa das instalações elétricas, devem obedecer ao projeto elétrico da edificação e a seguinte norma técnica: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NT NBR 5410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ções Elétricas de Baixa Tensão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BNT NBR 8120:2013 </w:t>
          <w:br/>
          <w:t>Fios de aço revestido de cobre, nus, para fins elétricos — Especificação</w:t>
        </w:r>
      </w:hyperlink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16.1 -  PONTO DE LUZ </w:t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ando da iluminação do compartimento será por meio de interruptor simples, 1, 2 e 3 teclas (10A-250Vca); paralelo e interruptor conjugado com tomada 2P+T,  tipo embutir, linha SILENTOQUE da PIAL-LEGRAND ou equivalente. o serviço já inclui a passagem dos eletrodutos, fios e caixa 4x2”. Os cortes das paredes para passagem dos eletrodutos e colocação das caixas 4x2” retangulares, devem ser efetuados na etapa de levante da alvenaria. Os locais dos pontos devem seguir inteiramente o projeto de instalações elétricas deste objeto e a NBR 541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16.2 -  PONTO DE TOMADAS 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omadas de 2P+T previstas serão do tipo embutir, formato redondo, miolo fosforescente, 10A-250Vca, linha SILENTOQUE da PIAL-LEGRAND ou equivalente, o serviço já inclui a passagem dos eletrodutos, fios e caixa 4x2”. Os cortes das paredes para passagem dos eletrodutos e colocação das caixas 4x2” retangulares, devem ser efetuados na etapa de levante da alvenaria. Os locais dos pontos devem seguir inteiramente o projeto de instalações elétricas deste objeto e a NBR 5410.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16.3  - LUMINARIAS/ LÂMPADAS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luminárias serão do tipo globo em vidro leitoso, composta com plafonier , bocal e lâmpada já inclusa, cuja potência deve ser de 60W. Devem ser fixadas juntas ao forro com parafusos soberbos. A FISCALIZAÇAO deve conferir o material antes da instalação da mesma nos locais previstos em proje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3.16.4, 3.16.7– DISJUNTORES DE PROTEÇÃO DOS CIRCUITOS DE ILUMINAÇÃO E TOMADAS 2P+T e 3P+T</w:t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disjuntores definidos para os circuitos de iluminação, bem como para as tomadas de 2P+T serão do tipo “mini disjuntor” monopolar linha DIN, com operação de disparo na curva “C” (5 a 10 x In), capacidade de interrupção e de curto circuito Ics/Icn (NBR NM 60898) igual a 4,5kA, 60Hz, equivalente ao modelo MDW-C e DWP da WEG. As resistências dos disjuntores devem obedecer o que está estabelecido no quadro de cargas e diagrama unifilar do projeto de instalações elétricas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s disjuntores de proteção do circuito da tomada especial (3P+T) serão também da linha DIN, com operação de disparo na curva “C” (5 a 10 x In) capacidade de interrupção de curto-circuito Ics/Icn (NBR NM 60898) igual a 3kA, 60 Hz, e de valor de corrente nominal indicada em quadro de carga equivalente ao modelo MDW-C da WEG respectivamente.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16.5  – QUADRO DE DISTRIBUI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adro geral de comando e proteção será do tipo embutir, e terá  capacidade para 3 circuitos monofásicos deve ser dotado de barramento geral, constituído de barra cobre eletrolíto, dimensões 1.1/4" x 1/4", capacidade 449A, barra de neutro e barra de aterramento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16.6 -CAIXA DE INSPEÇÃO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rá de concreto pre-moldado. Terá o fundo arrematado com areia calha de alvenaria, fazendo a concordância dos fluxos de entrada e saída, a fim de evitar deposição de detrito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Terão tampa de concreto armado.</w:t>
      </w:r>
    </w:p>
    <w:p>
      <w:pPr>
        <w:pStyle w:val="Normal"/>
        <w:ind w:firstLine="709"/>
        <w:jc w:val="both"/>
        <w:rPr>
          <w:sz w:val="24"/>
          <w:szCs w:val="24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 caixas de Inspeção terão a formato retangular</w:t>
      </w:r>
      <w:r>
        <w:rPr>
          <w:sz w:val="24"/>
          <w:szCs w:val="24"/>
          <w:lang w:val="pt-PT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bCs/>
          <w:sz w:val="22"/>
          <w:u w:val="single"/>
          <w:lang w:val="pt-BR"/>
        </w:rPr>
        <w:t>03.17.0 – DIVERSOS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u w:val="single"/>
          <w:lang w:val="pt-BR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bCs/>
          <w:sz w:val="22"/>
          <w:u w:val="single"/>
          <w:lang w:val="pt-BR"/>
        </w:rPr>
        <w:t>03.17.1 – GUARDA-CORPO EM TUBO DE AÇO GALVANIZADO 1 ½”</w:t>
      </w:r>
    </w:p>
    <w:p>
      <w:pPr>
        <w:pStyle w:val="Heading1"/>
        <w:jc w:val="both"/>
        <w:rPr>
          <w:rFonts w:ascii="Calibri" w:hAnsi="Calibri" w:eastAsia="Calibri" w:cs="Calibri"/>
          <w:b/>
          <w:b/>
          <w:bCs/>
          <w:sz w:val="22"/>
          <w:u w:val="single"/>
        </w:rPr>
      </w:pPr>
      <w:r>
        <w:rPr>
          <w:rFonts w:eastAsia="Calibri" w:cs="Calibri" w:ascii="Calibri" w:hAnsi="Calibri"/>
          <w:b/>
          <w:bCs/>
          <w:sz w:val="2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u w:val="single"/>
          <w:lang w:val="pt-PT"/>
        </w:rPr>
      </w:pPr>
      <w:r>
        <w:rPr>
          <w:rFonts w:cs="Calibri" w:ascii="Calibri" w:hAnsi="Calibri"/>
          <w:b/>
          <w:bCs/>
          <w:sz w:val="22"/>
          <w:u w:val="single"/>
          <w:lang w:val="pt-P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Será colocado Guarda-corpo metálico) em tubo de aço galvanizado 1 1/2",  seguindo detalhe de projeto e planilha de orçam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pt-PT"/>
        </w:rPr>
      </w:pPr>
      <w:r>
        <w:rPr>
          <w:rFonts w:cs="Calibri" w:ascii="Calibri" w:hAnsi="Calibri"/>
          <w:b/>
          <w:sz w:val="22"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rFonts w:cs="Calibri" w:ascii="Calibri" w:hAnsi="Calibri"/>
          <w:b/>
          <w:bCs/>
          <w:sz w:val="22"/>
          <w:u w:val="single"/>
        </w:rPr>
        <w:t>03.17.2 – LIMPEZA FINAL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>Será removido todo o entulho, transportado para confinamento de lixo, cuidadosamente limpos e varridos todos os acessos de modo a se evitar acidentes. Todos os elementos de alvenaria, pisos e outros serão limpos e cuidadosamente lavados de modo a não danificar outras partes da obra por estes serviços de limpeza. Haverá especial cuidado em se remover quaisquer detritos ou salpicos de argamassa endurecida das superfícies. Todas as manchas e salpicos de tinta serão cuidadosamente removidos, principalmente na estrutura metálica. Será vedado o uso de ácido para remoção de manchas, o que deverá ser feito por outros meios que não venham a atacar os materiais; melhor ainda será que as manchas sejam evitadas, ou removidas enquanto os materiais que as provoquem ainda estejam úmi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hyperlink w:anchor="_top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NORMAS TÉCNICAS DA ABNT APLICÁVEIS.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 normas abaixo e ou suas sucessoras, bem como as demais não citadas neste e nos itens anteriores e que se referem ao objeto da obra deverão ser os parâmetros mínimos a serem obedecidos para sua perfeita execuçã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casos não abordados serão definidos pela </w:t>
      </w:r>
      <w:r>
        <w:rPr>
          <w:rFonts w:cs="Calibri" w:ascii="Calibri" w:hAnsi="Calibri"/>
          <w:b/>
          <w:sz w:val="22"/>
          <w:szCs w:val="22"/>
        </w:rPr>
        <w:t>FISCALIZAÇÃO</w:t>
      </w:r>
      <w:r>
        <w:rPr>
          <w:rFonts w:cs="Calibri" w:ascii="Calibri" w:hAnsi="Calibri"/>
          <w:sz w:val="22"/>
          <w:szCs w:val="22"/>
        </w:rPr>
        <w:t>, de maneira a manter o padrão de qualidade previsto para a obra em questão e de acordo com as normas vigentes nacionais ou internacionais, e as melhores técnicas preconizadas para o assunt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venaria de tijolo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854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alvenaria sem função estrutural de tijolos e blocos cerâmico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gamassa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17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 hidratada para argamassa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200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stimento de Paredes e Tetos com Argamassas - Materiais - Preparo, Aplicação e Manuten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rros e Escavaçõe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568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e Tecnológico da Execução de Aterros em Obras de Edificaçõ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mento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573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ento Portland Comum - Especifica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611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08 - Obras de Concret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611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e Execução de Obras de Concreto Armad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22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entos, terminologia.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/>
        <w:t>Agregado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573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eiras para Ensai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21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dos para concreto - Especifica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21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ia Normal para Ensaio de Ciment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21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stragem de Agregado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993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dos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/>
        <w:t>Concreto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5739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io de compressão de C.P. cilíndricos de concreto - Método de Ensa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611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ns 8,12,13,14,15  Projeto e execução de obras de concreto armad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ços para armadura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067"/>
      </w:tblGrid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6118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e Execução de Obras de Concreto Arma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truturas de madeira/Escoramento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190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lculo e Execução de Estrutura de madeira</w:t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çõe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611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e Execução de obras de concreto armad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612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e execução de fundaçõ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67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na execução de obras e serviços de constru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rmeabilizaçõe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808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is e Sistemas Utilizados em Impermeabiliza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957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impermeabiliza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9689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is e Sistemas de Impermeabiliz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is de Revestimento.</w:t>
      </w:r>
    </w:p>
    <w:tbl>
      <w:tblPr>
        <w:tblW w:w="8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5719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stimento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nturas.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-095/9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alte a base de resina sintétic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1170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tas para Edificações não Industriais - Classifica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1255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tas para Especificações Não Industriai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rança</w:t>
      </w:r>
    </w:p>
    <w:tbl>
      <w:tblPr>
        <w:tblW w:w="86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649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nos Andaim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767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na Execução de Obras e Serviços de Construçã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R-868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e Segurança nas Estrutur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3" w:name="_3.16_–_OBSERVAÇÕES"/>
      <w:bookmarkStart w:id="24" w:name="_3.16_–_OBSERVAÇÕES"/>
      <w:bookmarkEnd w:id="24"/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VALE DO ANARI, ABRIL DE 2017.</w:t>
      </w:r>
    </w:p>
    <w:sectPr>
      <w:headerReference w:type="default" r:id="rId34"/>
      <w:footerReference w:type="default" r:id="rId35"/>
      <w:type w:val="nextPage"/>
      <w:pgSz w:w="11906" w:h="16838"/>
      <w:pgMar w:left="1701" w:right="1134" w:gutter="0" w:header="720" w:top="1418" w:footer="1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Lincoln de Souza Lopes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84695</wp:posOffset>
              </wp:positionH>
              <wp:positionV relativeFrom="paragraph">
                <wp:posOffset>-11747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25pt;mso-position-vertical-relative:text;margin-left:5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rquiteto e Urbanista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CAU:  </w:t>
    </w:r>
    <w:r>
      <w:rPr>
        <w:rFonts w:cs="Tahoma" w:ascii="Tahoma" w:hAnsi="Tahoma"/>
        <w:bCs/>
        <w:color w:val="000000"/>
        <w:sz w:val="18"/>
        <w:szCs w:val="18"/>
        <w:shd w:fill="F1F2F2" w:val="clear"/>
      </w:rPr>
      <w:t>A123879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875030" cy="112458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2" r="-4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jc w:val="center"/>
            <w:rPr>
              <w:rFonts w:ascii="Algerian" w:hAnsi="Algerian" w:cs="Algerian"/>
              <w:color w:val="000080"/>
              <w:sz w:val="14"/>
              <w:szCs w:val="10"/>
            </w:rPr>
          </w:pPr>
          <w:r>
            <w:rPr>
              <w:rFonts w:cs="Algerian" w:ascii="Algerian" w:hAnsi="Algerian"/>
              <w:color w:val="000080"/>
              <w:sz w:val="14"/>
              <w:szCs w:val="10"/>
            </w:rPr>
          </w:r>
        </w:p>
        <w:p>
          <w:pPr>
            <w:pStyle w:val="TextBodyIndent"/>
            <w:jc w:val="center"/>
            <w:rPr>
              <w:szCs w:val="28"/>
            </w:rPr>
          </w:pPr>
          <w:r>
            <w:rPr>
              <w:szCs w:val="28"/>
            </w:rPr>
            <w:t>ESTADO DE RONDÔNIA</w:t>
          </w:r>
        </w:p>
        <w:p>
          <w:pPr>
            <w:pStyle w:val="TextBodyIndent"/>
            <w:jc w:val="center"/>
            <w:rPr>
              <w:b/>
              <w:b/>
              <w:sz w:val="30"/>
              <w:szCs w:val="28"/>
            </w:rPr>
          </w:pPr>
          <w:r>
            <w:rPr>
              <w:b/>
              <w:sz w:val="30"/>
              <w:szCs w:val="28"/>
            </w:rPr>
            <w:t>PREFEITURA MUNICIPAL DE VALE DO ANARI</w:t>
          </w:r>
        </w:p>
        <w:p>
          <w:pPr>
            <w:pStyle w:val="TextBodyIndent"/>
            <w:jc w:val="center"/>
            <w:rPr>
              <w:sz w:val="30"/>
              <w:szCs w:val="28"/>
            </w:rPr>
          </w:pPr>
          <w:r>
            <w:rPr>
              <w:sz w:val="30"/>
              <w:szCs w:val="28"/>
            </w:rPr>
            <w:t>SECRETARIA MUNICIPAL DE PLANEJAMENTO</w:t>
          </w:r>
        </w:p>
        <w:p>
          <w:pPr>
            <w:pStyle w:val="TextBodyIndent"/>
            <w:spacing w:before="0" w:after="120"/>
            <w:jc w:val="center"/>
            <w:rPr>
              <w:rFonts w:ascii="Technical" w:hAnsi="Technical" w:cs="Technical"/>
              <w:i/>
              <w:i/>
              <w:shadow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sz w:val="22"/>
              <w:szCs w:val="22"/>
            </w:rPr>
            <w:t>Lei de Criação n.</w:t>
          </w:r>
          <w:r>
            <w:rPr>
              <w:rFonts w:cs="Technical" w:ascii="Technical" w:hAnsi="Technical"/>
              <w:i/>
              <w:shadow/>
              <w:sz w:val="22"/>
              <w:szCs w:val="22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sz w:val="22"/>
              <w:szCs w:val="22"/>
            </w:rPr>
            <w:t xml:space="preserve"> 572 de 22-06-1994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ntcatalogo.com.br/norma.aspx?ID=580" TargetMode="External"/><Relationship Id="rId3" Type="http://schemas.openxmlformats.org/officeDocument/2006/relationships/hyperlink" Target="http://www.abntcatalogo.com.br/norma.aspx?ID=9342" TargetMode="External"/><Relationship Id="rId4" Type="http://schemas.openxmlformats.org/officeDocument/2006/relationships/hyperlink" Target="http://www.abntcatalogo.com.br/norma.aspx?ID=40092" TargetMode="External"/><Relationship Id="rId5" Type="http://schemas.openxmlformats.org/officeDocument/2006/relationships/hyperlink" Target="http://www.abntcatalogo.com.br/norma.aspx?ID=87499" TargetMode="External"/><Relationship Id="rId6" Type="http://schemas.openxmlformats.org/officeDocument/2006/relationships/hyperlink" Target="http://www.abntcatalogo.com.br/norma.aspx?ID=3011" TargetMode="External"/><Relationship Id="rId7" Type="http://schemas.openxmlformats.org/officeDocument/2006/relationships/hyperlink" Target="http://www.abntcatalogo.com.br/norma.aspx?ID=767" TargetMode="External"/><Relationship Id="rId8" Type="http://schemas.openxmlformats.org/officeDocument/2006/relationships/hyperlink" Target="http://www.abntcatalogo.com.br/norma.aspx?ID=580" TargetMode="External"/><Relationship Id="rId9" Type="http://schemas.openxmlformats.org/officeDocument/2006/relationships/hyperlink" Target="http://www.abntcatalogo.com.br/norma.aspx?ID=9342" TargetMode="External"/><Relationship Id="rId10" Type="http://schemas.openxmlformats.org/officeDocument/2006/relationships/hyperlink" Target="http://www.abntcatalogo.com.br/norma.aspx?ID=88160" TargetMode="External"/><Relationship Id="rId11" Type="http://schemas.openxmlformats.org/officeDocument/2006/relationships/hyperlink" Target="http://www.abntcatalogo.com.br/norma.aspx?ID=2099" TargetMode="External"/><Relationship Id="rId12" Type="http://schemas.openxmlformats.org/officeDocument/2006/relationships/hyperlink" Target="http://www.abntcatalogo.com.br/norma.aspx?ID=87499" TargetMode="External"/><Relationship Id="rId13" Type="http://schemas.openxmlformats.org/officeDocument/2006/relationships/hyperlink" Target="http://www.abntcatalogo.com.br/norma.aspx?ID=40092" TargetMode="External"/><Relationship Id="rId14" Type="http://schemas.openxmlformats.org/officeDocument/2006/relationships/hyperlink" Target="http://www.abntcatalogo.com.br/norma.aspx?ID=40027" TargetMode="External"/><Relationship Id="rId15" Type="http://schemas.openxmlformats.org/officeDocument/2006/relationships/hyperlink" Target="http://www.abntcatalogo.com.br/norma.aspx?ID=87499" TargetMode="External"/><Relationship Id="rId16" Type="http://schemas.openxmlformats.org/officeDocument/2006/relationships/hyperlink" Target="http://www.abntcatalogo.com.br/norma.aspx?ID=40092" TargetMode="External"/><Relationship Id="rId17" Type="http://schemas.openxmlformats.org/officeDocument/2006/relationships/hyperlink" Target="http://www.abntcatalogo.com.br/norma.aspx?ID=40027" TargetMode="External"/><Relationship Id="rId18" Type="http://schemas.openxmlformats.org/officeDocument/2006/relationships/hyperlink" Target="http://www.abntcatalogo.com.br/norma.aspx?ID=580" TargetMode="External"/><Relationship Id="rId19" Type="http://schemas.openxmlformats.org/officeDocument/2006/relationships/hyperlink" Target="http://www.abntcatalogo.com.br/norma.aspx?ID=9342" TargetMode="External"/><Relationship Id="rId20" Type="http://schemas.openxmlformats.org/officeDocument/2006/relationships/hyperlink" Target="http://www.abntcatalogo.com.br/norma.aspx?ID=3693" TargetMode="External"/><Relationship Id="rId21" Type="http://schemas.openxmlformats.org/officeDocument/2006/relationships/hyperlink" Target="http://www.abntcatalogo.com.br/norma.aspx?ID=5187" TargetMode="External"/><Relationship Id="rId22" Type="http://schemas.openxmlformats.org/officeDocument/2006/relationships/hyperlink" Target="http://www.abntcatalogo.com.br/norma.aspx?ID=3693" TargetMode="External"/><Relationship Id="rId23" Type="http://schemas.openxmlformats.org/officeDocument/2006/relationships/hyperlink" Target="http://www.abntcatalogo.com.br/norma.aspx?ID=40092" TargetMode="External"/><Relationship Id="rId24" Type="http://schemas.openxmlformats.org/officeDocument/2006/relationships/hyperlink" Target="http://www.abntcatalogo.com.br/norma.aspx?ID=87499" TargetMode="External"/><Relationship Id="rId25" Type="http://schemas.openxmlformats.org/officeDocument/2006/relationships/hyperlink" Target="http://www.abntcatalogo.com.br/norma.aspx?ID=3011" TargetMode="External"/><Relationship Id="rId26" Type="http://schemas.openxmlformats.org/officeDocument/2006/relationships/hyperlink" Target="http://www.abntcatalogo.com.br/norma.aspx?ID=767" TargetMode="External"/><Relationship Id="rId27" Type="http://schemas.openxmlformats.org/officeDocument/2006/relationships/hyperlink" Target="http://www.abntcatalogo.com.br/norma.aspx?ID=87143" TargetMode="External"/><Relationship Id="rId28" Type="http://schemas.openxmlformats.org/officeDocument/2006/relationships/hyperlink" Target="http://www.abntcatalogo.com.br/norma.aspx?ID=88283" TargetMode="External"/><Relationship Id="rId29" Type="http://schemas.openxmlformats.org/officeDocument/2006/relationships/hyperlink" Target="http://www.abntcatalogo.com.br/norma.aspx?ID=88160" TargetMode="External"/><Relationship Id="rId30" Type="http://schemas.openxmlformats.org/officeDocument/2006/relationships/hyperlink" Target="http://www.abntcatalogo.com.br/norma.aspx?ID=88160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hyperlink" Target="http://www.abntcatalogo.com.br/norma.aspx?ID=196426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7:00Z</dcterms:created>
  <dc:creator>Fabrício Barbosa de Andrade</dc:creator>
  <dc:description/>
  <dc:language>en-US</dc:language>
  <cp:lastModifiedBy>Controle Interno</cp:lastModifiedBy>
  <cp:lastPrinted>2014-03-13T10:59:00Z</cp:lastPrinted>
  <dcterms:modified xsi:type="dcterms:W3CDTF">2018-02-26T11:37:00Z</dcterms:modified>
  <cp:revision>2</cp:revision>
  <dc:subject/>
  <dc:title>ESPECIFICAÇÕES TÉCNICAS</dc:title>
</cp:coreProperties>
</file>