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 RETIFICADO</w:t>
      </w:r>
    </w:p>
    <w:p>
      <w:pPr>
        <w:pStyle w:val="Normal"/>
        <w:jc w:val="center"/>
        <w:rPr>
          <w:b/>
          <w:b/>
        </w:rPr>
      </w:pPr>
      <w:r>
        <w:rPr>
          <w:b/>
        </w:rPr>
        <w:t>PREGÃO ELETRÔNICO Nº 001/</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Normal"/>
        <w:jc w:val="center"/>
        <w:rPr>
          <w:b/>
          <w:b/>
        </w:rPr>
      </w:pPr>
      <w:r>
        <w:rPr>
          <w:b/>
        </w:rPr>
        <w:t xml:space="preserve">PROCESSOS Nº </w:t>
      </w:r>
      <w:r>
        <w:rPr>
          <w:b/>
        </w:rPr>
        <w:fldChar w:fldCharType="begin"/>
      </w:r>
      <w:r>
        <w:rPr>
          <w:b/>
        </w:rPr>
        <w:instrText xml:space="preserve"> MERGEFIELD Número_Processo </w:instrText>
      </w:r>
      <w:r>
        <w:rPr>
          <w:b/>
        </w:rPr>
        <w:fldChar w:fldCharType="separate"/>
      </w:r>
      <w:r>
        <w:rPr>
          <w:b/>
        </w:rPr>
        <w:t>487</w:t>
      </w:r>
      <w:r>
        <w:rPr>
          <w:b/>
        </w:rPr>
        <w:fldChar w:fldCharType="end"/>
      </w:r>
      <w:r>
        <w:rPr>
          <w:b/>
        </w:rPr>
        <w:t>/2017</w:t>
      </w:r>
    </w:p>
    <w:p>
      <w:pPr>
        <w:pStyle w:val="Normal"/>
        <w:jc w:val="center"/>
        <w:rPr>
          <w:b/>
          <w:b/>
        </w:rPr>
      </w:pPr>
      <w:r>
        <w:rPr>
          <w:b/>
        </w:rPr>
        <w:t>REGISTRO DE PREÇOS</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30" w:right="-48" w:hanging="4"/>
        <w:rPr>
          <w:sz w:val="18"/>
          <w:szCs w:val="24"/>
        </w:rPr>
      </w:pPr>
      <w:r>
        <w:rPr>
          <w:sz w:val="18"/>
          <w:szCs w:val="24"/>
        </w:rPr>
      </w:r>
    </w:p>
    <w:p>
      <w:pPr>
        <w:pStyle w:val="WWRecuodecorpodetexto3"/>
        <w:ind w:left="30" w:right="-48" w:hanging="4"/>
        <w:rPr>
          <w:b/>
          <w:b/>
          <w:szCs w:val="24"/>
        </w:rPr>
      </w:pPr>
      <w:r>
        <w:rPr>
          <w:szCs w:val="24"/>
        </w:rPr>
        <w:t xml:space="preserve">O procedimento licitatório obedecerá, integralmente, a Lei Federal nº 10.520, de 17 de julho de 2002 e </w:t>
      </w:r>
      <w:r>
        <w:rPr/>
        <w:t xml:space="preserve">Decreto Municipal nº: </w:t>
      </w:r>
      <w:r>
        <w:rPr>
          <w:color w:val="000000"/>
          <w:sz w:val="22"/>
          <w:szCs w:val="22"/>
        </w:rPr>
        <w:t>1604/GP/2007</w:t>
      </w:r>
      <w:r>
        <w:rPr>
          <w:szCs w:val="24"/>
        </w:rPr>
        <w:t xml:space="preserve">, </w:t>
      </w:r>
      <w:r>
        <w:rPr>
          <w:color w:val="000000"/>
          <w:szCs w:val="24"/>
        </w:rPr>
        <w:t>Termo de Referência (Projeto Básico)</w:t>
      </w:r>
      <w:r>
        <w:rPr>
          <w:szCs w:val="24"/>
        </w:rPr>
        <w:t xml:space="preserve"> e subsidiariamente, a Lei Federal nº 8.666/93, de 21 de junho de 1993, com as alterações posteriores</w:t>
      </w:r>
      <w:r>
        <w:rPr>
          <w:b/>
          <w:szCs w:val="24"/>
        </w:rPr>
        <w:t>.</w:t>
      </w:r>
    </w:p>
    <w:p>
      <w:pPr>
        <w:pStyle w:val="Normal"/>
        <w:autoSpaceDE w:val="false"/>
        <w:jc w:val="both"/>
        <w:rPr>
          <w:b/>
          <w:b/>
          <w:bCs/>
        </w:rPr>
      </w:pPr>
      <w:r>
        <w:rPr>
          <w:b/>
          <w:bCs/>
        </w:rPr>
        <w:t>Recebimento das Propostas: A partir das 09:00 horas do dia 14  de Março 2018</w:t>
      </w:r>
      <w:r>
        <w:rPr>
          <w:b/>
        </w:rPr>
        <w:t xml:space="preserve"> </w:t>
      </w:r>
      <w:r>
        <w:rPr>
          <w:b/>
          <w:bCs/>
        </w:rPr>
        <w:t>até as 08:45   horas do dia 27 de Março de 2018.</w:t>
      </w:r>
    </w:p>
    <w:p>
      <w:pPr>
        <w:pStyle w:val="Normal"/>
        <w:autoSpaceDE w:val="false"/>
        <w:jc w:val="both"/>
        <w:rPr>
          <w:b/>
          <w:b/>
          <w:bCs/>
        </w:rPr>
      </w:pPr>
      <w:r>
        <w:rPr>
          <w:b/>
          <w:bCs/>
        </w:rPr>
        <w:t>Abertura das Propostas: às 08:55 horas do dia: 27 de Março de 2018.</w:t>
      </w:r>
    </w:p>
    <w:p>
      <w:pPr>
        <w:pStyle w:val="Normal"/>
        <w:spacing w:lineRule="atLeast" w:line="300"/>
        <w:jc w:val="both"/>
        <w:rPr>
          <w:b/>
          <w:b/>
          <w:bCs/>
        </w:rPr>
      </w:pPr>
      <w:r>
        <w:rPr>
          <w:b/>
          <w:bCs/>
        </w:rPr>
        <w:t>Início da Sessão Pública: às 09:00 horas do dia: 27 de Março de 2018.</w:t>
      </w:r>
    </w:p>
    <w:p>
      <w:pPr>
        <w:pStyle w:val="Normal"/>
        <w:spacing w:lineRule="atLeast" w:line="300"/>
        <w:jc w:val="both"/>
        <w:rPr>
          <w:b/>
          <w:b/>
        </w:rPr>
      </w:pPr>
      <w:r>
        <w:rPr>
          <w:b/>
        </w:rPr>
        <w:t>Motivo da prorrogação poucos cadastros de proposta devido que as empresas de medicamentos e produtos hospitalares são LTDA.</w:t>
      </w:r>
    </w:p>
    <w:p>
      <w:pPr>
        <w:pStyle w:val="Normal"/>
        <w:tabs>
          <w:tab w:val="clear" w:pos="708"/>
          <w:tab w:val="left" w:pos="0" w:leader="none"/>
        </w:tabs>
        <w:suppressAutoHyphens w:val="true"/>
        <w:overflowPunct w:val="false"/>
        <w:autoSpaceDE w:val="false"/>
        <w:jc w:val="both"/>
        <w:textAlignment w:val="baseline"/>
        <w:rPr>
          <w:b/>
          <w:b/>
        </w:rPr>
      </w:pPr>
      <w:r>
        <w:rPr>
          <w:b/>
        </w:rPr>
      </w:r>
    </w:p>
    <w:p>
      <w:pPr>
        <w:pStyle w:val="Normal"/>
        <w:tabs>
          <w:tab w:val="clear" w:pos="708"/>
          <w:tab w:val="left" w:pos="0" w:leader="none"/>
        </w:tabs>
        <w:suppressAutoHyphens w:val="true"/>
        <w:overflowPunct w:val="false"/>
        <w:autoSpaceDE w:val="false"/>
        <w:jc w:val="both"/>
        <w:textAlignment w:val="baseline"/>
        <w:rPr>
          <w:lang w:val="zxx"/>
        </w:rPr>
      </w:pPr>
      <w:r>
        <w:rPr>
          <w:lang w:val="zxx"/>
        </w:rPr>
        <w:t>1.1</w:t>
        <w:tab/>
        <w:t xml:space="preserve">O Pregão Eletrônico será realizado em sessão pública, por meio da </w:t>
      </w:r>
      <w:r>
        <w:rPr>
          <w:b/>
          <w:i/>
          <w:lang w:val="zxx"/>
        </w:rPr>
        <w:t>INTERNET</w:t>
      </w:r>
      <w:r>
        <w:rPr>
          <w:b/>
          <w:lang w:val="zxx"/>
        </w:rPr>
        <w:t>,</w:t>
      </w:r>
      <w:r>
        <w:rPr>
          <w:lang w:val="zxx"/>
        </w:rPr>
        <w:t xml:space="preserve"> mediante condições de segurança - criptografia e autenticação - em todas as suas fases através da </w:t>
      </w:r>
      <w:hyperlink r:id="rId2">
        <w:r>
          <w:rPr>
            <w:rStyle w:val="InternetLink"/>
            <w:rFonts w:cs="Calibri" w:ascii="Calibri" w:hAnsi="Calibri"/>
            <w:bCs/>
            <w:color w:val="0000FF"/>
            <w:szCs w:val="20"/>
            <w:u w:val="single"/>
            <w:lang w:val="zxx"/>
          </w:rPr>
          <w:t>www.bnc.org.br</w:t>
        </w:r>
      </w:hyperlink>
      <w:r>
        <w:rPr>
          <w:lang w:val="en-US"/>
        </w:rPr>
        <w:t xml:space="preserve"> A utilização do sistema de pregão eletrônico nos termos do 3º do art. </w:t>
      </w:r>
      <w:r>
        <w:rPr>
          <w:lang w:val="zxx"/>
        </w:rPr>
        <w:t>1</w:t>
      </w:r>
      <w:r>
        <w:rPr>
          <w:lang w:val="en-US"/>
        </w:rPr>
        <w:t>º d</w:t>
      </w:r>
      <w:r>
        <w:rPr>
          <w:lang w:val="zxx"/>
        </w:rPr>
        <w:t>o Decreto 5.504</w:t>
      </w:r>
      <w:r>
        <w:rPr>
          <w:lang w:val="en-US"/>
        </w:rPr>
        <w:t>/200</w:t>
      </w:r>
      <w:r>
        <w:rPr>
          <w:lang w:val="zxx"/>
        </w:rPr>
        <w:t>5</w:t>
      </w:r>
      <w:r>
        <w:rPr>
          <w:lang w:val="en-US"/>
        </w:rPr>
        <w:t>.</w:t>
      </w:r>
      <w:r>
        <w:rPr/>
        <w:t xml:space="preserve"> </w:t>
      </w:r>
      <w:r>
        <w:rPr>
          <w:rFonts w:cs="Calibri" w:ascii="Calibri" w:hAnsi="Calibri"/>
          <w:bCs/>
          <w:color w:val="000000"/>
          <w:szCs w:val="20"/>
          <w:lang w:val="zxx"/>
        </w:rPr>
        <w:t>Para todas as referências de tempo será observado o horário de Brasília (DF).</w:t>
      </w:r>
    </w:p>
    <w:p>
      <w:pPr>
        <w:pStyle w:val="Normal"/>
        <w:tabs>
          <w:tab w:val="clear" w:pos="708"/>
          <w:tab w:val="left" w:pos="-5954" w:leader="none"/>
        </w:tabs>
        <w:snapToGrid w:val="false"/>
        <w:spacing w:lineRule="atLeast" w:line="300"/>
        <w:jc w:val="both"/>
        <w:textAlignment w:val="baseline"/>
        <w:rPr>
          <w:b/>
          <w:b/>
          <w:lang w:val="zxx"/>
        </w:rPr>
      </w:pPr>
      <w:r>
        <w:rPr>
          <w:b/>
          <w:lang w:val="zxx"/>
        </w:rPr>
      </w:r>
    </w:p>
    <w:p>
      <w:pPr>
        <w:pStyle w:val="Normal"/>
        <w:jc w:val="both"/>
        <w:rPr/>
      </w:pPr>
      <w:r>
        <w:rPr>
          <w:b/>
          <w:bCs/>
        </w:rPr>
        <w:t>FORMALIZAÇÃO DE CONSULTAS/ENCAMINHAMENTOS</w:t>
      </w:r>
      <w:r>
        <w:rPr>
          <w:u w:val="single"/>
        </w:rPr>
        <w:t>:</w:t>
      </w:r>
    </w:p>
    <w:p>
      <w:pPr>
        <w:pStyle w:val="Normal"/>
        <w:rPr>
          <w:b/>
          <w:b/>
          <w:sz w:val="22"/>
          <w:szCs w:val="22"/>
        </w:rPr>
      </w:pPr>
      <w:r>
        <w:rPr/>
        <w:t xml:space="preserve">Endereço: Av. </w:t>
      </w:r>
      <w:r>
        <w:rPr>
          <w:bCs/>
          <w:color w:val="000000"/>
        </w:rPr>
        <w:t>Capitão Silvio de Farias, 4571</w:t>
      </w:r>
      <w:r>
        <w:rPr/>
        <w:t xml:space="preserve">– Fone/3525-1058 </w:t>
      </w:r>
      <w:r>
        <w:rPr>
          <w:b/>
        </w:rPr>
        <w:t>VALE DO ANARI/RO</w:t>
      </w:r>
    </w:p>
    <w:p>
      <w:pPr>
        <w:pStyle w:val="WWCorpodetexto3"/>
        <w:numPr>
          <w:ilvl w:val="0"/>
          <w:numId w:val="2"/>
        </w:numPr>
        <w:tabs>
          <w:tab w:val="clear" w:pos="708"/>
          <w:tab w:val="left" w:pos="435" w:leader="none"/>
        </w:tabs>
        <w:ind w:left="360" w:hanging="360"/>
        <w:rPr/>
      </w:pPr>
      <w:r>
        <w:rPr>
          <w:szCs w:val="24"/>
        </w:rPr>
        <w:t xml:space="preserve">Pregoeiro (a): Fabiana Dorigo Silva. </w:t>
      </w:r>
    </w:p>
    <w:p>
      <w:pPr>
        <w:pStyle w:val="WWCorpodetexto3"/>
        <w:numPr>
          <w:ilvl w:val="0"/>
          <w:numId w:val="2"/>
        </w:numPr>
        <w:tabs>
          <w:tab w:val="clear" w:pos="708"/>
          <w:tab w:val="left" w:pos="435" w:leader="none"/>
        </w:tabs>
        <w:ind w:left="360" w:hanging="360"/>
        <w:rPr>
          <w:szCs w:val="24"/>
        </w:rPr>
      </w:pPr>
      <w:r>
        <w:rPr>
          <w:szCs w:val="24"/>
        </w:rPr>
        <w:t>Fone/Fax: 69 35251018.</w:t>
      </w:r>
    </w:p>
    <w:p>
      <w:pPr>
        <w:pStyle w:val="Normal"/>
        <w:autoSpaceDE w:val="false"/>
        <w:jc w:val="both"/>
        <w:rPr>
          <w:szCs w:val="24"/>
        </w:rPr>
      </w:pPr>
      <w:r>
        <w:rPr>
          <w:szCs w:val="24"/>
        </w:rPr>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ARA AQUISIÇÃO DE MEDICAMENTOS, MATERIAL PENSO E PERMANENTE E INSUMOS PARA ATENDER AS NECESSIDADES DO FUNDO MUN. DE SAUDE, HOSPITAL MUNICIPAL, UNIDADE DE SAUDE DO MUNICIPIO DE VALE DO ANARI.</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Normal"/>
        <w:ind w:right="119" w:hanging="0"/>
        <w:jc w:val="both"/>
        <w:rPr>
          <w:rFonts w:eastAsia="MS Mincho;ＭＳ 明朝"/>
          <w:b/>
          <w:b/>
        </w:rPr>
      </w:pPr>
      <w:r>
        <w:rPr>
          <w:rFonts w:eastAsia="MS Mincho;ＭＳ 明朝"/>
          <w:b/>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numPr>
          <w:ilvl w:val="1"/>
          <w:numId w:val="9"/>
        </w:numPr>
        <w:snapToGrid w:val="false"/>
        <w:spacing w:lineRule="atLeast" w:line="300"/>
        <w:jc w:val="both"/>
        <w:rPr>
          <w:lang w:val="zxx"/>
        </w:rPr>
      </w:pPr>
      <w:r>
        <w:rPr>
          <w:lang w:val="zxx"/>
        </w:rPr>
        <w:t>O fornecedor deverá observar as datas e os horários limites previstos no presente Edital para o credenciamento junto ao provedor do sistema para participação da licitação, bem como o cadastramento e a abertura da proposta, atentando também para a data e horário para início da disputa.</w:t>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declarar-se como microempresa ou empresa de pequeno parte, QUANDO desejarem usufruir o tratamento diferenciado instituído pela Lei Complementar 123/06, declarando não haver nenhum dos impedimentos previstos no § 4º do art. 3º.</w:t>
      </w:r>
    </w:p>
    <w:p>
      <w:pPr>
        <w:pStyle w:val="Normal"/>
        <w:widowControl w:val="false"/>
        <w:suppressAutoHyphens w:val="true"/>
        <w:rPr>
          <w:b/>
          <w:b/>
        </w:rPr>
      </w:pPr>
      <w:r>
        <w:rPr>
          <w:b/>
        </w:rPr>
      </w:r>
    </w:p>
    <w:p>
      <w:pPr>
        <w:pStyle w:val="Normal"/>
        <w:jc w:val="both"/>
        <w:rPr/>
      </w:pPr>
      <w:r>
        <w:rPr>
          <w:b/>
        </w:rPr>
        <w:t xml:space="preserve">4.4.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4.5</w:t>
      </w:r>
      <w:r>
        <w:rPr/>
        <w:t xml:space="preserve"> A participar nesta modalidade PREGÃO, na forma ELETRÔNICA, implica a aceitação, plena e irrevogável das normas constantes no presente Edital e dos seus anexos;</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4.6</w:t>
      </w:r>
      <w:r>
        <w:rPr/>
        <w:t xml:space="preserve"> </w:t>
      </w:r>
      <w:r>
        <w:rPr>
          <w:bCs/>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MODELO DE CARTA PROPOSTA do presente Edital.</w:t>
      </w:r>
    </w:p>
    <w:p>
      <w:pPr>
        <w:pStyle w:val="Normal"/>
        <w:tabs>
          <w:tab w:val="clear" w:pos="708"/>
          <w:tab w:val="left" w:pos="1080" w:leader="none"/>
        </w:tabs>
        <w:jc w:val="both"/>
        <w:rPr>
          <w:bCs/>
        </w:rPr>
      </w:pPr>
      <w:r>
        <w:rPr>
          <w:bCs/>
        </w:rPr>
      </w:r>
    </w:p>
    <w:p>
      <w:pPr>
        <w:pStyle w:val="Normal"/>
        <w:tabs>
          <w:tab w:val="clear" w:pos="708"/>
          <w:tab w:val="left" w:pos="1080" w:leader="none"/>
        </w:tabs>
        <w:jc w:val="both"/>
        <w:rPr/>
      </w:pPr>
      <w:r>
        <w:rPr>
          <w:b/>
          <w:bCs/>
        </w:rPr>
        <w:t>4.7</w:t>
      </w:r>
      <w:r>
        <w:rPr>
          <w:bCs/>
        </w:rPr>
        <w:t xml:space="preserve"> A declaração falsa relativa ao cumprimento dos requisitos de habilitação e proposta sujeitará o licitante às sanções previstas neste Edital e nas demais cominações legais.</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
          <w:bCs/>
        </w:rPr>
        <w:t>4.8</w:t>
      </w:r>
      <w:r>
        <w:rPr>
          <w:bCs/>
        </w:rPr>
        <w:t xml:space="preserve"> </w:t>
      </w:r>
      <w:r>
        <w:rPr/>
        <w:t xml:space="preserve">O licitante </w:t>
      </w:r>
      <w:r>
        <w:rPr>
          <w:b/>
        </w:rPr>
        <w:t>deverá</w:t>
      </w:r>
      <w:r>
        <w:rPr/>
        <w:t xml:space="preserve"> estar devidamente cadastrado junto à </w:t>
      </w:r>
      <w:r>
        <w:rPr>
          <w:b/>
        </w:rPr>
        <w:t>PLATAFORMA BNC –</w:t>
      </w:r>
      <w:r>
        <w:rPr/>
        <w:t xml:space="preserve"> informações no sítio </w:t>
      </w:r>
      <w:hyperlink r:id="rId3">
        <w:r>
          <w:rPr>
            <w:rStyle w:val="InternetLink"/>
            <w:b/>
            <w:bCs/>
            <w:color w:val="0000FF"/>
            <w:u w:val="single"/>
          </w:rPr>
          <w:t>www.bnc.org.br</w:t>
        </w:r>
      </w:hyperlink>
      <w:r>
        <w:rPr>
          <w:b/>
          <w:bCs/>
        </w:rPr>
        <w:t xml:space="preserve">, “CADASTRO” OU entre em contato pelo telefone: </w:t>
      </w:r>
      <w:r>
        <w:rPr/>
        <w:t>41 3557-2301 / 41 36689738, e E-MAIL: contato@bnc.org.br.</w:t>
      </w:r>
    </w:p>
    <w:p>
      <w:pPr>
        <w:pStyle w:val="Normal"/>
        <w:tabs>
          <w:tab w:val="clear" w:pos="708"/>
          <w:tab w:val="left" w:pos="1080" w:leader="none"/>
        </w:tabs>
        <w:jc w:val="both"/>
        <w:rPr>
          <w:bCs/>
        </w:rPr>
      </w:pPr>
      <w:r>
        <w:rPr>
          <w:bCs/>
        </w:rPr>
      </w:r>
    </w:p>
    <w:p>
      <w:pPr>
        <w:pStyle w:val="Normal"/>
        <w:keepLines/>
        <w:tabs>
          <w:tab w:val="clear" w:pos="708"/>
          <w:tab w:val="left" w:pos="1134" w:leader="none"/>
          <w:tab w:val="left" w:pos="1428" w:leader="none"/>
        </w:tabs>
        <w:jc w:val="both"/>
        <w:rPr/>
      </w:pPr>
      <w:r>
        <w:rPr>
          <w:b/>
        </w:rPr>
        <w:t>4.9</w:t>
      </w:r>
      <w:r>
        <w:rPr/>
        <w:t xml:space="preserve"> O login e a senha do licitante poderão ser utilizados em qualquer pregão eletrônico, salvo quando suspensas por inadimplência do licitante junto a </w:t>
      </w:r>
      <w:r>
        <w:rPr>
          <w:b/>
        </w:rPr>
        <w:t>BNC</w:t>
      </w:r>
      <w:r>
        <w:rPr/>
        <w:t>, ou canceladas por solicitação do licitante.</w:t>
      </w:r>
    </w:p>
    <w:p>
      <w:pPr>
        <w:pStyle w:val="Normal"/>
        <w:keepLines/>
        <w:tabs>
          <w:tab w:val="clear" w:pos="708"/>
          <w:tab w:val="left" w:pos="1134" w:leader="none"/>
          <w:tab w:val="left" w:pos="1428" w:leader="none"/>
        </w:tabs>
        <w:jc w:val="both"/>
        <w:rPr>
          <w:b/>
          <w:b/>
        </w:rPr>
      </w:pPr>
      <w:r>
        <w:rPr>
          <w:b/>
        </w:rPr>
      </w:r>
    </w:p>
    <w:p>
      <w:pPr>
        <w:pStyle w:val="Normal"/>
        <w:keepLines/>
        <w:tabs>
          <w:tab w:val="clear" w:pos="708"/>
          <w:tab w:val="left" w:pos="1134" w:leader="none"/>
          <w:tab w:val="left" w:pos="1428" w:leader="none"/>
        </w:tabs>
        <w:jc w:val="both"/>
        <w:rPr/>
      </w:pPr>
      <w:r>
        <w:rPr>
          <w:b/>
        </w:rPr>
        <w:t>4.10</w:t>
      </w:r>
      <w:r>
        <w:rPr/>
        <w:t xml:space="preserve"> O cadastramento do licitante junto a Plataforma de Pregão Eletrônico implica a responsabilidade legal pelos atos praticados e a presunção de capacidade técnica para realização das transações inerentes ao certame e é de exclusiva responsabilidade do licitante o sigilo da senha, bem como seu uso em qualquer transação efetuada, não cabendo a </w:t>
      </w:r>
      <w:r>
        <w:rPr>
          <w:b/>
        </w:rPr>
        <w:t>BNC E A PREFEITURA MUNICIPAL DE VALE DO ANARI-RO</w:t>
      </w:r>
      <w:r>
        <w:rPr/>
        <w:t xml:space="preserve"> a responsabilidade por eventuais danos decorrentes de uso indevido da senha, ainda que por terceiros.</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false"/>
        <w:autoSpaceDE w:val="false"/>
        <w:spacing w:lineRule="atLeast" w:line="300"/>
        <w:jc w:val="both"/>
        <w:textAlignment w:val="baseline"/>
        <w:rPr>
          <w:b/>
          <w:b/>
          <w:i/>
          <w:i/>
          <w:u w:val="single"/>
        </w:rPr>
      </w:pPr>
      <w:r>
        <w:rPr>
          <w:b/>
          <w:szCs w:val="20"/>
        </w:rPr>
        <w:t>5.0</w:t>
      </w:r>
      <w:r>
        <w:rPr>
          <w:b/>
          <w:szCs w:val="20"/>
          <w:lang w:val="zxx"/>
        </w:rPr>
        <w:t xml:space="preserve">. </w:t>
      </w:r>
      <w:r>
        <w:rPr>
          <w:b/>
          <w:caps/>
        </w:rPr>
        <w:t>abertura DAS PROPOSTAS E FORMULAÇÃO DOS LANCES</w:t>
      </w:r>
    </w:p>
    <w:p>
      <w:pPr>
        <w:pStyle w:val="Normal"/>
        <w:suppressAutoHyphens w:val="true"/>
        <w:overflowPunct w:val="false"/>
        <w:autoSpaceDE w:val="false"/>
        <w:spacing w:lineRule="atLeast" w:line="300"/>
        <w:jc w:val="both"/>
        <w:textAlignment w:val="baseline"/>
        <w:rPr>
          <w:b/>
          <w:b/>
          <w:i/>
          <w:i/>
          <w:u w:val="single"/>
        </w:rPr>
      </w:pPr>
      <w:r>
        <w:rPr>
          <w:b/>
          <w:i/>
          <w:u w:val="single"/>
        </w:rPr>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14"/>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11"/>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11"/>
        </w:numPr>
        <w:snapToGrid w:val="false"/>
        <w:spacing w:lineRule="atLeast" w:line="300"/>
        <w:jc w:val="both"/>
        <w:rPr/>
      </w:pPr>
      <w:r>
        <w:rPr/>
        <w:t xml:space="preserve">O pregoeiro anunciará o licitante detentor da proposta ou lance de menor valor, imediatamente após o encerramento da etapa de lances da sessão pública. </w:t>
      </w:r>
    </w:p>
    <w:p>
      <w:pPr>
        <w:pStyle w:val="Normal"/>
        <w:suppressAutoHyphens w:val="true"/>
        <w:overflowPunct w:val="false"/>
        <w:autoSpaceDE w:val="false"/>
        <w:spacing w:lineRule="atLeast" w:line="300"/>
        <w:jc w:val="both"/>
        <w:textAlignment w:val="baseline"/>
        <w:rPr/>
      </w:pPr>
      <w:r>
        <w:rPr/>
      </w:r>
    </w:p>
    <w:p>
      <w:pPr>
        <w:pStyle w:val="Normal"/>
        <w:numPr>
          <w:ilvl w:val="1"/>
          <w:numId w:val="11"/>
        </w:numPr>
        <w:snapToGrid w:val="false"/>
        <w:spacing w:lineRule="atLeast" w:line="300"/>
        <w:jc w:val="both"/>
        <w:rPr>
          <w:b/>
          <w:b/>
          <w:color w:val="000000"/>
        </w:rPr>
      </w:pPr>
      <w:r>
        <w:rPr>
          <w:b/>
        </w:rPr>
        <w:t>Quando for constatado o empate, conforme estabelece os Artigos 44 e 45 da Lei Complementar 123, de 14 de dezembro de 2006,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r>
    </w:p>
    <w:p>
      <w:pPr>
        <w:pStyle w:val="Normal"/>
        <w:widowControl w:val="false"/>
        <w:suppressAutoHyphens w:val="true"/>
        <w:ind w:left="699" w:hanging="0"/>
        <w:rPr/>
      </w:pPr>
      <w:r>
        <w:rPr/>
        <w:t>i) Declaração em atendimento ao inciso VII, ART. 4º da lei federal Nº: 10.520.</w:t>
      </w:r>
    </w:p>
    <w:p>
      <w:pPr>
        <w:pStyle w:val="Normal"/>
        <w:autoSpaceDE w:val="false"/>
        <w:ind w:left="709" w:hanging="0"/>
        <w:jc w:val="both"/>
        <w:rPr/>
      </w:pPr>
      <w:r>
        <w:rPr/>
        <w:t xml:space="preserve">j) Alvará da Saúde, expedido pela Vigilância Sanitária, </w:t>
      </w:r>
      <w:r>
        <w:rPr>
          <w:b/>
          <w:bCs/>
        </w:rPr>
        <w:t>pertinente ao seu ramo de atividade e compatível com objeto da presente licitação;</w:t>
      </w:r>
    </w:p>
    <w:p>
      <w:pPr>
        <w:pStyle w:val="Normal"/>
        <w:widowControl w:val="false"/>
        <w:suppressAutoHyphens w:val="true"/>
        <w:ind w:left="708" w:hanging="0"/>
        <w:rPr>
          <w:b/>
          <w:b/>
          <w:bCs/>
        </w:rPr>
      </w:pPr>
      <w:r>
        <w:rPr>
          <w:b/>
          <w:bCs/>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ind w:firstLine="720"/>
        <w:rPr>
          <w:color w:val="000000"/>
          <w:sz w:val="23"/>
          <w:szCs w:val="23"/>
          <w:lang w:eastAsia="ar-SA"/>
        </w:rPr>
      </w:pPr>
      <w:r>
        <w:rPr>
          <w:color w:val="000000"/>
          <w:sz w:val="23"/>
          <w:szCs w:val="23"/>
          <w:lang w:eastAsia="ar-SA"/>
        </w:rPr>
      </w:r>
    </w:p>
    <w:p>
      <w:pPr>
        <w:pStyle w:val="Normal"/>
        <w:numPr>
          <w:ilvl w:val="1"/>
          <w:numId w:val="10"/>
        </w:numPr>
        <w:jc w:val="both"/>
        <w:rPr/>
      </w:pPr>
      <w:r>
        <w:rPr>
          <w:lang w:eastAsia="ar-SA"/>
        </w:rPr>
        <w:t xml:space="preserve">Os documentos relativos à habilitação, solicitados no Item 6.5 deste Edital, deverão ser remetidos impreterivelmente VIA email: </w:t>
      </w:r>
      <w:r>
        <w:rPr>
          <w:b/>
          <w:lang w:eastAsia="ar-SA"/>
        </w:rPr>
        <w:t>cpl@valedoanari.ro.gov.br</w:t>
      </w:r>
      <w:r>
        <w:rPr>
          <w:lang w:eastAsia="ar-SA"/>
        </w:rPr>
        <w:t xml:space="preserve"> no prazo de 01 hora e 30 minutos, após encerramento da fase de lances, SUJEITO A DESCLASSIFICAÇÃO, CASO O PRAZO NÃO SEJA CUMPRIDO, com posterior encaminhamento do original ou cópia autenticada, observados os prazos legais pertinentes.</w:t>
      </w:r>
    </w:p>
    <w:p>
      <w:pPr>
        <w:pStyle w:val="Normal"/>
        <w:suppressAutoHyphens w:val="true"/>
        <w:overflowPunct w:val="false"/>
        <w:autoSpaceDE w:val="false"/>
        <w:spacing w:lineRule="atLeast" w:line="300"/>
        <w:jc w:val="both"/>
        <w:textAlignment w:val="baseline"/>
        <w:rPr>
          <w:bCs/>
          <w:lang w:val="zxx" w:eastAsia="ar-SA"/>
        </w:rPr>
      </w:pPr>
      <w:r>
        <w:rPr>
          <w:bCs/>
          <w:lang w:val="zxx" w:eastAsia="ar-SA"/>
        </w:rPr>
      </w:r>
    </w:p>
    <w:p>
      <w:pPr>
        <w:pStyle w:val="Normal"/>
        <w:jc w:val="both"/>
        <w:rPr>
          <w:bCs/>
        </w:rPr>
      </w:pPr>
      <w:r>
        <w:rPr>
          <w:b/>
          <w:color w:val="000000"/>
          <w:sz w:val="28"/>
          <w:szCs w:val="20"/>
        </w:rPr>
        <w:t>6.9</w:t>
      </w:r>
      <w:r>
        <w:rPr>
          <w:sz w:val="28"/>
          <w:szCs w:val="20"/>
        </w:rPr>
        <w:t xml:space="preserve"> </w:t>
      </w:r>
      <w:r>
        <w:rPr/>
        <w:t>As licitantes deveram entregar na CPL no prazo máximo de 05 (cinco) dias contados a partir do encerramento da disputa de lances, A PROPOSTA ÚNICA para todos os Itens, zerando aqueles não cotados. Caso não seja entregue a referida proposta de preços escrita e os demais documentos  necessários para habilitação o pregoeiro poderá torná-la inabilitada.  A Prefeitura do</w:t>
      </w:r>
      <w:r>
        <w:rPr>
          <w:bCs/>
        </w:rPr>
        <w:t xml:space="preserve"> MUNÍCIPIO DE VALE DO ANARI-RO,</w:t>
      </w:r>
      <w:r>
        <w:rPr/>
        <w:t xml:space="preserve"> Av. </w:t>
      </w:r>
      <w:r>
        <w:rPr>
          <w:bCs/>
          <w:color w:val="000000"/>
        </w:rPr>
        <w:t>Capitão Silvio de Farias, 4571</w:t>
      </w:r>
      <w:r>
        <w:rPr/>
        <w:t>– Fone/3525-1058 – Centro, CEP 76.867-000, fone (69), 35251018 A/C Fabiana Dorigo Silva</w:t>
      </w:r>
      <w:r>
        <w:rPr>
          <w:sz w:val="28"/>
          <w:szCs w:val="20"/>
        </w:rPr>
        <w:t>.</w:t>
      </w:r>
    </w:p>
    <w:p>
      <w:pPr>
        <w:pStyle w:val="Normal"/>
        <w:ind w:right="-61" w:hanging="0"/>
        <w:jc w:val="both"/>
        <w:rPr>
          <w:rFonts w:eastAsia="MS Mincho;ＭＳ 明朝"/>
          <w:b/>
          <w:b/>
          <w:bCs/>
        </w:rPr>
      </w:pPr>
      <w:r>
        <w:rPr>
          <w:rFonts w:eastAsia="MS Mincho;ＭＳ 明朝"/>
          <w:b/>
          <w:bCs/>
        </w:rPr>
      </w:r>
    </w:p>
    <w:p>
      <w:pPr>
        <w:pStyle w:val="Normal"/>
        <w:numPr>
          <w:ilvl w:val="0"/>
          <w:numId w:val="10"/>
        </w:numPr>
        <w:snapToGrid w:val="false"/>
        <w:spacing w:lineRule="atLeast" w:line="300"/>
        <w:jc w:val="both"/>
        <w:rPr/>
      </w:pP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12"/>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12"/>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12"/>
        </w:numPr>
        <w:spacing w:lineRule="atLeast" w:line="300"/>
        <w:jc w:val="both"/>
        <w:rPr/>
      </w:pPr>
      <w:r>
        <w:rPr/>
        <w:t xml:space="preserve">O objeto deverá estar totalmente dentro das especificações contidas no </w:t>
      </w:r>
      <w:r>
        <w:rPr>
          <w:b/>
        </w:rPr>
        <w:t>ANEXO 01</w:t>
      </w:r>
      <w:r>
        <w:rPr/>
        <w:t>;</w:t>
      </w:r>
    </w:p>
    <w:p>
      <w:pPr>
        <w:pStyle w:val="Normal"/>
        <w:spacing w:lineRule="atLeast" w:line="300"/>
        <w:jc w:val="both"/>
        <w:rPr/>
      </w:pPr>
      <w:r>
        <w:rPr/>
      </w:r>
    </w:p>
    <w:p>
      <w:pPr>
        <w:pStyle w:val="Normal"/>
        <w:numPr>
          <w:ilvl w:val="1"/>
          <w:numId w:val="12"/>
        </w:numPr>
        <w:snapToGrid w:val="false"/>
        <w:spacing w:lineRule="atLeast" w:line="300"/>
        <w:jc w:val="both"/>
        <w:rPr/>
      </w:pPr>
      <w:r>
        <w:rPr/>
        <w:t>A validade da proposta será de 60 (sessenta) dias, contados a partir da data da sessão pública do Pregão.</w:t>
      </w:r>
    </w:p>
    <w:p>
      <w:pPr>
        <w:pStyle w:val="Normal"/>
        <w:ind w:left="708" w:hanging="0"/>
        <w:rPr/>
      </w:pPr>
      <w:r>
        <w:rPr/>
      </w:r>
    </w:p>
    <w:p>
      <w:pPr>
        <w:pStyle w:val="Normal"/>
        <w:numPr>
          <w:ilvl w:val="1"/>
          <w:numId w:val="4"/>
        </w:numPr>
        <w:snapToGrid w:val="false"/>
        <w:spacing w:lineRule="atLeast" w:line="300"/>
        <w:ind w:left="426" w:hanging="360"/>
        <w:jc w:val="both"/>
        <w:rPr>
          <w:b/>
          <w:b/>
        </w:rPr>
      </w:pPr>
      <w:r>
        <w:rPr>
          <w:b/>
        </w:rPr>
        <w:t>PROPOSTA ESCRITA E FORNECIMENTO</w:t>
      </w:r>
    </w:p>
    <w:p>
      <w:pPr>
        <w:pStyle w:val="Normal"/>
        <w:suppressAutoHyphens w:val="true"/>
        <w:overflowPunct w:val="false"/>
        <w:autoSpaceDE w:val="false"/>
        <w:spacing w:lineRule="atLeast" w:line="300"/>
        <w:jc w:val="both"/>
        <w:textAlignment w:val="baseline"/>
        <w:rPr>
          <w:b/>
          <w:b/>
        </w:rPr>
      </w:pPr>
      <w:r>
        <w:rPr>
          <w:b/>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2"/>
          <w:numId w:val="4"/>
        </w:numPr>
        <w:tabs>
          <w:tab w:val="clear" w:pos="708"/>
          <w:tab w:val="left" w:pos="705" w:leader="none"/>
        </w:tabs>
        <w:snapToGrid w:val="false"/>
        <w:spacing w:lineRule="atLeast" w:line="300"/>
        <w:ind w:left="1080" w:hanging="180"/>
        <w:jc w:val="both"/>
        <w:rPr>
          <w:b/>
          <w:b/>
          <w:i/>
          <w:i/>
          <w:color w:val="000000"/>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Normal"/>
        <w:spacing w:lineRule="atLeast" w:line="300"/>
        <w:jc w:val="both"/>
        <w:rPr>
          <w:b/>
          <w:b/>
          <w:i/>
          <w:i/>
          <w:color w:val="000000"/>
        </w:rPr>
      </w:pPr>
      <w:r>
        <w:rPr>
          <w:b/>
          <w:i/>
          <w:color w:val="000000"/>
        </w:rPr>
      </w:r>
    </w:p>
    <w:p>
      <w:pPr>
        <w:pStyle w:val="Normal"/>
        <w:numPr>
          <w:ilvl w:val="1"/>
          <w:numId w:val="15"/>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8.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Normal"/>
        <w:spacing w:lineRule="atLeast" w:line="300"/>
        <w:ind w:left="600" w:hanging="600"/>
        <w:jc w:val="both"/>
        <w:rPr/>
      </w:pPr>
      <w:r>
        <w:rPr>
          <w:b/>
          <w:color w:val="000000"/>
          <w:lang w:eastAsia="ar-SA"/>
        </w:rPr>
        <w:t>8.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8.4</w:t>
      </w:r>
      <w:r>
        <w:rPr>
          <w:color w:val="000000"/>
        </w:rPr>
        <w:t xml:space="preserve"> Serão desclassificadas as propostas que conflitem com as normas deste Edital ou da      legislação em vigor;</w:t>
      </w:r>
    </w:p>
    <w:p>
      <w:pPr>
        <w:pStyle w:val="Normal"/>
        <w:numPr>
          <w:ilvl w:val="1"/>
          <w:numId w:val="5"/>
        </w:numPr>
        <w:tabs>
          <w:tab w:val="clear" w:pos="708"/>
          <w:tab w:val="left" w:pos="600" w:leader="none"/>
        </w:tabs>
        <w:spacing w:lineRule="atLeast" w:line="300"/>
        <w:jc w:val="both"/>
        <w:rPr>
          <w:color w:val="000000"/>
        </w:rPr>
      </w:pPr>
      <w:r>
        <w:rPr>
          <w:color w:val="000000"/>
        </w:rPr>
        <w:t xml:space="preserve">   </w:t>
      </w:r>
      <w:r>
        <w:rPr>
          <w:color w:val="000000"/>
        </w:rPr>
        <w:t>Serão rejeitadas as propostas que:</w:t>
      </w:r>
    </w:p>
    <w:p>
      <w:pPr>
        <w:pStyle w:val="Normal"/>
        <w:numPr>
          <w:ilvl w:val="1"/>
          <w:numId w:val="5"/>
        </w:numPr>
        <w:spacing w:lineRule="atLeast" w:line="300"/>
        <w:jc w:val="both"/>
        <w:rPr>
          <w:color w:val="000000"/>
        </w:rPr>
      </w:pPr>
      <w:r>
        <w:rPr>
          <w:color w:val="000000"/>
        </w:rPr>
        <w:t>Contenham mais de 02 (duas) casas decimais em seus valores unitários;</w:t>
      </w:r>
    </w:p>
    <w:p>
      <w:pPr>
        <w:pStyle w:val="Normal"/>
        <w:spacing w:lineRule="atLeast" w:line="300"/>
        <w:jc w:val="both"/>
        <w:rPr/>
      </w:pPr>
      <w:r>
        <w:rPr>
          <w:b/>
          <w:color w:val="000000"/>
        </w:rPr>
        <w:t>8.7</w:t>
      </w:r>
      <w:r>
        <w:rPr>
          <w:color w:val="000000"/>
        </w:rPr>
        <w:t xml:space="preserve"> Sejam incompletas, isto é, não contenham informação(ões) suficiente(s) que permita(m) a perfeita identificação do produto licitado;</w:t>
      </w:r>
    </w:p>
    <w:p>
      <w:pPr>
        <w:pStyle w:val="Normal"/>
        <w:numPr>
          <w:ilvl w:val="1"/>
          <w:numId w:val="6"/>
        </w:numPr>
        <w:spacing w:lineRule="atLeast" w:line="300"/>
        <w:jc w:val="both"/>
        <w:rPr>
          <w:color w:val="000000"/>
        </w:rPr>
      </w:pPr>
      <w:r>
        <w:rPr>
          <w:color w:val="000000"/>
        </w:rPr>
        <w:t>Contiverem qualquer limitação ou condição substancialmente contrastante com o presente Edital, ou seja, manifestamente inexequíveis, por decisão do Pregoeiro;</w:t>
      </w:r>
    </w:p>
    <w:p>
      <w:pPr>
        <w:pStyle w:val="Normal"/>
        <w:numPr>
          <w:ilvl w:val="1"/>
          <w:numId w:val="6"/>
        </w:numPr>
        <w:spacing w:lineRule="atLeast" w:line="300"/>
        <w:jc w:val="both"/>
        <w:rPr>
          <w:color w:val="000000"/>
        </w:rPr>
      </w:pPr>
      <w:r>
        <w:rPr>
          <w:color w:val="000000"/>
        </w:rPr>
        <w:t>Ocorrendo discordância entre os valores numéricos e por extenso, prevalecerão estes últimos.</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rFonts w:eastAsia="MS Mincho;ＭＳ 明朝"/>
          <w:lang w:val="en-US"/>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jc w:val="center"/>
        <w:rPr>
          <w:b/>
          <w:b/>
          <w:spacing w:val="-3"/>
          <w:szCs w:val="24"/>
          <w:lang w:val="pt-BR"/>
        </w:rPr>
      </w:pPr>
      <w:r>
        <w:rPr>
          <w:b/>
          <w:spacing w:val="-3"/>
          <w:szCs w:val="24"/>
          <w:lang w:val="pt-BR"/>
        </w:rPr>
      </w:r>
    </w:p>
    <w:p>
      <w:pPr>
        <w:pStyle w:val="Textopadro"/>
        <w:widowControl/>
        <w:spacing w:lineRule="atLeast" w:line="300"/>
        <w:jc w:val="center"/>
        <w:rPr>
          <w:b/>
          <w:b/>
          <w:szCs w:val="24"/>
          <w:lang w:val="pt-B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spacing w:lineRule="atLeast" w:line="200"/>
        <w:jc w:val="both"/>
        <w:rPr/>
      </w:pPr>
      <w:r>
        <w:rPr/>
      </w:r>
    </w:p>
    <w:p>
      <w:pPr>
        <w:pStyle w:val="Corpodetexto3"/>
        <w:ind w:firstLine="1134"/>
        <w:rPr>
          <w:szCs w:val="24"/>
        </w:rPr>
      </w:pPr>
      <w:r>
        <w:rPr>
          <w:szCs w:val="24"/>
        </w:rPr>
        <w:t>02.005.10.122.0002.2015 – Manut. Da Ativ. da Sec. Mun. De Saúde</w:t>
      </w:r>
    </w:p>
    <w:p>
      <w:pPr>
        <w:pStyle w:val="Corpodetexto3"/>
        <w:ind w:firstLine="1134"/>
        <w:rPr>
          <w:szCs w:val="24"/>
        </w:rPr>
      </w:pPr>
      <w:r>
        <w:rPr>
          <w:szCs w:val="24"/>
        </w:rPr>
        <w:t>02.005.10.301.0012.2017 – Manut. das Ativ. do PAB</w:t>
      </w:r>
    </w:p>
    <w:p>
      <w:pPr>
        <w:pStyle w:val="Corpodetexto3"/>
        <w:ind w:firstLine="1134"/>
        <w:rPr>
          <w:szCs w:val="24"/>
        </w:rPr>
      </w:pPr>
      <w:r>
        <w:rPr>
          <w:szCs w:val="24"/>
        </w:rPr>
        <w:t>02.005.10.301.0012.2017 – Manut. do Programa HPP</w:t>
      </w:r>
    </w:p>
    <w:p>
      <w:pPr>
        <w:pStyle w:val="Corpodetexto3"/>
        <w:ind w:firstLine="1134"/>
        <w:rPr>
          <w:szCs w:val="24"/>
        </w:rPr>
      </w:pPr>
      <w:r>
        <w:rPr>
          <w:szCs w:val="24"/>
        </w:rPr>
        <w:t>02.005.10.301.0012.2023 – Manut. do Programa Farmácia Básica</w:t>
      </w:r>
    </w:p>
    <w:p>
      <w:pPr>
        <w:pStyle w:val="Corpodetexto3"/>
        <w:ind w:firstLine="1134"/>
        <w:rPr>
          <w:szCs w:val="24"/>
        </w:rPr>
      </w:pPr>
      <w:r>
        <w:rPr>
          <w:szCs w:val="24"/>
        </w:rPr>
        <w:t>02.005.10.302.0013.2027 – Assistência Média/Alta Complexidade-MAC</w:t>
      </w:r>
    </w:p>
    <w:p>
      <w:pPr>
        <w:pStyle w:val="Corpodetexto3"/>
        <w:ind w:firstLine="1134"/>
        <w:rPr/>
      </w:pPr>
      <w:r>
        <w:rPr>
          <w:szCs w:val="24"/>
        </w:rPr>
        <w:t>3.3.90.30.00 – Material de Consumo</w:t>
      </w:r>
    </w:p>
    <w:p>
      <w:pPr>
        <w:pStyle w:val="Normal"/>
        <w:jc w:val="both"/>
        <w:rPr>
          <w:b/>
          <w:b/>
          <w:szCs w:val="24"/>
        </w:rPr>
      </w:pPr>
      <w:r>
        <w:rPr>
          <w:b/>
          <w:szCs w:val="24"/>
        </w:rPr>
      </w:r>
    </w:p>
    <w:p>
      <w:pPr>
        <w:pStyle w:val="Normal"/>
        <w:jc w:val="both"/>
        <w:rPr>
          <w:u w:val="single"/>
        </w:rPr>
      </w:pPr>
      <w:r>
        <w:rPr>
          <w:b/>
        </w:rPr>
        <w:t>19.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487</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14 de março de 2018</w:t>
      </w:r>
      <w:r>
        <w:rPr/>
        <w:fldChar w:fldCharType="end"/>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Fabiana Dorigo Silv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b/>
          <w:b/>
        </w:rPr>
      </w:pPr>
      <w:r>
        <w:rPr>
          <w:b/>
        </w:rPr>
      </w:r>
    </w:p>
    <w:p>
      <w:pPr>
        <w:pStyle w:val="Normal"/>
        <w:rPr/>
      </w:pPr>
      <w:r>
        <w:rPr/>
        <w:t>LOTE 1</w:t>
      </w:r>
    </w:p>
    <w:p>
      <w:pPr>
        <w:pStyle w:val="Normal"/>
        <w:rPr/>
      </w:pPr>
      <w:r>
        <w:rPr/>
        <w:t>Valor Máximo do Lote: 709.031,63 (setecentos e nove mil e trinta e um reais e sessenta e três centavos)</w:t>
      </w:r>
    </w:p>
    <w:p>
      <w:pPr>
        <w:pStyle w:val="Normal"/>
        <w:rPr/>
      </w:pPr>
      <w:r>
        <w:rPr/>
      </w:r>
    </w:p>
    <w:tbl>
      <w:tblPr>
        <w:tblW w:w="9418" w:type="dxa"/>
        <w:jc w:val="left"/>
        <w:tblInd w:w="-113" w:type="dxa"/>
        <w:tblLayout w:type="fixed"/>
        <w:tblCellMar>
          <w:top w:w="0" w:type="dxa"/>
          <w:left w:w="108" w:type="dxa"/>
          <w:bottom w:w="0" w:type="dxa"/>
          <w:right w:w="108" w:type="dxa"/>
        </w:tblCellMar>
      </w:tblPr>
      <w:tblGrid>
        <w:gridCol w:w="883"/>
        <w:gridCol w:w="4470"/>
        <w:gridCol w:w="1150"/>
        <w:gridCol w:w="863"/>
        <w:gridCol w:w="876"/>
        <w:gridCol w:w="117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MICACINA, SULFATO 250MG/ML , SOL. INJ. 2ML, AMPOL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ENZILPENICILINA BENZATINA  1.200.000 UI , PÓ PARA SUSPENSÃO INJETÁVEL + DILUENTE, FRASCO/ AMPOL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4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ENZILPENICILINA BENZATINA 600.000UI , PÓ PARA SUSPENSÃO INJETÁVEL + DILUENTE , FRASCO/ AMPOL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ÁCIDO ASCORBIO 500MG/5ML, SOLUÇÃO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RANFENICOL 1G, PÓ LIOFILIZADO C/ DILUENTE , SOLUÇÃO INJETAVE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CIDO TRANEXÂMICO 250MG/5ML I.V , SOLUÇÃO INJETÁVE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ÁGUA PARA INJEÇÃO, SOLUÇÃO INJETÁVEL, LÍMPIDA E ESTÉRIL , PARA APLICAÇÃO INTRAVENOSA, AMPOLA 1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MINOFILINA, 24MG , SOLUÇÃO INJETAVÉL , AMPOLA 1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MIODARONA 50MG, SOLUÇÃO INJETAVEL , AMPOLA 3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LUÇÃO DE SULFATO DE ATROPINA 0,25 MG/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UTILBROMETO DE ESCOPOLAMINA + DIPIRONA SÓDICA 4MG+500 MG/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EFALOTINA SÓDICA 1G, PÓ LIOFILIZADO I.M/I.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6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EFTRIAXONA 1G, PO LIOFILIZADO I.M/I.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RETO DE POTÁSSIO 19,1% , 10ML , SOLUÇÃO INJETÁVEI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EXAMETASONA (FOSFATO DE SÓDICO 4 MG/ML . 2,5 ML SOLUÇÃO INJETA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RETO DE SÓDIO  20% , 10 ML , SOLUÇÃO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OMPLEXO B (POLIVITAMÍNICO),  2 ML , SOLUÇÃO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CLOFENACO DE SÓDIO 75 MG , 3 ML , SOLUÇÃO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MENIDRINATO 50MG  + PIRIDOXINA 50MG , 1 ML , SOLUÇÃO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6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500 MG/ML, 2ML SOLUÇÃO INJETA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DE MAGNÉSIO, 10 % / 10 ML , INJETA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GENTAMICINA (SULFATO) , 80 MG, 2 ML , SOLUÇÃO INJETAVEL , I.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HIDROCORTISONA, COMPOSIÇÃO SAL SUCCINATO SÓDICO, CONCENTRAÇÃO 100MG, FORMA FARMACÊUTICA PÓ LIÓFILO P/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HIDROCORTISONA, COMPOSIÇÃO SAL SUCCINATO SÓDICO, CONCENTRAÇÃO 500MG, FORMA FARMACÊUTICA PÓLIÓFILO P/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IDOCAINA (CLORIDRATO) 2% , 20MG/ML  , S/ VASO CONSTRUTOR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ETOCLOPRAMIDA (CLORIDRATO) , 5 MG/ML , 2ML , SOLUÇÃO INJETAVE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RIDRATO DE RANITIDINA,  150MG/ML , 2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GLICOSE 25% , SOLUÇÃO INJETAVEL , 10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VACINA IMUNOGLOBULINA  HUMANA , TIPO ANTI - RH , 300MG , 1,5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5,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8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TRAMADOL (CLORIDRATO) , 50MG/ML , 2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TOMENADIONA (VITAMINA K ) 10MG/ML , 1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OMEPRAZOL SÓDICO 40MG, PÓ LIOFIL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1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5MG/ML , SOLUÇÃO INJETAVEL , BOLSAS PLASTICAS DE 100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PINEFRINA 1MG/ML , I.M/I.V S .C 1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GLICOSE 50 %, SOLUÇÃO INJETAVEL , 1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ETIDINA (CLORIDRATO)  50 MG/ML  USP  I.M/ SC / I.V 2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RPROMAZINA 25 MG/ML , 5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AZEPAM , 5 MG/ML , 2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HALOPERIDOL 5MG/ML , 1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ENOBARBITAL  200 MG/ML I.V 2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ORFINA (SULFATO) 0,2 MG/ML  1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IDAZOLAN 15 MG/ML  , I.V/I.M  1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ITRATO DE FENTANILA  , SOLUÇÃO INJETAVEL ISOTÔNICA ESTÉRIL I.M / I.V 50 MG /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ETOPROFENO 1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27,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TENOXICAM 20MG, I.M/I.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ROMOPRIDA 5MG ,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RETO DE SUXAMETÔNIO 100MG , COM DILU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ETAMETASONA, COMPOSIÇÃO DIPROPIONATO, APRESENTAÇÃO ASSOCIADA COM BETAMETASONA FOSFATO,</w:t>
            </w:r>
          </w:p>
          <w:p>
            <w:pPr>
              <w:pStyle w:val="Normal"/>
              <w:jc w:val="both"/>
              <w:rPr/>
            </w:pPr>
            <w:r>
              <w:rPr/>
              <w:t>DOSAGEM 5MG + 2MG, USO INJETÁVE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20MG/ML (SIMPLES) SOL. INJ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UROSEMIDA 20MG/ML 2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ENITOINA SODICA 1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EVOMEPROMAZINA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LPRAZOLAM 2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LPRAZOLAM 0,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NAZEPAM 2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NAZEPAM 0,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RPROMAZINA (CLORIDRATO)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RPROMAZINA (CLORIDRATO) 2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AZEPAN 1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ENOBARBITAL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LUOXETINA (CLORIDRATO) 2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HALOPERIDOL 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MITRIPTILINA (CLORIDRATO)  2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RBAMAZEPINA 2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RISPERIDONA 1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RISPERIDONA 2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RBONATO DE LITIO 3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IPERIDENO (CLORIDRATO) 2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ERTRALINA (CLORIDRATO) 5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ROMAZEPAM 6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AROXETINA (CLORIDRATO)  2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EVODOPA + CARBIDOPA 250 MG + 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IMIPRAMINA (CLORIDRATO) 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IMIPRAMINA (CLORIDRATO) 1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MITRIPTILINA (CLORIDRATO) 1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CIDO VALPROICO  25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CIDO VALPROICO  5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EVOMEPROMAZINA 2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AROXETINA 1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RBAMAZEPINA 2% ., SUSP. ORAL , FRASC. 100 ML , ADULTO E PEDIATR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4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5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TENOLOL 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EFALEXINA 5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5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IPROFLOXACINO (CLORIDRATO) 5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5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CLOFENACO DE SODIO 5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ORATADINA 1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25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REDINISONA 2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ECNIDAZOL 1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ULFAMETOXAZOL + TRIMETROPINA 400MG/80MG  , CADA CAIXA COM 20 COMPRIMIDO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NALAPRIL (MALEATO) 2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GLIBENCLAMIDA 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CIDO ACETILSALICÍLICO 1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CIDO FÓLICO 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LBENDAZOL 4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ZITROMICINA 5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ISSULFATO DE CLOPIDOGREL 7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PTOPRIL 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RVEDILOL 6,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UROSEMIDA 4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HIDROCLOROTIAZIDA 2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OSARTANA DE POTÁSSIO 5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ETOCLOPRAMIDA 1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EXCLORFENIRAMINA   (MALEATO) 2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LUCONAZOL 15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O 6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ITRACONAZOL 1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ARACETAMOL 5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NIFEDIPINO 2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ROPRANOLOL (CLORIDRATO)  4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INVASTATINA 2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RIDRATO DE PROMETAZINA 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OMEPRAZOL 2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IMETIDINA 2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ETFORMINA 85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ESILATO DE ANLODIPINO 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CICLOVIR 2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IVERMECTINA 6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FERROSO 4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NIMESULIDA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ETOCONAZOL 2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ETILDOPA 25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MINOFILINA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CIDO ASCÓRBICO 500 MG (VITAMINA C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OXIBUTININA (RETEMIC) 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MPICILINA 5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O 3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EBENDAZOL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SPIRAMICINA CONCENTRAÇÃO 1.500.000 U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CEBROFILINA 25 MG/5ML.  XAROPE 12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HIDROXIDO DE ALUMINIO 6% E HIDROXIDO DE MAGNESIO 4% , FRASCO 1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EFALEXINA MONOIDRATADA 250 MG/5 ML , 60 ML SUS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EBENDAZOL 100MG/5ML , SUSP. ORA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ENZOILMETRONIDAZOL 40MG , FRAS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3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ARACETAMOL 2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ENOTEROL (BROMIDRATO) 5MG/ML 20ML PARA INAL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7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O 50MG/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LBENDAZOL 4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250MG/5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70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ROMETO DE IPRATRÓPIO O,0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MENIDRINATO 5MG  + PIRIDOXINA 25MG . 2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2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FERROSO 5MG/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ACTULOSE 667 MG/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3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ZITROMICINA 900MG , 22,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4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IMETICONA 75MG /ML 1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ULFAMETOXAZOL + TRIMETROPINA 200/40 MG/ML SUS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REDNISOLONA (FOSFATO) 3MG/ML , 1OO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250MG/5ML + CLAVULANATO DE POTASSIO 62,5 MG/ML : SUSP. ORAL EMBALAGEM C/ 7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ULFADIAZINA DE PRATA 1% - CREME - 400G, PO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EXAMETASONA  1MG CREME , TUBO COM 10 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NEOMICINA (SULFATO) + BACITRACINA , 5MG + 250UI/G , 15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NITROFURAL 2MG/G , 500G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6,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IDOCAÍNA CLORIDRATO, DOSAGEM 2%, APRESENTAÇÃO GELÉ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ESOXIRRIBONUCLEASE 666U/G + FIBRINOLISINA 1U/G + CLORANFENICOL 0,01G/G - POMADA DERMATOLÓGICA - 1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CONCENTRAÇAO 100 MG/G, FORMA FARMACEUTICA GEL VAGINAL, CARACTERÍSTICA ADICIONAL C/ 10 APLICADOR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1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GEL CONDUTOR PARA EXAMES DE ELETROCARDIOGRAMA E ULTRASSONOGRAFIA:  INODORO, ATÓXICO, PH NEUTRO, COMPOSTO DE CELULOSE PURA, ÁGUA DESTILADA, ISENTO DE GORDURA E SUJIDADES. ACONDICIONADO EM FRASCO COM 300G COM DADOS DE FABRICAÇÃO, VALIDADE, PROCEDÊNCIA. ACONDICIONADO EM MATERIAL QUE GARANTAM A INTEGRIDADE DO PRODUTO, FRASCO COM CAPACIDADE DE 30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XADOR CITOLÓGICO: SOLUÇÃO ALCOÓLICA, EMBALADO EM FRASCOS COM VÁLVULA ATOMIZADORA SISTEMA SPRAY. UTILIZADO PARA DIAGNÓSTICOS IN VITRO, O FIXADOR CITOLÓGICO É UMA SOLUÇÃO COM PROPRIEDADE DE FIXAÇÃO DE MATERIAIS BIOLÓGICOS EM LÂMINAS DE VIDRO A PARTIR DA COLETA DE MATERIAIS DA PAREDE VAGINAL, COLO DO ÚTERO, ECTOCÉRVICE, ENDOCÉRVICE, FUNDO DE SACO E/OU OUTRAS ÁREAS DO ORGANISMO. FRASCO DE 10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ETOCONAZOL  20MG/G , 3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CICLOVIR (CREME DERMATOLÓGICO)  0,5% ,  10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NISTATINA, DOSAGEM 25.000 UI/G, APRESENTAÇÃO CREME VAGINAL , COM 14 APLICADOR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6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ABONETE LÍQUIDO ANTIBACTERIANO ,   FRASCO COM VÁLVULA , 1 LI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7,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GEL 70%, COM DOSADOR, PARA HIGIENIZAÇÃO DAS MÃOS. FRASCO COM 50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LOREXIDINA (DIGLUCONATO): SOLUÇÃO DEGERMANTE, DILUÍDA A 2 %; INDICADA PARA REDUÇÃO DA FLORA MICROBIANA DE USO EXTERNO; USO ANTI-SÉPTICO; EMBALADA EM FRASCO DE 1.0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ETÍLICO  EM GEL 70% ,   (USO HOSPITALAR) , 1 LITRO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PROPIONATO DE BETAMETASONA + SULFATO DE GENTAMICINA , 64MG/G + 1MG/G , 3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RO FISIOLÓGICO -  SISTEMA FECHADO 100 ML , 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RO FISIOLÓGICO -  SISTEMA FECHADO 500 ML , 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RO GLICOSADO 5%  ,   INJETAVEL , SISTEMA FECHADO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RO RINGER  COM LACTADO DE SODIO -  SISTEMA FECHADO , BOLSA COM 500 ML  , ESTÉRI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6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NISTATINA , SUSP. ORAL 100.000UI/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EVOFLOXACINO 5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10MG + DIPIRONA 250MG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ALEATO DE DEXCLORFENIRAMINA 2 MG/5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500 MG . SUSP. O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SPIRONOLACTONA 2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INITRATO DE ISOSSORBIDA 5 MG (SUBLINGU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RO DE REIDRATAÇÃO O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AMINA PARA MICROSCÓPIO:  LISA 26 X 76 MM, LÂMINA DE VIDRO LAPIDADA LISA, COM BORDA FOSCA. DESCARTÁVEL. SEPARADOS COM PAPEL TIPO MANTEI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ANCETA PARA PUNÇÃO DESCARTÁVEL: LANCETA TRIFACETADA E SILICONADA, ESTERILIZADAS POR RADIAÇÃO, ESPESSURA ULTRA FINA PARA PUNÇÃO</w:t>
            </w:r>
          </w:p>
          <w:p>
            <w:pPr>
              <w:pStyle w:val="Normal"/>
              <w:jc w:val="both"/>
              <w:rPr/>
            </w:pPr>
            <w:r>
              <w:rPr/>
              <w:t xml:space="preserve">INDOLOR , AUTOMÁTICA, ACIONAMENTO POR CONTATO. 23 G. </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8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IXA PORTA LÂMINAS:  CAPACIDADE PARA ARMAZENAR  100 UNIDADES </w:t>
            </w:r>
          </w:p>
          <w:p>
            <w:pPr>
              <w:pStyle w:val="Normal"/>
              <w:jc w:val="both"/>
              <w:rPr/>
            </w:pPr>
            <w:r>
              <w:rPr/>
              <w:t>FABRICADA EM POLIPROPILENO RÍGIDO, TRAVA DE PRESSÃO E FIXAÇÃO DA TAMPA ATRAVÉS DE DUAS DOBRADIÇAS, FENDAS (RANHURAS)</w:t>
            </w:r>
          </w:p>
          <w:p>
            <w:pPr>
              <w:pStyle w:val="Normal"/>
              <w:jc w:val="both"/>
              <w:rPr/>
            </w:pPr>
            <w:r>
              <w:rPr/>
              <w:t>NUMERADAS PARA IDENTIFICAÇÃO, TAMPA COM CARTÃO DE ÍNDICE, CAPACIDADE PARA 100 LÂMINAS DO TAMANHO 26X76MM.</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TIQUETA ADESIVA:  MATERIAL PAPEL, APLICAÇÃO PREÇO, FORMATO RETANGULAR, ALTURA 24, LARGURA I, 38. APRESENTAÇÃO</w:t>
            </w:r>
          </w:p>
          <w:p>
            <w:pPr>
              <w:pStyle w:val="Normal"/>
              <w:jc w:val="both"/>
              <w:rPr/>
            </w:pPr>
            <w:r>
              <w:rPr/>
              <w:t>ROLO COM 75 UNIDADES.</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SPARADRAPO IMPERMEAVEL DE 5CM X 4.5M: 100% ALGODÃO COM TRATAMEN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CIRURGICA MICROPOROSA 10CM X 10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0,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APEL GRAU CIRÚRGICO EM ROLO DE 10CMX100M: PRODUZIDO EM PAPEL GRAU CIR´RUGICO E FILME LAMINADO (POLIESTER/POLIPROPILENO). USO HOSPITALAR, INDICADO PARA ESTERILIZAÇÃO EM AUTOCLAV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8,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62,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APEL GRAU CIRÚRGICO EM ROLO DE 30CMX100M: PRODUZIDO EM PAPEL GRAU CIR´RUGICO E FILME LAMINADO (POLIESTER/POLIPROPILENO). USO HOSPITALAR, INDICADO PARA ESTERILIZAÇÃO EM AUTOCLAV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A GAZE: MATERIAL TECIDO 100% ALGODÃO, TIPO QUEIJO, CAMADAS 8 CAMADAS, QUANTIDADE FIOS 11 FIOS/CM², LARGURA 91, COMPRIMENTO 91, DOBRAS 4 DOBRAS, CARACTERÍSTICAS ADICIONAIS EMBALAGEM PLÁSTICA INDIVIDU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57,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PRESSÃO ARTERIAL– ESFIGMOMANÔMETRO ANEROIDE  INFANTIL:  COM AS SEGUINTES CARACTERÍSTICAS MÍNIMAS,  BRAÇADEIRA REUTILIZÁVEL ,  CONFECCIONADA EM TECIDO</w:t>
            </w:r>
          </w:p>
          <w:p>
            <w:pPr>
              <w:pStyle w:val="Normal"/>
              <w:jc w:val="both"/>
              <w:rPr/>
            </w:pPr>
            <w:r>
              <w:rPr/>
              <w:t>ANTIALÉRGICO, RESISTENTE, FLEXÍVEL E LAVÁVEL. COM MEDIDAS MÍNIMAS DE 23X10 CM; MANÔMETRO</w:t>
            </w:r>
          </w:p>
          <w:p>
            <w:pPr>
              <w:pStyle w:val="Normal"/>
              <w:jc w:val="both"/>
              <w:rPr/>
            </w:pPr>
            <w:r>
              <w:rPr/>
              <w:t>RESISTENTE A IMPACTOS, SEM QUEBRAR NEM PERDER A CALIBRAÇÃO; FECHO EM VELCRO, PERA E VÁLVULA COM</w:t>
            </w:r>
          </w:p>
          <w:p>
            <w:pPr>
              <w:pStyle w:val="Normal"/>
              <w:jc w:val="both"/>
              <w:rPr/>
            </w:pPr>
            <w:r>
              <w:rPr/>
              <w:t>PRECISÃO NO ENCHIMENTO, BOLSA DE AR CONFECCIONADA EM BORRACHA SINTÉTICA, LIVRE DE LÁTEX, DE ALTA</w:t>
            </w:r>
          </w:p>
          <w:p>
            <w:pPr>
              <w:pStyle w:val="Normal"/>
              <w:jc w:val="both"/>
              <w:rPr/>
            </w:pPr>
            <w:r>
              <w:rPr/>
              <w:t>RESISTÊNCIA E DURABILIDADE. DEVE ACOMPANHAR 01 BOLSA PARA ACONDICIONAMENTO E 01 MANUAL DE INSTRUÇÕES.</w:t>
            </w:r>
          </w:p>
          <w:p>
            <w:pPr>
              <w:pStyle w:val="Normal"/>
              <w:jc w:val="both"/>
              <w:rPr/>
            </w:pPr>
            <w:r>
              <w:rPr/>
              <w:t>POSSUIR REGISTRO NO MINISTÉRIO DA SAÚDE.</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2,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PRESSÃO ARTERIAL– ESFIGMOMANÔMETRO ANEROIDE  ADULTO : COM AS SEGUINTES CARACTERÍSTICAS MÍNIMAS,  BRAÇADEIRA REUTILIZÁVEL ,  CONFECCIONADA EM TECIDO</w:t>
            </w:r>
          </w:p>
          <w:p>
            <w:pPr>
              <w:pStyle w:val="Normal"/>
              <w:jc w:val="both"/>
              <w:rPr/>
            </w:pPr>
            <w:r>
              <w:rPr/>
              <w:t>ANTIALÉRGICO, RESISTENTE, FLEXÍVEL E LAVÁVEL. COM MEDIDAS MÍNIMAS DE 18X35 CM; MANÔMETRO</w:t>
            </w:r>
          </w:p>
          <w:p>
            <w:pPr>
              <w:pStyle w:val="Normal"/>
              <w:jc w:val="both"/>
              <w:rPr/>
            </w:pPr>
            <w:r>
              <w:rPr/>
              <w:t>RESISTENTE A IMPACTOS, SEM QUEBRAR NEM PERDER A CALIBRAÇÃO; FECHO EM VELCRO, PERA E VÁLVULA COM</w:t>
            </w:r>
          </w:p>
          <w:p>
            <w:pPr>
              <w:pStyle w:val="Normal"/>
              <w:jc w:val="both"/>
              <w:rPr/>
            </w:pPr>
            <w:r>
              <w:rPr/>
              <w:t>PRECISÃO NO ENCHIMENTO, BOLSA DE AR CONFECCIONADA EM BORRACHA SINTÉTICA, LIVRE DE LÁTEX, DE ALTA</w:t>
            </w:r>
          </w:p>
          <w:p>
            <w:pPr>
              <w:pStyle w:val="Normal"/>
              <w:jc w:val="both"/>
              <w:rPr/>
            </w:pPr>
            <w:r>
              <w:rPr/>
              <w:t>RESISTÊNCIA E DURABILIDADE. DEVE ACOMPANHAR 01 BOLSA PARA ACONDICIONAMENTO E 01 MANUAL DE INSTRUÇÕES.</w:t>
            </w:r>
          </w:p>
          <w:p>
            <w:pPr>
              <w:pStyle w:val="Normal"/>
              <w:jc w:val="both"/>
              <w:rPr/>
            </w:pPr>
            <w:r>
              <w:rPr/>
              <w:t>POSSUIR REGISTRO NO MINISTÉRIO DA SAÚDE.</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PRESSÃO ARTERIAL– ESFIGMOMANÔMETRO ANEROIDE  PARA OBESOS:  COM AS SEGUINTES CARACTERÍSTICAS MÍNIMAS,  BRAÇADEIRA REUTILIZÁVEL ,  CONFECCIONADA EM TECIDO</w:t>
            </w:r>
          </w:p>
          <w:p>
            <w:pPr>
              <w:pStyle w:val="Normal"/>
              <w:jc w:val="both"/>
              <w:rPr/>
            </w:pPr>
            <w:r>
              <w:rPr/>
              <w:t>ANTIALÉRGICO, RESISTENTE, FLEXÍVEL E LAVÁVEL. COM MEDIDAS MÍNIMAS DE 62 X 17 CM; MANÔMETRO</w:t>
            </w:r>
          </w:p>
          <w:p>
            <w:pPr>
              <w:pStyle w:val="Normal"/>
              <w:jc w:val="both"/>
              <w:rPr/>
            </w:pPr>
            <w:r>
              <w:rPr/>
              <w:t>RESISTENTE A IMPACTOS, SEM QUEBRAR NEM PERDER A CALIBRAÇÃO; FECHO EM VELCRO, PERA E VÁLVULA COM</w:t>
            </w:r>
          </w:p>
          <w:p>
            <w:pPr>
              <w:pStyle w:val="Normal"/>
              <w:jc w:val="both"/>
              <w:rPr/>
            </w:pPr>
            <w:r>
              <w:rPr/>
              <w:t>PRECISÃO NO ENCHIMENTO, BOLSA DE AR CONFECCIONADA EM BORRACHA SINTÉTICA, LIVRE DE LÁTEX, DE ALTA</w:t>
            </w:r>
          </w:p>
          <w:p>
            <w:pPr>
              <w:pStyle w:val="Normal"/>
              <w:jc w:val="both"/>
              <w:rPr/>
            </w:pPr>
            <w:r>
              <w:rPr/>
              <w:t>RESISTÊNCIA E DURABILIDADE. DEVE ACOMPANHAR 01 BOLSA PARA ACONDICIONAMENTO E 01 MANUAL DE INSTRUÇÕES.</w:t>
            </w:r>
          </w:p>
          <w:p>
            <w:pPr>
              <w:pStyle w:val="Normal"/>
              <w:jc w:val="both"/>
              <w:rPr/>
            </w:pPr>
            <w:r>
              <w:rPr/>
              <w:t>POSSUIR REGISTRO NO MINISTÉRIO DA SAÚDE.</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SPARADRAPO IMPERMEÁVEL: TECIDO 100% ALGODÃO COM TRATAMENTO ACRÍLICO, ADESIVO BRANCO À BASE DE BORRACHA NATURAL E RESINA,</w:t>
            </w:r>
          </w:p>
          <w:p>
            <w:pPr>
              <w:pStyle w:val="Normal"/>
              <w:jc w:val="both"/>
              <w:rPr/>
            </w:pPr>
            <w:r>
              <w:rPr/>
              <w:t>QUE TENHA TRATAMENTO ESPECIAL PARA EVITAR DESFIAMENTO AO RASGAR O PRODUTO. COM BORDAS SERRILHADAS QUE FACILITAM O CORTE.</w:t>
            </w:r>
          </w:p>
          <w:p>
            <w:pPr>
              <w:pStyle w:val="Normal"/>
              <w:jc w:val="both"/>
              <w:rPr/>
            </w:pPr>
            <w:r>
              <w:rPr/>
              <w:t>DIMENSÃO: 10 CM X 4,5</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DE AUTOCLAVE: APRESENTAÇÃO, COMPRIMENTO 30 M, LARGURA 19 MM, BOA ADESÃO, MATERIAL DORSO EM PAPEL CREPADO,</w:t>
            </w:r>
          </w:p>
          <w:p>
            <w:pPr>
              <w:pStyle w:val="Normal"/>
              <w:jc w:val="both"/>
              <w:rPr/>
            </w:pPr>
            <w:r>
              <w:rPr/>
              <w:t>CARACTERÍSTICAS ADICIONAIS C/INDICADOR TÉRMICO,RESISTENTE A ALTA TEMPERATUR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TIRAS REAGENTES - TIRA DE TESTE DE GLICOSE SANGUÍNEA, PARA GLICEMIA CAPILAR, COM FAIXA DE MEDIÇÃO ENTRE 20MG/DL A 500MG/DL. ACEITANDO-SE VALORES INFERIORES A 20 MG/DL E SUPERIORES A 600MG/DL. EMBALAGEM CONTENDO LOTE, FABRICAÇÃO, VALIDADE E</w:t>
            </w:r>
          </w:p>
          <w:p>
            <w:pPr>
              <w:pStyle w:val="Normal"/>
              <w:jc w:val="both"/>
              <w:rPr/>
            </w:pPr>
            <w:r>
              <w:rPr/>
              <w:t>REGISTRO NO MINISTÉRIO DE SAÚDE. OBS: SER COMPATIVÉL COM APARELHO INJEX .</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CALPE 19 G (DISPOSITIVO PARA INFUSÃO INTRAVENOSA COM DISPOSITIVO DE SEGURANÇA): DISPOSITIVO PARA TERAPIA INTRAVENOSA</w:t>
            </w:r>
          </w:p>
          <w:p>
            <w:pPr>
              <w:pStyle w:val="Normal"/>
              <w:jc w:val="both"/>
              <w:rPr/>
            </w:pPr>
            <w:r>
              <w:rPr/>
              <w:t>PERIFÉRICA CONTENDO: CONECTOR LUER LOK FÊMEA UNIVERSAL COM TAMPA PROTETORA ROSQUEÁVEL; ASAS DE EMPUNHADURA FLEXÍVEL, ALINHADAS E</w:t>
            </w:r>
          </w:p>
          <w:p>
            <w:pPr>
              <w:pStyle w:val="Normal"/>
              <w:jc w:val="both"/>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jc w:val="both"/>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jc w:val="both"/>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CALPE 21 G (DISPOSITIVO PARA INFUSÃO INTRAVENOSA COM DISPOSITIVO DE SEGURANÇA): DISPOSITIVO PARA TERAPIA INTRAVENOSA</w:t>
            </w:r>
          </w:p>
          <w:p>
            <w:pPr>
              <w:pStyle w:val="Normal"/>
              <w:jc w:val="both"/>
              <w:rPr/>
            </w:pPr>
            <w:r>
              <w:rPr/>
              <w:t>PERIFÉRICA CONTENDO: CONECTOR LUER LOK FÊMEA UNIVERSAL COM TAMPA PROTETORA ROSQUEÁVEL; ASAS DE EMPUNHADURA FLEXÍVEL, ALINHADAS E</w:t>
            </w:r>
          </w:p>
          <w:p>
            <w:pPr>
              <w:pStyle w:val="Normal"/>
              <w:jc w:val="both"/>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jc w:val="both"/>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jc w:val="both"/>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CALPE 23 G (DISPOSITIVO PARA INFUSÃO INTRAVENOSA COM DISPOSITIVO DE SEGURANÇA): DISPOSITIVO PARA TERAPIA INTRAVENOSA</w:t>
            </w:r>
          </w:p>
          <w:p>
            <w:pPr>
              <w:pStyle w:val="Normal"/>
              <w:jc w:val="both"/>
              <w:rPr/>
            </w:pPr>
            <w:r>
              <w:rPr/>
              <w:t>PERIFÉRICA CONTENDO: CONECTOR LUER LOK FÊMEA UNIVERSAL COM TAMPA PROTETORA ROSQUEÁVEL; ASAS DE EMPUNHADURA FLEXÍVEL, ALINHADAS E</w:t>
            </w:r>
          </w:p>
          <w:p>
            <w:pPr>
              <w:pStyle w:val="Normal"/>
              <w:jc w:val="both"/>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jc w:val="both"/>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jc w:val="both"/>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CALPE 25 G (DISPOSITIVO PARA INFUSÃO INTRAVENOSA COM DISPOSITIVO DE SEGURANÇA): DISPOSITIVO PARA TERAPIA INTRAVENOSA</w:t>
            </w:r>
          </w:p>
          <w:p>
            <w:pPr>
              <w:pStyle w:val="Normal"/>
              <w:jc w:val="both"/>
              <w:rPr/>
            </w:pPr>
            <w:r>
              <w:rPr/>
              <w:t>PERIFÉRICA CONTENDO: CONECTOR LUER LOK FÊMEA UNIVERSAL COM TAMPA PROTETORA ROSQUEÁVEL; ASAS DE EMPUNHADURA FLEXÍVEL, ALINHADAS E</w:t>
            </w:r>
          </w:p>
          <w:p>
            <w:pPr>
              <w:pStyle w:val="Normal"/>
              <w:jc w:val="both"/>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jc w:val="both"/>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jc w:val="both"/>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LGODÃO HIDROFÍLICO :  FIBRA 100%,  ROLO DE 500G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5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ULTÍVIAS :  DISPOSITIVO PARA ADMINISTRAÇÃO SIMULTÂNEA DE MEDICAMENTOS/SOLUÇÕES;</w:t>
            </w:r>
          </w:p>
          <w:p>
            <w:pPr>
              <w:pStyle w:val="Normal"/>
              <w:jc w:val="both"/>
              <w:rPr/>
            </w:pPr>
            <w:r>
              <w:rPr/>
              <w:t>POSSUIR CONECTORES LUER LOCK FÊMEA UNIVERSAIS COM TAMPAS;</w:t>
            </w:r>
          </w:p>
          <w:p>
            <w:pPr>
              <w:pStyle w:val="Normal"/>
              <w:jc w:val="both"/>
              <w:rPr/>
            </w:pPr>
            <w:r>
              <w:rPr/>
              <w:t>CONECTOR LUER SLIP MACHO UNIVERSAL COM PROTETOR; FABRICADO COM MATERIAL ATÓXICO, ESTÉRIL DE USO ÚNICO; TUBO FLEXÍVEL E TRANSPARENTE EM PVC, COM CLAMP CORTA FLUXO (NO MODELO COM CLAMP);</w:t>
            </w:r>
          </w:p>
          <w:p>
            <w:pPr>
              <w:pStyle w:val="Normal"/>
              <w:jc w:val="both"/>
              <w:rPr/>
            </w:pPr>
            <w:r>
              <w:rPr/>
              <w:t>ESTERILIZADO POR ÓXIDO DE ETILENO;</w:t>
            </w:r>
          </w:p>
          <w:p>
            <w:pPr>
              <w:pStyle w:val="Normal"/>
              <w:jc w:val="both"/>
              <w:rPr/>
            </w:pPr>
            <w:r>
              <w:rPr/>
              <w:t>EMBALADO INDIVIDUALMENTE EM PAPEL GRAU CIRÚRGICO COM ABERTURA EM PÉTALAS CONTENDO OS DADOS IMPRESSOS DE IDENTIFICAÇÃO, LOTE, DATA DE FABRICAÇÃO E VALIDADE E REGISTRO NO MINISTÉRIO DA SAÚDE.</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BAIXADOR  DE LÍNGUA:  MATERIAL MADEIRA, TIPO DESCARTÁVEL, COMPRIMENTO 14CM, FORMATO TIPO ESPÁTULA, EMBALAGEM INDIVIDUAL, LARGURA 1,50CM, ESPESSURA 2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Nº 0:  MATERIAL NYLON MONOFILAMENTO, TIPO FIO 0, COR PRETO, COMPRIMENTO 45, CARACTERÍSTICAS ADICIONAIS; COM AGULHA, TIPO AGULHA 3/8 CÍRCULO CORTANTE, COMPRIMENTO AGULHA 3,0, ESTÉRI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Nº 2:  MATERIAL NYLON MONOFILAMENTO, TIPO FIO 0, COR PRETO, COMPRIMENTO 45, CARACTERÍSTICAS ADICIONAIS; COM AGULHA, TIPO AGULHA 3/8 CÍRCULO CORTANTE, COMPRIMENTO AGULHA 3,0, ESTÉRI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Nº3:  MATERIAL NYLON MONOFILAMENTO, TIPO FIO 0, COR PRETO, COMPRIMENTO 45, CARACTERÍSTICAS ADICIONAIS; COM AGULHA, TIPO AGULHA 3/8 CÍRCULO CORTANTE, COMPRIMENTO AGULHA 3,0, ESTÉRI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6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Nº4:  MATERIAL NYLON MONOFILAMENTO, TIPO FIO 0, COR PRETO, COMPRIMENTO 45, CARACTERÍSTICAS ADICIONAIS; COM AGULHA, TIPO AGULHA 3/8 CÍRCULO CORTANTE, COMPRIMENTO AGULHA 3,0, ESTÉRI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NASAL DESCARTÁVEL – INFANTIL : TIPO ÓCULOS INFANTIL, ESTÉRIL, COM EXTENSÃO DE APROXIMADAMENTE 2,1M, CONFECCIONADO EM PVC ATÓXICO,FLEXÍVEL, DE ALTA QUALIDADE, QUE NÃO CAUSE FERIMENTOS NO PACIENTE, CONTENDO EM SUA EXTREMIDADE UM DISPOSITIVO DE SILICONE ADAPTÁVEL ÀS NARINAS, COM FIXAÇÃO SOBRE AS ORELHAS, EMBALADO INDIVIDUALMENTE EM PAPEL GRAU CIRÚRGICO, COM ABERTURA EM PÉTAL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NASAL DESCARTÁVEL – ADULTO : PARA OXIGÊNIO, TIPO ÓCULOS, ADULTO, COM 02 ORIFÍCIOS PRÓXIMOS, QUE AO SER INSTALADOS DEVERÃO FICAR PRÓXIMOS ÀS NARINAS, COM FIXAÇÃO SOBRE AS ORELHAS COMO ÓCULOS, DESCARTÁVEL, ESTÉRIL, ATÓXICO, EM POLIVINIL ATÓXICO, FLEXÍVEL E TRANSPARENTE,</w:t>
            </w:r>
          </w:p>
          <w:p>
            <w:pPr>
              <w:pStyle w:val="Normal"/>
              <w:jc w:val="both"/>
              <w:rPr/>
            </w:pPr>
            <w:r>
              <w:rPr/>
              <w:t>EMBALAGEM INDIVIDUAL CONTENDO OS DADOS DE ESTERILIZAÇÃO, DATA DE FABRICAÇÃO, PRAZO DE VALIDADE E REGISTRO NO MINISTÉRIO DA</w:t>
            </w:r>
          </w:p>
          <w:p>
            <w:pPr>
              <w:pStyle w:val="Normal"/>
              <w:jc w:val="both"/>
              <w:rPr/>
            </w:pPr>
            <w:r>
              <w:rPr/>
              <w:t>SAÚDE.</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TÉTER INTRAVENOSO 16G: CATETER INTRAVASCULAR PERIFÉRICO JELCO TEFLON; </w:t>
            </w:r>
          </w:p>
          <w:p>
            <w:pPr>
              <w:pStyle w:val="Normal"/>
              <w:jc w:val="both"/>
              <w:rPr/>
            </w:pPr>
            <w:r>
              <w:rPr/>
              <w:t>ENVELOPE COM 01 UNIDADE; ESTÉRIL: ÓXIDO DE ETILENO; PRODUTO DE USO ÚNICO ,</w:t>
            </w:r>
          </w:p>
          <w:p>
            <w:pPr>
              <w:pStyle w:val="Normal"/>
              <w:jc w:val="both"/>
              <w:rPr/>
            </w:pPr>
            <w:r>
              <w:rPr/>
              <w:t xml:space="preserve">REGISTRO ANVISA 16G (1,1X65MM). </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TÉTER INTRAVENOSO 18G CATETER INTRAVASCULAR PERIFÉRICO JELCO TEFLON; LOTE E VALIDADE EXPRESSOS NA EMBALAGEM;</w:t>
            </w:r>
          </w:p>
          <w:p>
            <w:pPr>
              <w:pStyle w:val="Normal"/>
              <w:jc w:val="both"/>
              <w:rPr/>
            </w:pPr>
            <w:r>
              <w:rPr/>
              <w:t xml:space="preserve">ENVELOPE COM 01 UNIDADE; ESTÉRIL: ÓXIDO DE ETILENO; PRODUTO DE USO ÚNICO . </w:t>
            </w:r>
          </w:p>
          <w:p>
            <w:pPr>
              <w:pStyle w:val="Normal"/>
              <w:jc w:val="both"/>
              <w:rPr/>
            </w:pPr>
            <w:r>
              <w:rPr/>
              <w:t>REGISTRO ANVISA 18G (1,1X65MM)</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TÉTER INTRAVENOSO 20G CATETER INTRAVASCULAR PERIFÉRICO JELCO TEFLON; LOTE E VALIDADE EXPRESSOS NA EMBALAGEM;</w:t>
            </w:r>
          </w:p>
          <w:p>
            <w:pPr>
              <w:pStyle w:val="Normal"/>
              <w:jc w:val="both"/>
              <w:rPr/>
            </w:pPr>
            <w:r>
              <w:rPr/>
              <w:t>ENVELOPE COM 01 UNIDADE; ESTÉRIL: ÓXIDO DE ETILENO; PRODUTO DE USO ÚNICO.  REGISTRO ANVISA 20G (1,1X65MM)</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TÉTER INTRAVENOSO 22G CATETER INTRAVASCULAR PERIFÉRICO JELCO TEFLON; LOTE E VALIDADE EXPRESSOS NA EMBALAGEM; ENVELOPE COM 01 UNIDADE; ESTÉRIL: ÓXIDO DE ETILENO; PRODUTO DE USO ÚNICO.  REGISTRO ANVISA 22G (1,1X65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TÉTER INTRAVENOSO 24G CATETER INTRAVASCULAR PERIFÉRICO JELCO TEFLON; LOTE E VALIDADE EXPRESSOS NA EMBALAGEM; ENVELOPE COM 01 UNIDADE; ESTÉRIL: ÓXIDO DE ETILENO; PRODUTO DE USO ÚNICO.  REGISTRO ANVISA 24G (1,1X65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GULHA TIPO AGULHA HIPODÉRMICA:  TAMANHO 25 X 7,  MATERIAL CORPO EM AÇO INÓX SILICONIZADO, TIPO PONTA BISEL CURTO TRIFACETADO, TIPO</w:t>
            </w:r>
          </w:p>
          <w:p>
            <w:pPr>
              <w:pStyle w:val="Normal"/>
              <w:jc w:val="both"/>
              <w:rPr/>
            </w:pPr>
            <w:r>
              <w:rPr/>
              <w:t>CONEXÃO CONECTOR EM PLÁSTICO LUER, CARACTERÍSTICAS ADICIONAIS PROTETOR PLÁSTICO, USO ESTÉRIL, DESCARTÁVEL, TIPO EMBALAGEM</w:t>
            </w:r>
          </w:p>
          <w:p>
            <w:pPr>
              <w:pStyle w:val="Normal"/>
              <w:jc w:val="both"/>
              <w:rPr/>
            </w:pPr>
            <w:r>
              <w:rPr/>
              <w:t>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ÂMINA DE BISTURI:  MATERIAL AÇO INOXIDÁVEL, TAMANHO Nº 24, TIPO DESCARTÁVEL, ESTERILIDADE ESTÉRIL, CARACTERÍSTICAS ADICIONAIS AFIADA E POLIDA, EMBALAGEM INDIVIDUAL.</w:t>
            </w:r>
          </w:p>
          <w:p>
            <w:pPr>
              <w:pStyle w:val="Normal"/>
              <w:jc w:val="both"/>
              <w:rPr/>
            </w:pPr>
            <w:r>
              <w:rPr/>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OLETOR DE URINA:  MATERIAL PVC, TIPO SISTEMA FECHADO, CAPACIDADE CERCA DE 2000, GRADUAÇÃO</w:t>
            </w:r>
          </w:p>
          <w:p>
            <w:pPr>
              <w:pStyle w:val="Normal"/>
              <w:jc w:val="both"/>
              <w:rPr/>
            </w:pPr>
            <w:r>
              <w:rPr/>
              <w:t>GRADUAÇÃO DE 100 EM 100, VÁLVULA VÁLVULA ANTI-REFLUXO, PINÇA CLAMP CORTA FLUXO, COMPONENTES ALÇA DE SUSTENTAÇÃO, OUTROS COMPONENTES MEMBRANA AUTOCICATRIZANTE, ESTERILIDADE ESTÉRIL,</w:t>
            </w:r>
          </w:p>
          <w:p>
            <w:pPr>
              <w:pStyle w:val="Normal"/>
              <w:jc w:val="both"/>
              <w:rPr/>
            </w:pPr>
            <w:r>
              <w:rPr/>
              <w:t>DESCARTÁVE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CIRÚRGICA DESCARTÁVEL: CARACTERÍSTICAS - CONFECCIONADA PARA A PROTEÇÃO DO USUÁRIO PELAS VIAS BUCAIS E NASAIS; PRODUZIDA</w:t>
            </w:r>
          </w:p>
          <w:p>
            <w:pPr>
              <w:pStyle w:val="Normal"/>
              <w:jc w:val="both"/>
              <w:rPr/>
            </w:pPr>
            <w:r>
              <w:rPr/>
              <w:t>EM NÃO TECIDO (SMS), DISPONDO DE TRÊS CAMADAS SOLDADAS TECNOLOGICAMENTE POR ULTRASSOM; CAMADAS EXTERNAS E INTERNAS SÃO</w:t>
            </w:r>
          </w:p>
          <w:p>
            <w:pPr>
              <w:pStyle w:val="Normal"/>
              <w:jc w:val="both"/>
              <w:rPr/>
            </w:pPr>
            <w:r>
              <w:rPr/>
              <w:t>COMPOSTAS DE NÃO TECIDO SPUNBONDED E A CAMADA INTERMEDIÁRIA É COMPOSTA POR NÃO TECIDO MELTBLOWN, QUE ESTABELECE O MEIO FILTRANTE;; A TRIPLA CAMADA COM FILTRO PROPORCIONA UM BFE (EFICIÊNCIA DE FILTRAGEM BACTERIANA) SUPERIOR A 95%, TENDO EFICIÊNCIA GARANTIDA; DE USO ÚNICO E INDIVIDUAL; COM ELÁSTICO; CAMADA TRIPLA; COR BRANCA; CAIXA COM 50 MÁSCARAS</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8 : SONDA TRATO URINÁRIO , MATERIAL LÁTEX SILICONIZADO, TIPO FOLEY, TAMANHO Nº 8 (INFANTIL), DUAS VIAS, CARACTERÍSTICAS ADICIONAIS COM BALÃO DE 3 ML, APLICAÇÃO SUPERFÍCIE LISA, ORIFÍCIOS LATERAIS LARGOS/ARREDONDADOS, VÁLVULA DE BORRACHA PARA TODOS OS TAMANHOS DE SERINGA, FUNIL DE DRENAGEM COM CONEXÃO PADRÃO IGUAL AOS COLETORES, CAPACIDADE DO BALÃO E CALIBRE MARCADOS NA VÁLVULA, EMBALAGEM INDIVIDUAL, DESCARTÁVEL, ESTÉRIL, APIROGÊN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2,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10: SONDA TRATO URINÁRIO, MODELO FOLEY, MATERIAL SILICONE, CALIBRE 10, VIAS 2 VIAS, CONECTOR CONECTORES PADRÃO, VOLUME C/ BALÃO CERCA 5, TIPO PONTA PONTA DISTAL CILÍNDRICA FECHADA,</w:t>
            </w:r>
          </w:p>
          <w:p>
            <w:pPr>
              <w:pStyle w:val="Normal"/>
              <w:jc w:val="both"/>
              <w:rPr/>
            </w:pPr>
            <w:r>
              <w:rPr/>
              <w:t>COMPONENTES C/ ORIFÍCIOS 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12:  SONDA TRATO URINÁRIO, MODELO FOLEY, MATERIAL BORRACHA, CALIBRE 12, VIAS 2 VIAS, CONECTOR</w:t>
            </w:r>
          </w:p>
          <w:p>
            <w:pPr>
              <w:pStyle w:val="Normal"/>
              <w:jc w:val="both"/>
              <w:rPr/>
            </w:pPr>
            <w:r>
              <w:rPr/>
              <w:t>CONECTORES PADRÃO, VOLUME C/ BALÃO CERCA 30, TIPO PONTA PONTA DISTAL CILÍNDRICA FECHADA,</w:t>
            </w:r>
          </w:p>
          <w:p>
            <w:pPr>
              <w:pStyle w:val="Normal"/>
              <w:jc w:val="both"/>
              <w:rPr/>
            </w:pPr>
            <w:r>
              <w:rPr/>
              <w:t>COMPONENTES C/ ORIFÍCIOS 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14: SONDA TRATO URINÁRIO, MATERIAL LÁTEX SILICONIZADO, TIPO FOLEY, TAMANHO Nº 14, QUANTIDADE VIAS 2, CARACTERÍSTICAS</w:t>
            </w:r>
          </w:p>
          <w:p>
            <w:pPr>
              <w:pStyle w:val="Normal"/>
              <w:jc w:val="both"/>
              <w:rPr/>
            </w:pPr>
            <w:r>
              <w:rPr/>
              <w:t>ADICIONAIS C/BALÃO DE 5 A 15ML, APLICAÇÃO SUPERFÍCIE LISA,ORIFÍCIOS LATERAIS LARGOS/ARRED., TIPO USO</w:t>
            </w:r>
          </w:p>
          <w:p>
            <w:pPr>
              <w:pStyle w:val="Normal"/>
              <w:jc w:val="both"/>
              <w:rPr/>
            </w:pPr>
            <w:r>
              <w:rPr/>
              <w:t>VÁLVULA BORRACHA P/TODAS OS TAMANHOS SERINGA, ESTERILIDADE FUNIL DRENAGEM C/CONEXÃO PADRÃO A</w:t>
            </w:r>
          </w:p>
          <w:p>
            <w:pPr>
              <w:pStyle w:val="Normal"/>
              <w:jc w:val="both"/>
              <w:rPr/>
            </w:pPr>
            <w:r>
              <w:rPr/>
              <w:t>COLETORES, COMPONENTES CAPACIDADE BALÃO E CALIBRE MARCADOS NA VÁLVULA, MODELO EMBALAGEM</w:t>
            </w:r>
          </w:p>
          <w:p>
            <w:pPr>
              <w:pStyle w:val="Normal"/>
              <w:jc w:val="both"/>
              <w:rPr/>
            </w:pPr>
            <w:r>
              <w:rPr/>
              <w:t>INTERNA C/PICOTE NAS PONTAS, FORMATO DESCARTÁVEL, ESTÉRIL, APIROGÊNICA,  EMBALAGEM INDIVIDUAL .</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16: SONDA TRATO URINÁRIO, MODELO FOLEY, MATERIAL SILICONE, CALIBRE 16, VIAS 3 VIAS, CONECTORES PADRÃO, VOLUME C/ BALÃO CERCA 30, TIPO PONTA ; PONTA DISTAL CILÍNDRICA FECHADA,</w:t>
            </w:r>
          </w:p>
          <w:p>
            <w:pPr>
              <w:pStyle w:val="Normal"/>
              <w:jc w:val="both"/>
              <w:rPr/>
            </w:pPr>
            <w:r>
              <w:rPr/>
              <w:t>COMPONENTES C/ ORIFÍCIOS 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DA TIPO FOLEY Nº 18: SONDA TRATO URINÁRIO, MODELO FOLEY, MATERIAL SILICONE, CALIBRE 18, VIAS 3 VIAS, </w:t>
            </w:r>
          </w:p>
          <w:p>
            <w:pPr>
              <w:pStyle w:val="Normal"/>
              <w:jc w:val="both"/>
              <w:rPr/>
            </w:pPr>
            <w:r>
              <w:rPr/>
              <w:t>CONECTORES PADRÃO, VOLUME C/ BALÃO CERCA 30, TIPO PONTA; PONTA DISTAL CILÍNDRICA FECHADA,</w:t>
            </w:r>
          </w:p>
          <w:p>
            <w:pPr>
              <w:pStyle w:val="Normal"/>
              <w:jc w:val="both"/>
              <w:rPr/>
            </w:pPr>
            <w:r>
              <w:rPr/>
              <w:t>COMPONENTES C/ ORIFÍCIOS 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20: SONDA TRATO URINÁRIO, MODELO FOLEY, MATERIAL SILICONE, CALIBRE 20, VIAS 2 VIAS, CONECTORES PADRÃO, VOLUME C/ BALÃO CERCA 30, TIPO PONTA; PONTA DISTAL CILÍNDRICA FECHADA,</w:t>
            </w:r>
          </w:p>
          <w:p>
            <w:pPr>
              <w:pStyle w:val="Normal"/>
              <w:jc w:val="both"/>
              <w:rPr/>
            </w:pPr>
            <w:r>
              <w:rPr/>
              <w:t>COMPONENTES C/ ORIFÍCIOS 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OLAR CERVICAL PARA RESGATE TAMANHO M:  PEÇA ÚNICA INJETADA EM POLIESTIRENO DE ALTA DENSIDADE, O POLIESTIRENO DELE É TODO DE UMA COR E ASSIM CADA TAMANHO TEM A SUA COR, FACILITANDO NA HORA DO SOCORRO LOCALIZAR FACILMENTE O TAMANHO NECESSÁRIO. REVESTIDO COM EVA, RESISTENTE A FRATURA; CONFECCIONADO EM POLIETILENO DE ALTA DENSIDADE, INJETADO EM PEÇA ÚNICA, COM 2 MM, PERMITINDO UMA MAIOR RESISTÊNCIA E APOIO. É REVESTIDO COM ESPUMA MACIA TIPO EVA (ETIL VINIL ACETATO) ESPECIAL. - FECHADO COM VELCRO DE 50 MM. PADRÃO DE CORES UNIVERSAL, PARA IDENTIFICAÇÃO DO TAMANHO. NA PARTE POSTERIOR (NUCA), POSSUI ABERTURA PARA PALPAÇÃO E VENTILAÇÃO DA NUCA. NA PARTE DA FRENTE, POSSUI ABERTURA QUE PERMITE A PALPAÇÃO DO PULSO CAROTÍDEO E ACESSO À TRAQUÉ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OLAR CERVICAL PARA RESGATE TAMANHO P:  PEÇA ÚNICA INJETADA EM POLIESTIRENO DE ALTA DENSIDADE, O POLIESTIRENO DELE É TODO DE UMA COR. O TAMANHO NECESSÁRIO. REVESTIDO COM EVA, RESISTENTE A FRATURA;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É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OLAR CERVICAL PARA RESGATE TAMANHO G. PEÇA ÚNICA INJETADA EM POLIESTIRENO DE ALTA DENSIDADE, O POLIESTIRENO DELE É TODO DE UMA COR E ASSIM CADA TAMANHO TEM A SUA COR, FACILITANDO NA HORA DO SOCORRO LOCALIZAR FACILMENTE O TAMANHO NECESSÁRIO. REVESTIDO COM EVA, RESISTENTE A FRATURA;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É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REANIMADOR – ADULTO/ 1.600 :  MATERIAL SILICONE, TIPO MANUAL, TAMANHO ADULTO  VOLUME 1600, CARACTERÍSTICAS ADICIONAIS AUTOCLAVÁVEL, VÁLVULA DE SEGURANÇA,RESERVATÓRIO O2, COMPONENTES MÁSCARA, CONECTOR STANDART, DESMON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REANIMADOR – INFANTIL / 500  :  MATERIAL SILICONE, TIPO MANUAL, TAMANHO INFANTIL , VOLUME 500 , CARACTERÍSTICAS ADICIONAIS AUTOCLAVÁVEL, VÁLVULA DE SEGURANÇA,RESERVATÓRIO O2, COMPONENTES MÁSCARA, CONECTOR STANDART, DESMON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3,0: SE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3,5 :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4,0: SE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4,5: SE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5,0: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5,5: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7,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6,5: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9,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7,0: SE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A CAMPO OPERATORIO 45CM X 50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8,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4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7,5: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6,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8,0: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TOALHA DE PAPEL:  MATERIAL 100% FIBRA CELULOSE VIRGEM, TIPO FOLHA 2 DOBRAS, COMPRIMENTO 25,</w:t>
            </w:r>
          </w:p>
          <w:p>
            <w:pPr>
              <w:pStyle w:val="Normal"/>
              <w:jc w:val="both"/>
              <w:rPr/>
            </w:pPr>
            <w:r>
              <w:rPr/>
              <w:t>LARGURA 23, COR BRANCA, APLICAÇÃO HIGIENE PESSO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4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O CAT GUT Nº 0 : FIO PARA SUTURA CIRÚRGICA, TIPO CAT GUT,  CROMADO Nº 0 COM AGULHA CURVA ATRAUMÁTICA DE 20 A 30MM E CIRCUNFERÊNCIA DE ½ OU3/8 DE CÍRCULO, COMPRIMENTO DE 70 A 75CM, ESTÉRIL,</w:t>
            </w:r>
          </w:p>
          <w:p>
            <w:pPr>
              <w:pStyle w:val="Normal"/>
              <w:jc w:val="both"/>
              <w:rPr/>
            </w:pPr>
            <w:r>
              <w:rPr/>
              <w:t>EM ENVELOPES.</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7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O CAT GUT Nº 3 : FIO PARA SUTURA CIRÚRGICA, TIPO CAT GUT,  CROMADO Nº 0 COM AGULHA CURVA ATRAUMÁTICA DE 20 A 30MM E CIRCUNFERÊNCIA DE ½ OU3/8 DE CÍRCULO, COMPRIMENTO DE 70 A 75CM, ESTÉRIL,</w:t>
            </w:r>
          </w:p>
          <w:p>
            <w:pPr>
              <w:pStyle w:val="Normal"/>
              <w:jc w:val="both"/>
              <w:rPr/>
            </w:pPr>
            <w:r>
              <w:rPr/>
              <w:t>EM ENVELOPES.</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7,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IO CAT GUT Nº 2 : FIO PARA SUTURA CIRÚRGICA, TIPO CAT GUT,  CROMADO Nº 0 COM AGULHA CURVA ATRAUMÁTICA DE 20 A 30MM E CIRCUNFERÊNCIA DE ½ OU3/8 DE CÍRCULO, COMPRIMENTO DE 70 A 75CM, ESTÉRIL,</w:t>
            </w:r>
          </w:p>
          <w:p>
            <w:pPr>
              <w:pStyle w:val="Normal"/>
              <w:jc w:val="both"/>
              <w:rPr/>
            </w:pPr>
            <w:r>
              <w:rPr/>
              <w:t>EM ENVELOPES.</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7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ONDA URETRAL CALIBRE  12: SONDA TRATO URINÁRIO, MODELO URETRAL, MATERIAL PVC, CALIBRE 12, CONECTOR CONECTOR PADRÃO C/</w:t>
            </w:r>
          </w:p>
          <w:p>
            <w:pPr>
              <w:pStyle w:val="Normal"/>
              <w:jc w:val="both"/>
              <w:rPr/>
            </w:pPr>
            <w:r>
              <w:rPr/>
              <w:t>TAMPA, COMPRIMENTO CERCA 40, TIPO PONTA PONTA DISTAL CILÍNDRICA FECHADA, COMPONENTES C/ ORIFÍCIOS</w:t>
            </w:r>
          </w:p>
          <w:p>
            <w:pPr>
              <w:pStyle w:val="Normal"/>
              <w:jc w:val="both"/>
              <w:rPr/>
            </w:pPr>
            <w:r>
              <w:rPr/>
              <w:t>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GULHA 30X0,8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ATADURA DE ALGODÃO ORTOPÉDICO: TAMANHO DE: LARGURA 20 CM X COMPRIMENTO 1,80 M. ELABORADO COM</w:t>
            </w:r>
          </w:p>
          <w:p>
            <w:pPr>
              <w:pStyle w:val="Normal"/>
              <w:jc w:val="both"/>
              <w:rPr/>
            </w:pPr>
            <w:r>
              <w:rPr/>
              <w:t>FIBRAS 100% ALGODÃO CRU, COR NATURAL, COM BAIXO TEOR DE IMPUREZAS, TRANSFORMADO EM ROLOS DE MANTA UNIFORME, POSSUINDO CAMADA DE GOMA APLICADA EM UMA DAS FACES ENVOLVIDO EM PAPEL</w:t>
            </w:r>
          </w:p>
          <w:p>
            <w:pPr>
              <w:pStyle w:val="Normal"/>
              <w:jc w:val="both"/>
              <w:rPr/>
            </w:pPr>
            <w:r>
              <w:rPr/>
              <w:t>ACETINADO E ACONDICIONADO EM SACOS PLÁSTICOS, PODENDO SER ESTERILIZADO EM AUTOCLAVE.</w:t>
            </w:r>
          </w:p>
          <w:p>
            <w:pPr>
              <w:pStyle w:val="Normal"/>
              <w:jc w:val="both"/>
              <w:rPr/>
            </w:pPr>
            <w:r>
              <w:rPr/>
              <w:t>EMBALAGEM INDIVIDUAL COM DADOS DE IDENTIFICAÇÃO E PROCEDÊNCI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LARÍNGEA Nº 02 : , MATERIAL SILICONE, TAMANHO 02, ESTERILIDADE ESTÉRIL, TIPO USO DESCARTÁVEL,</w:t>
            </w:r>
          </w:p>
          <w:p>
            <w:pPr>
              <w:pStyle w:val="Normal"/>
              <w:jc w:val="both"/>
              <w:rPr/>
            </w:pPr>
            <w:r>
              <w:rPr/>
              <w:t>APLICAÇÃO ANESTESIA, CARACTERÍSTICAS ADICIONAIS C/TUBO DRENAGEM DUPLO,ISENTA LATÉX,EM ´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8,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LARÍNGEA Nº 1,5 : , MATERIAL SILICONE, TAMANHO 1,5, ESTERILIDADE ESTÉRIL, TIPO USO DESCARTÁVEL,</w:t>
            </w:r>
          </w:p>
          <w:p>
            <w:pPr>
              <w:pStyle w:val="Normal"/>
              <w:jc w:val="both"/>
              <w:rPr/>
            </w:pPr>
            <w:r>
              <w:rPr/>
              <w:t>APLICAÇÃO ANESTESIA, CARACTERÍSTICAS ADICIONAIS C/TUBO DRENAGEM DUPLO,ISENTA LATÉX,EM ´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8,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LARÍNGEA Nº 03 : , MATERIAL SILICONE, TAMANHO 03, ESTERILIDADE ESTÉRIL, TIPO USO DESCARTÁVEL,</w:t>
            </w:r>
          </w:p>
          <w:p>
            <w:pPr>
              <w:pStyle w:val="Normal"/>
              <w:jc w:val="both"/>
              <w:rPr/>
            </w:pPr>
            <w:r>
              <w:rPr/>
              <w:t>APLICAÇÃO ANESTESIA, CARACTERÍSTICAS ADICIONAIS C/TUBO DRENAGEM DUPLO,ISENTA LATÉX,EM ´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1,6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LARÍNGEA Nº 04 : , MATERIAL SILICONE, TAMANHO 04, ESTERILIDADE ESTÉRIL, TIPO USO DESCARTÁVEL,</w:t>
            </w:r>
          </w:p>
          <w:p>
            <w:pPr>
              <w:pStyle w:val="Normal"/>
              <w:jc w:val="both"/>
              <w:rPr/>
            </w:pPr>
            <w:r>
              <w:rPr/>
              <w:t>APLICAÇÃO ANESTESIA, CARACTERÍSTICAS ADICIONAIS C/TUBO DRENAGEM DUPLO,ISENTA LATÉX,EM ´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7,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LARÍNGEA Nº 05 : , MATERIAL SILICONE, TAMANHO 05, ESTERILIDADE ESTÉRIL, TIPO USO DESCARTÁVEL,</w:t>
            </w:r>
          </w:p>
          <w:p>
            <w:pPr>
              <w:pStyle w:val="Normal"/>
              <w:jc w:val="both"/>
              <w:rPr/>
            </w:pPr>
            <w:r>
              <w:rPr/>
              <w:t>APLICAÇÃO ANESTESIA, CARACTERÍSTICAS ADICIONAIS C/TUBO DRENAGEM DUPLO,ISENTA LATÉX,EM ´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DETECTOR FETAL PORTATIL DIGITAL: DETECTOR DE FREQUÊNCIA CARDÍACA FETAL DE ALTA PERFORMANCE, TRANSDUTOR DE ALTA</w:t>
            </w:r>
          </w:p>
          <w:p>
            <w:pPr>
              <w:pStyle w:val="Normal"/>
              <w:jc w:val="both"/>
              <w:rPr/>
            </w:pPr>
            <w:r>
              <w:rPr/>
              <w:t>SENSIBILIDADE, COMPACTO, LEVE E FÁCIL DE OPERAÇÃO, ALTO-FALANTE DE ALTA PERFORMANCE. ENTRADA PARA FONE DE OUVIDO, GRAVADOR DE</w:t>
            </w:r>
          </w:p>
          <w:p>
            <w:pPr>
              <w:pStyle w:val="Normal"/>
              <w:jc w:val="both"/>
              <w:rPr/>
            </w:pPr>
            <w:r>
              <w:rPr/>
              <w:t>SOM OU COMPUTADOR, DESIGN ERGONÔMICO E COMPARTIMENTO PARA TRANSDUTOR, BOTÃO LIGA/DESLIGA E CONTROLE DE VOLUME, SENSIBILIDADE</w:t>
            </w:r>
          </w:p>
          <w:p>
            <w:pPr>
              <w:pStyle w:val="Normal"/>
              <w:jc w:val="both"/>
              <w:rPr/>
            </w:pPr>
            <w:r>
              <w:rPr/>
              <w:t>A PARTIR DE 9 SEMANAS. REGISTRO NA ANVISA. ASSISTÊNCIA TÉCNICA LOCAL; PRAZO DE GARANTIA MÍNIMO DE 01 ANO.</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98,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OTOSCÓPIO: TIPO CLÍNICO, MODELO PORTÁTIL, ALIMENTAÇÃO PILHA, CARACTERÍSTICAS ADICIONAIS ; COM LÂMPADA DE FIBRA ÓTICA E LENTE DE AUMEN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50,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QUIPO MACROGOTAS : EQUIPO PARA SORO, MACRO GOTAS, EM PVC ATÓXICO, INCOLOR, COM CÂMARA GOTEJADORA FLEXÍVEL MEDINDO</w:t>
            </w:r>
          </w:p>
          <w:p>
            <w:pPr>
              <w:pStyle w:val="Normal"/>
              <w:jc w:val="both"/>
              <w:rPr/>
            </w:pPr>
            <w:r>
              <w:rPr/>
              <w:t>APROXIMADAMENTE 2,30 CM, ESTÉRIL, DESCARTÁVEL, COM SEGMENTO DE SILICONE COM INJETOR LATERAL AUTOCICATRIZANTE QUE SUPORTA VÁRIAS</w:t>
            </w:r>
          </w:p>
          <w:p>
            <w:pPr>
              <w:pStyle w:val="Normal"/>
              <w:jc w:val="both"/>
              <w:rPr/>
            </w:pPr>
            <w:r>
              <w:rPr/>
              <w:t>FUNÇÕES, COM PINÇA TIPO ROLETE DE FÁCIL MANUSEIO, PONTA PERFURANTE (BISELADA), CONECTOR LUER COM SEUS RESPECTIVOS PROTETORES,</w:t>
            </w:r>
          </w:p>
          <w:p>
            <w:pPr>
              <w:pStyle w:val="Normal"/>
              <w:jc w:val="both"/>
              <w:rPr/>
            </w:pPr>
            <w:r>
              <w:rPr/>
              <w:t>EMBALADOS INDIVIDUALMENTE EM SACO PLÁSTICO.</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KIT GLICOSIMETRO : (MONITOR E MEDIDOR DE GLICOSE) COM 50 TIRAS REAGENTES, 50 LANCETAS DESCARTÁVEIS, 01 LANCETADOR, 01 ESTOJO PARA TRANSPOR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7,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37,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RALDA DESCARTAVEL GERIATRICA - TAMANHO G : FRALDA GERIATRICA, FORMATO ANATOMICO DA FRALDA E DA MANTA, TAMANHO G (GRANDE), NAO TOXICO, ANTIALERGICA, COMPOSICAO INTERNA DE FIBRA DE CELULOSE,POLIETILENO,POLIPROPILENO,FALSO TECIDO,GEL ABSORVENTE, COBERTURA EXTERNA IMPERMEAVEL DE POLIETILENO FLEXIVEL E RESISTENTE, CAMADA INTERNA ANTIALERGICA, PESO DO USUARIO DE ACIMA 70KG, MEDIDA DA CINTURA DE 110 A 140CM, ADESIVO TERMOPLASTICO, FITAS ADESIVAS REGULAVEIS E SISTEMA ABRE E FECHA PARA FIXACAO SEM PERDA DA ADERENCIA, COM 4 FITAS, BARREIRAS LATERAIS ANTIVAZAMENTO, INDICADOR DE UMIDADE PARA TROCA, COM EXTRATO DE ALOE VERA, EMBALADO EM EMBALAGEM FILME DE POLIETILENO. SUAS CONDICOES DEVERAO ESTAR DE ACORDO COM A PORTARIA N°1480/90 DO MINISTERIO DA SAUDE, ATENDENDO A RESOLUCAO GMC Nº 36/2004 DO INMETRO REFERENTE A ROTU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RALDA DESCARTAVEL GERIATRICA -TAMANHO XG:, FORMATO ANATOMICO, TAMANHO XG (EXTRA-GRANDE), NAO TOXICO, COMPOSICAO INTERNA DE POLPA DE CELULOSE,POLIETILENO,POLIPROPILENO, COBERTURA EXTERNA IMPERMEAVEL, CAMADA INTERNA ANTIALERGICA, PESO DO USUARIO DE ACIMA DE 90KG, MEDIDA DA CINTURA DE 120 A 165 CM, A BASE DE BORRACHA NATURAL, POLIMERO SUPER ABSORVENTE, ELASTICO NAS PERNAS, POLIMEROS SINTETICOS DE LYCRA, COM 2 FIOS, FITAS ADESIVAS REGULAVEIS PARA FIXACAO, COM 2 FITAS, BARREIRAS LATERAIS ANTIVAZAMENTO, INDICADOR DE UMIDADE, EXTRATO DE ALOE VERA, EMBALADO EM FILME DE POLIETILENO, VALIDADE MINIMA DE 2 ANOS A CONTAR DA DATA DE ENTREGA, E SUAS CONDICOES DEVERAO ESTAR DE ACORDO COM A PORTARIA Nº 1480/90 DO MS, ATENDENDO A RESOLUCAO GMC Nº 36/2004 DO INMETRO REFERENTE A ROTU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REANIMADOR PULMONAR  MANUAL  AMBU – NEONATAL: MATERIAL SILICONE, MANUAL ,250 ML RESERVATÓRIO DE O2 MASCARA SILICONE AUTOCLAVAVEL TAMANHO NEONAT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REANIMADOR PULMONAR MANUAL /AMBU - INFANTIL:  DEVE SER AUTOCLAVÁVEL, POSSUINDO MÁSCARA EM SILICONE TRANSPARENTE, VÁLVULA PACIENTE UNIDIRECIONAL COM CONECTOR UNIVERSAL PARA MÁSCARA FACIAL O QUE POSSIBILITA 360° DE ROTAÇÃO;MEMBRANA INTERNA ANTI-REINALAÇÃO TIPO “BICO DE PATO” EM SILICONE;CONECTOR UNIVERSAL ;VÁLVULA DE SEGURANÇA (POP-OFF) DE 60CMH2O E 40 CMH2O, BALÃO DE VENTILAÇÃO EM SILICONE TRANSPARENTE; VÁLVULA DO RESERVATÓRIO UNIFICADA, COM DIAFRAGMA EM SILICONE E DUAS MEMBRANAS T EM SILICONE; BOLSA RESERVATÓRIO DE O2 EM PVC OU SILICONE, EXTENSÃO DE OXIGÊNIO EM PVC, COM 2M DE COMPRIMENTO COM VÁLVULA DE PEE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2,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REANIMADOR PULMONAR MANUAL / AMBU – ADULTO:  BALÃO EM SILICONE AUTOCLAVÁVEL ADULTO: 1600ML; MÁSCARA FACIAL EM SILICONE; VÁLVULA SUPERIOR E INFERIOR; RESERVATÓRIO DE 2500ML. CONFECCIONADO EM BORRACHA POLIVINIL; ACOPLAMENTO EXTERNO PARA MÁSCARA DE USO ADULTO SEGUNDO NORMA INTERNACIONAL COM DIÂMETRO DE 22MM; CONECTOR UNIVERSAL COM DIÂMETRO DE 15MM PARA SONDA ENDOTRAQUEAL; VÁLVULA DE ESCAPE; BALÃO DE BORRACHA AUTO INFLÁVEL APÓS SER PRESSIONADO; CONEXÃO PARA ALIMENTAÇÃO DE OXIGÊNIO; ENTRADA PARA CONEXÃO DE BOLSA RESPIRATÓRIA COM VÁLVULA; MÁSCARA COM BOJO TRANSPARENTE; COXIM ANATÔM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 LARINGOSCÓPIO COMPLETO:  KIT DESTINADO PARA EXAMINAR AS VIAS AÉREAS. CONTÉM: - CABO PARA LARINGOSCÓPIO STANDARD MÉDIO; - TAMPA DA BATERIA FECHADA IMPEDE LÍQUIDOS PENETRAREM NO INTERIOR DO COMPARTIMENTO; - SIMPLES CONVERSÃO DE BATERIA TRADICIONAL POR BATERIA RECARREGÁVEL, POR MEIO DE UMA TAMPA DE CARREGAMENTO ABERTA; - ACABAMENTO ESTRIADO; - TAMANHO: MÉDIO. LÂMINA LARINGOSCÓPIO CONVENCIONAL STANDARD MACINTOSH CURVA TAMANHOS DE 0 ATÉ 5. LÂMINA MACINTOSH CURVA: - LÂMINA MACINTOSH CURVA Nº0 NEONATAL; - LÂMINA MACINTOSH CURVA Nº1 INFANTIL; - LÂMINA MACINTOSH CURVA Nº2 CRIANÇA; - LÂMINA MACINTOSH CURVA Nº3 ADULTO MÉDIO; - LÂMINA MACINTOSH CURVA Nº4 ADULTO GRANDE; - LÂMINA MACINTOSH CURVA Nº5 ADULTO GRANDE. LÂMINA DE LARINGOSCÓPIO CONVENCIONAL; - AS ARESTAS ARREDONDADAS DA LÂMINA DE MACINTOSH REDUZEM O RISCO DE LESÃO; - AUTOCLAVÁVEIS ATÉ 134ºC CERCA DE 4.000 VEZES. NENHUM EFEITO ADVERSO NO USO DE ETO, AUTOCLAVAGEM A VAPOR; - </w:t>
            </w:r>
          </w:p>
          <w:p>
            <w:pPr>
              <w:pStyle w:val="Normal"/>
              <w:jc w:val="both"/>
              <w:rPr/>
            </w:pPr>
            <w:r>
              <w:rPr/>
              <w:t>ACOMPANHA LÂMPADA. GARANTIA MÍNIMA DE 01 ANO.</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TERMÔMETRO CLÍNICO DIGITAL : O TERMÔMETRO DEVE MEDIR A TEMPERATURA POR VIA ORAL, RETAL OU AXILAR COM SEGURANÇA E PRECISÃO. CARACTERÍSTICAS: -VISOR DIGITAL DE FÁCIL VISUALIZAÇÃO -BATERIA DE LONGA DURAÇÃO (INCLUSA E LIVRE DE MERCÚRIO) -BEEP SONORO QUE INDICA O FINAL DA MEDIÇÃO -INDICADOR DE BATERIA BAIXA -MEMÓRIA PARA O ÚLTIMO RESULTADO -PONTA (SENSOR) RESISTENTE À ÁGUA -SUPRIMENTO DE ENERGIA: 1 BATERIA 1,5V LR41, AG3 OU SILIMAR. DURABILIDADE DA BATERIA: MAIS DE 1.000 MEDIÇÕES -REGISTRO NA ANVISA DIMENSÕES APROXIMADA. DO ITEM 1,7X7,6X16CM (AXLX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OXÍMETRO DIGITAL DE DEDO: OXÍMETRO QUE ACOMODA UMA VARIEDADE DE TAMANHOS DE DEDOS DE CRIANÇAS A ADULTOS, OFERECE LEITURAS RÁPIDAS E PRECISAS COM DISPLAY GRANDE DE LED E FAIXA DE MEDIÇÃO ENTRE 70 A 100% DE SATURAÇÃO DE OXIGÊNIO. REGISTRO NA ANVIS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KIT) PAPANICOLAU: COMPONENTES 1 ESPÉCULO VAGINAL P, 1 PAR LUVAS ,1 ESPÁTULA AYRES, TIPO USO DESCARTÁVEL, APLICAÇÃO 1 ESCOVA CERVICAL,PINÇA CHERON,1 LÂMINA,4 PCT GAZE, COMPOSIÇÃO 1 CX PAPELÃO ARMAZEN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KIT) PAPANICOLAU: COMPONENTES 1 ESPÉCULO VAGINAL M, 1 PAR LUVAS ,1 ESPÁTULA AYRES, TIPO USO DESCARTÁVEL, APLICAÇÃO 1 ESCOVA CERVICAL,PINÇA CHERON,1 LÂMINA,4 PCT GAZE, COMPOSIÇÃO 1 CX PAPELÃO ARMAZEN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9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KIT) PAPANICOLAU: COMPONENTES 1 ESPÉCULO VAGINAL G, 1 PAR LUVAS ,1 ESPÁTULA AYRES, TIPO USO DESCARTÁVEL, APLICAÇÃO 1 ESCOVA CERVICAL,PINÇA CHERON,1 LÂMINA,4 PCT GAZE, COMPOSIÇÃO 1 CX PAPELÃO ARMAZEN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ORTA LAMINAS , MATERIAL POLIPROPILENO , CAPACIDADE DE ATÉ 3 LAMINAS, TIPO TAMPA , TAMPA ROSQUEAVEL , ADICIONAL COM DIVISORIA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APEL TOALHA EM ROLO , TAMANHO 20X22, PICOTADO , 50 UN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0,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Bacia de Inox: características , tamanho de 32 cm; capacidade de 3.100ml; confeccionado em Aço Inoxidável AISI-4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TOALHA : TECIDO 100% ALGODÃO, COR BRANCA, MEDINDO: 80 X 5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LACA ACRÍLICA PARA COLORAÇÃO DE LAMINAS , DIMENSÕES APROX. 30CMX10CM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ROVETA : PROVETA GRADUADA DE VIDRO, BASE HEXAGONAL DE POLIETILENO, VOLUME 10ML ,  INTERVALO DE GRADUAÇÃO 0,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RASCO PLASTICO ALMOTOLIA: FRASCO DE COR PRETO OU AZUL ESCURO FOSCO;VIRGEM; BICO APLICADOR; CAPACIDADE DE ARMAZENAGEM DE 50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FRASCO DE VIDRO (ÂMBAR): CAPACIDADE  DE 30 ML , CONTA GOTA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IMERSÃO - USO PARA MICROSCOPIA: ASPECTO FÍSICO LÍQUIDO LÍMPIDO, TRANSPARENTE, DENSIDADE 1,515 G/CM3, 100 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7,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LÂMPADA HALOGÊNICA : LÂMPADA HALOGÊNICA , TENSÃO NOMINAL 6 V POTENCIA NOMINAL 10 W TIPO BASE SOQUETE  APLICAÇÃO MICROSCÓPIO .  CX C/ 100 UND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IPETADOR TIPO PÊRA, PARA SUCÇÃO: CONFECCIONADO EM PVC OU BORRACHA SINTÉTICA, COR PRETA, CONTENDO 03 VÁLVULAS RESISTENTES A AGRESSÕES QUÍMICAS, CAPACIDADE 6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HASTES FLEXÍVEIS : HASTES FLEXÍVEIS , PONTAS COM ALGOGÃO . CAIXA C/50 UNIDADES: 100% ALGOD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UBA RIM 700 ML : CUBA DE USO HOSPITALAR, MATERIAL AÇO INOX, FORMATO TIPO RIM, CAPACIDADE CERCA DE 7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ACO DE PAPEL :  SACO DE PAPEL (TIPO PIPOCA), 7,5 X 13,5 CM ,  PACOTE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ESTOJO EM AÇO INOX : TAMANHO APROX. 50 X 490 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9,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KIT DE INALAÇÃO ADULTO , PARA NEBULIZAÇÃO (MICRO NEBULIZADOR) , CONJUNTO COMPLETO MANGUEIRA , COPO , MASCARA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QUIPO MICRO GOTAS , COM PROTETOR DA PONTA PERFURANTE , MATEM A ESTERILIDADE DA PONTA PERFURANTE E DO INTERIOR DO EQUIPO. CÂMARA DE GOTEJAMENTO FLEXÍVEL : EM MATERIAL ATÓXICO. PERMITE VISUALIZAÇÃO DA SOLUÇÃO E DO PROCESSO DE GOTEJAMENTO . FILTRO DE PARTÍCULA PARA SEGURAR QUE TODA SOLUÇÃO ADMITIDA NA CÂMARA DE GOTEJAMENTO SEJA FILTRADO . REGULADOR DE FLUXO (CLAMP E ROLETE) : PERMITE O CONTROLE PRECISO DO GOTEJAMENTO , SENDO CAPAZ DE SUPORTAR USO CONTINUO , SEM DANIFICAR O TUBO. INJETOR LATERAL: ACESSÓRIO COM  MEMBRANA ALTO CICATRIZANTE QUE PERMITE MÚLTIPLAS INJEÇÕES  DE MEDICAÇÃO TUBO FLEXÍVEL CONFECCIONADO EM PVC </w:t>
            </w:r>
          </w:p>
          <w:p>
            <w:pPr>
              <w:pStyle w:val="Normal"/>
              <w:jc w:val="both"/>
              <w:rPr/>
            </w:pPr>
            <w:r>
              <w:rPr/>
              <w:t xml:space="preserve">FLEXÍVEL ATÓXICO E TRANSPARENTE  ESTERILIZAÇÃO A GÁS OXIDO DE ETILENO ETO . </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IT DE MASCARA FACIAL TIPO VENTURE ADULTO . INDICADA PARA OFERECER OXIGÊNIO EM FLUXO PROGRAMADOS , EVITANDO DOSAGENS NOCIVAS E FACILITANDO O DESMAME DO OXIGÊNIO . POSSUI UM SISTEMA DE VÁLVULA PARA DIFERENTES CONCENTRAÇÕES  DE FRAÇÃO INSPIRADA DE OXIGÊNIO (FI02) : 1 – AZUL 24 % - 4L/MIN; 2 – BRANCA : 28% - 4L/MIN; 3 – LARANJA : 31% - 6L/MIN; 4 – AMARELO : 35 % 8L/MIN;5 – VERMELHO 40% - 8L/MIN; 6 – ROSA : 50% - 12L/MIN. ALÉM DISSO POSSUI COPO CONECTOR PARA MICRO NEBULIZAÇÃO SENDO POSSÍVEL A REALIZAÇÃO DE TERAPIA MEDICAMENTOSA DURANTE A OXIGENO TERAPIA . CONTENDO MASCARA ADULTO COM ELÁSTICO TRAQUEIA  - 6 VÁLVULAS PARA DIFERENTES CONCENTRAÇÕES DE OXIGÊNIO – EXTENSÃO DE OXIGÊNIO 2,10M; COPO ADAPTADOR PARA MICRO NEBULIZAÇÃO . COMPOSIÇÃO MASCARA EM PVC COM CLIP METÁLICO NASAL AJUSTÁVEL E ELÁSTICO PARA FIXAÇÃO ; OS DILUIDORES SÃO FABRICADOS EM POLIPROPILENO . PRODUTO LIVRE DE LÁTEX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7,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autoSpaceDE w:val="false"/>
        <w:jc w:val="center"/>
        <w:rPr>
          <w:b/>
          <w:b/>
        </w:rPr>
      </w:pPr>
      <w:r>
        <w:rPr>
          <w:b/>
        </w:rPr>
        <w:t xml:space="preserve">PROJETO BÁSICO/TERMO DE REFERÊNCIA </w:t>
      </w:r>
    </w:p>
    <w:p>
      <w:pPr>
        <w:pStyle w:val="Normal"/>
        <w:jc w:val="both"/>
        <w:rPr>
          <w:b/>
          <w:b/>
          <w:u w:val="single"/>
        </w:rPr>
      </w:pPr>
      <w:r>
        <w:rPr>
          <w:b/>
          <w:u w:val="single"/>
        </w:rPr>
      </w:r>
    </w:p>
    <w:p>
      <w:pPr>
        <w:pStyle w:val="Normal"/>
        <w:jc w:val="center"/>
        <w:rPr>
          <w:b/>
          <w:b/>
          <w:u w:val="single"/>
        </w:rPr>
      </w:pPr>
      <w:r>
        <w:rPr>
          <w:b/>
          <w:u w:val="single"/>
        </w:rPr>
        <w:t>TERMO DE REFERÊNCIA</w:t>
      </w:r>
    </w:p>
    <w:p>
      <w:pPr>
        <w:pStyle w:val="Normal"/>
        <w:jc w:val="both"/>
        <w:rPr>
          <w:b/>
          <w:b/>
          <w:u w:val="single"/>
        </w:rPr>
      </w:pPr>
      <w:r>
        <w:rPr>
          <w:b/>
          <w:u w:val="single"/>
        </w:rPr>
      </w:r>
    </w:p>
    <w:p>
      <w:pPr>
        <w:pStyle w:val="Normal"/>
        <w:jc w:val="both"/>
        <w:rPr/>
      </w:pPr>
      <w:r>
        <w:rPr>
          <w:b/>
          <w:u w:val="single"/>
        </w:rPr>
        <w:t xml:space="preserve">AQUISIÇÃO DE MEDICAMENTOS ,  MATERIAL PENSO E INSUMO HOSPITALAR PARA ATENDER AS NECESSIDADES DA FARMÁCIA BÁSICA DO HOSPITAL MUNICIPAL DE PEQUENO PORTE – HPP DA ENDEMIAS E DOS POSTOS DE SAÚDE AOS CUIDADOS DA SECRETARIA MUNICIPAL DE SAUDE DO MUNICIPIO DE VALE DO ANARI – RONDONIA LOCALIZADOS NO NUCLEO SÃO MARCOS E NA BARRAGEM . </w:t>
      </w:r>
    </w:p>
    <w:p>
      <w:pPr>
        <w:pStyle w:val="Normal"/>
        <w:jc w:val="both"/>
        <w:rPr>
          <w:b/>
          <w:b/>
          <w:u w:val="single"/>
        </w:rPr>
      </w:pPr>
      <w:r>
        <w:rPr>
          <w:b/>
          <w:u w:val="single"/>
        </w:rPr>
      </w:r>
    </w:p>
    <w:p>
      <w:pPr>
        <w:pStyle w:val="Heading1"/>
        <w:jc w:val="both"/>
        <w:rPr>
          <w:b w:val="false"/>
          <w:b w:val="false"/>
          <w:sz w:val="24"/>
          <w:u w:val="single"/>
        </w:rPr>
      </w:pPr>
      <w:r>
        <w:rPr>
          <w:b w:val="false"/>
          <w:sz w:val="24"/>
          <w:u w:val="single"/>
        </w:rPr>
      </w:r>
    </w:p>
    <w:p>
      <w:pPr>
        <w:pStyle w:val="Heading1"/>
        <w:shd w:fill="D9D9D9" w:val="clear"/>
        <w:ind w:firstLine="360"/>
        <w:jc w:val="both"/>
        <w:rPr>
          <w:b w:val="false"/>
          <w:b w:val="false"/>
          <w:sz w:val="24"/>
        </w:rPr>
      </w:pPr>
      <w:r>
        <w:rPr>
          <w:b w:val="false"/>
          <w:sz w:val="24"/>
        </w:rPr>
        <w:t>1 – INTRODUÇÃO</w:t>
      </w:r>
    </w:p>
    <w:p>
      <w:pPr>
        <w:pStyle w:val="Normal"/>
        <w:rPr>
          <w:rFonts w:eastAsia="Arial Unicode MS"/>
          <w:b/>
          <w:b/>
          <w:sz w:val="24"/>
        </w:rPr>
      </w:pPr>
      <w:r>
        <w:rPr>
          <w:rFonts w:eastAsia="Arial Unicode MS"/>
          <w:b/>
          <w:sz w:val="24"/>
        </w:rPr>
      </w:r>
    </w:p>
    <w:p>
      <w:pPr>
        <w:pStyle w:val="Corpodetexto3"/>
        <w:rPr/>
      </w:pPr>
      <w:r>
        <w:rPr>
          <w:szCs w:val="24"/>
        </w:rPr>
        <w:t xml:space="preserve">                   </w:t>
      </w:r>
      <w:r>
        <w:rPr>
          <w:szCs w:val="24"/>
        </w:rPr>
        <w:t xml:space="preserve">Em observância ao disposto na </w:t>
      </w:r>
      <w:r>
        <w:rPr>
          <w:b/>
          <w:szCs w:val="24"/>
        </w:rPr>
        <w:t>Lei nº 10.520/2002</w:t>
      </w:r>
      <w:r>
        <w:rPr>
          <w:szCs w:val="24"/>
        </w:rPr>
        <w:t xml:space="preserve">, elaboramos o presente Termo de Referência para que através do procedimento legal pertinente do </w:t>
      </w:r>
      <w:r>
        <w:rPr>
          <w:b/>
          <w:szCs w:val="24"/>
        </w:rPr>
        <w:t>Pregão eletrônico</w:t>
      </w:r>
      <w:r>
        <w:rPr>
          <w:szCs w:val="24"/>
        </w:rPr>
        <w:t xml:space="preserve"> seja viabilizado á </w:t>
      </w:r>
      <w:r>
        <w:rPr>
          <w:b/>
          <w:szCs w:val="24"/>
        </w:rPr>
        <w:t xml:space="preserve">AQUISIÇÃO DE MEDICAMENTOS, MATERIAL PENSO E INSUMO HOSPITALAR. </w:t>
      </w:r>
    </w:p>
    <w:p>
      <w:pPr>
        <w:pStyle w:val="Heading1"/>
        <w:shd w:fill="D9D9D9" w:val="clear"/>
        <w:ind w:firstLine="360"/>
        <w:jc w:val="both"/>
        <w:rPr>
          <w:b w:val="false"/>
          <w:b w:val="false"/>
          <w:sz w:val="24"/>
        </w:rPr>
      </w:pPr>
      <w:r>
        <w:rPr>
          <w:b w:val="false"/>
          <w:sz w:val="24"/>
        </w:rPr>
        <w:t>2 – OBJETO</w:t>
      </w:r>
    </w:p>
    <w:p>
      <w:pPr>
        <w:pStyle w:val="Normal"/>
        <w:jc w:val="right"/>
        <w:rPr>
          <w:rFonts w:eastAsia="Arial Unicode MS"/>
          <w:b/>
          <w:b/>
          <w:sz w:val="24"/>
        </w:rPr>
      </w:pPr>
      <w:r>
        <w:rPr>
          <w:rFonts w:eastAsia="Arial Unicode MS"/>
          <w:b/>
          <w:sz w:val="24"/>
        </w:rPr>
      </w:r>
    </w:p>
    <w:p>
      <w:pPr>
        <w:pStyle w:val="Corpodetexto3"/>
        <w:ind w:firstLine="1134"/>
        <w:rPr>
          <w:szCs w:val="24"/>
        </w:rPr>
      </w:pPr>
      <w:r>
        <w:rPr>
          <w:szCs w:val="24"/>
        </w:rPr>
        <w:t xml:space="preserve">O objeto do presente é a AQUISIÇÃO DE MEDICAMENTOS, MATERIAL PENSO E INSUMO HOSPITALAR, para suprir as necessidades da Farmácia Básica do Hospital Municipal de Pequeno Porte – HPP da ENDEMIAS e dos Postos de Saúde aos cuidados da Secretaria Municipal de Saúde do Município de Vale do Anari – Rondônia , localizados no Núcleo São Marcos e Barragem . </w:t>
      </w:r>
    </w:p>
    <w:tbl>
      <w:tblPr>
        <w:tblW w:w="6633" w:type="dxa"/>
        <w:jc w:val="left"/>
        <w:tblInd w:w="-142" w:type="dxa"/>
        <w:tblLayout w:type="fixed"/>
        <w:tblCellMar>
          <w:top w:w="0" w:type="dxa"/>
          <w:left w:w="70" w:type="dxa"/>
          <w:bottom w:w="0" w:type="dxa"/>
          <w:right w:w="70" w:type="dxa"/>
        </w:tblCellMar>
      </w:tblPr>
      <w:tblGrid>
        <w:gridCol w:w="5325"/>
        <w:gridCol w:w="1308"/>
      </w:tblGrid>
      <w:tr>
        <w:trPr>
          <w:trHeight w:val="60" w:hRule="atLeast"/>
        </w:trPr>
        <w:tc>
          <w:tcPr>
            <w:tcW w:w="5325" w:type="dxa"/>
            <w:tcBorders/>
            <w:vAlign w:val="bottom"/>
          </w:tcPr>
          <w:p>
            <w:pPr>
              <w:pStyle w:val="Normal"/>
              <w:snapToGrid w:val="false"/>
              <w:rPr>
                <w:b/>
                <w:b/>
              </w:rPr>
            </w:pPr>
            <w:r>
              <w:rPr>
                <w:b/>
              </w:rPr>
            </w:r>
          </w:p>
        </w:tc>
        <w:tc>
          <w:tcPr>
            <w:tcW w:w="1308" w:type="dxa"/>
            <w:tcBorders/>
            <w:tcMar>
              <w:left w:w="0" w:type="dxa"/>
              <w:right w:w="0" w:type="dxa"/>
            </w:tcMar>
          </w:tcPr>
          <w:p>
            <w:pPr>
              <w:pStyle w:val="Normal"/>
              <w:snapToGrid w:val="false"/>
              <w:rPr>
                <w:b/>
                <w:b/>
              </w:rPr>
            </w:pPr>
            <w:r>
              <w:rPr>
                <w:b/>
              </w:rPr>
            </w:r>
          </w:p>
        </w:tc>
      </w:tr>
      <w:tr>
        <w:trPr>
          <w:trHeight w:val="60" w:hRule="atLeast"/>
        </w:trPr>
        <w:tc>
          <w:tcPr>
            <w:tcW w:w="5325" w:type="dxa"/>
            <w:tcBorders/>
            <w:vAlign w:val="bottom"/>
          </w:tcPr>
          <w:p>
            <w:pPr>
              <w:pStyle w:val="Normal"/>
              <w:snapToGrid w:val="false"/>
              <w:rPr>
                <w:b/>
                <w:b/>
              </w:rPr>
            </w:pPr>
            <w:r>
              <w:rPr>
                <w:b/>
              </w:rPr>
            </w:r>
          </w:p>
        </w:tc>
        <w:tc>
          <w:tcPr>
            <w:tcW w:w="1308" w:type="dxa"/>
            <w:tcBorders/>
            <w:tcMar>
              <w:left w:w="0" w:type="dxa"/>
              <w:right w:w="0" w:type="dxa"/>
            </w:tcMar>
          </w:tcPr>
          <w:p>
            <w:pPr>
              <w:pStyle w:val="Normal"/>
              <w:snapToGrid w:val="false"/>
              <w:rPr>
                <w:b/>
                <w:b/>
              </w:rPr>
            </w:pPr>
            <w:r>
              <w:rPr>
                <w:b/>
              </w:rPr>
            </w:r>
          </w:p>
        </w:tc>
      </w:tr>
      <w:tr>
        <w:trPr>
          <w:trHeight w:val="60" w:hRule="atLeast"/>
        </w:trPr>
        <w:tc>
          <w:tcPr>
            <w:tcW w:w="5325" w:type="dxa"/>
            <w:tcBorders/>
            <w:vAlign w:val="bottom"/>
          </w:tcPr>
          <w:p>
            <w:pPr>
              <w:pStyle w:val="Normal"/>
              <w:snapToGrid w:val="false"/>
              <w:rPr>
                <w:b/>
                <w:b/>
              </w:rPr>
            </w:pPr>
            <w:r>
              <w:rPr>
                <w:b/>
              </w:rPr>
            </w:r>
          </w:p>
        </w:tc>
        <w:tc>
          <w:tcPr>
            <w:tcW w:w="1308" w:type="dxa"/>
            <w:tcBorders/>
            <w:vAlign w:val="bottom"/>
          </w:tcPr>
          <w:p>
            <w:pPr>
              <w:pStyle w:val="Normal"/>
              <w:snapToGrid w:val="false"/>
              <w:rPr>
                <w:b/>
                <w:b/>
              </w:rPr>
            </w:pPr>
            <w:r>
              <w:rPr>
                <w:b/>
              </w:rPr>
            </w:r>
          </w:p>
        </w:tc>
      </w:tr>
      <w:tr>
        <w:trPr>
          <w:trHeight w:val="60" w:hRule="atLeast"/>
        </w:trPr>
        <w:tc>
          <w:tcPr>
            <w:tcW w:w="5325" w:type="dxa"/>
            <w:tcBorders/>
            <w:vAlign w:val="bottom"/>
          </w:tcPr>
          <w:p>
            <w:pPr>
              <w:pStyle w:val="Normal"/>
              <w:snapToGrid w:val="false"/>
              <w:rPr>
                <w:b/>
                <w:b/>
              </w:rPr>
            </w:pPr>
            <w:r>
              <w:rPr>
                <w:b/>
              </w:rPr>
            </w:r>
          </w:p>
        </w:tc>
        <w:tc>
          <w:tcPr>
            <w:tcW w:w="1308" w:type="dxa"/>
            <w:tcBorders/>
            <w:vAlign w:val="bottom"/>
          </w:tcPr>
          <w:p>
            <w:pPr>
              <w:pStyle w:val="Normal"/>
              <w:snapToGrid w:val="false"/>
              <w:rPr>
                <w:b/>
                <w:b/>
              </w:rPr>
            </w:pPr>
            <w:r>
              <w:rPr>
                <w:b/>
              </w:rPr>
            </w:r>
          </w:p>
        </w:tc>
      </w:tr>
    </w:tbl>
    <w:p>
      <w:pPr>
        <w:pStyle w:val="Heading1"/>
        <w:shd w:fill="D9D9D9" w:val="clear"/>
        <w:ind w:firstLine="360"/>
        <w:jc w:val="both"/>
        <w:rPr>
          <w:b w:val="false"/>
          <w:b w:val="false"/>
          <w:sz w:val="24"/>
        </w:rPr>
      </w:pPr>
      <w:r>
        <w:rPr>
          <w:b w:val="false"/>
          <w:sz w:val="24"/>
        </w:rPr>
        <w:t>3 – JUSTIFICATIVA</w:t>
      </w:r>
    </w:p>
    <w:p>
      <w:pPr>
        <w:pStyle w:val="Normal"/>
        <w:rPr>
          <w:rFonts w:eastAsia="Arial Unicode MS"/>
          <w:b/>
          <w:b/>
          <w:sz w:val="24"/>
        </w:rPr>
      </w:pPr>
      <w:r>
        <w:rPr>
          <w:rFonts w:eastAsia="Arial Unicode MS"/>
          <w:b/>
          <w:sz w:val="24"/>
        </w:rPr>
      </w:r>
    </w:p>
    <w:p>
      <w:pPr>
        <w:pStyle w:val="Heading"/>
        <w:ind w:firstLine="360"/>
        <w:jc w:val="both"/>
        <w:rPr/>
      </w:pPr>
      <w:r>
        <w:rPr>
          <w:rFonts w:eastAsia="Arial"/>
          <w:b w:val="false"/>
          <w:sz w:val="24"/>
        </w:rPr>
        <w:t xml:space="preserve"> </w:t>
      </w:r>
      <w:r>
        <w:rPr>
          <w:b w:val="false"/>
          <w:sz w:val="24"/>
        </w:rPr>
        <w:t xml:space="preserve">A presente aquisição tem como justificativa a necessidade de adquirir MEDICAMENTOS, MATERIAL PENSO E INSUMO HOSPITALAR para atender as necessidades dos usuários da Farmácia Básica do Hospital Municipal de Pequeno Porte-HPP da  ENDEMIAS e dos Postos de Saúde da zona urbana e zona rural do Município de Vale do Anari Rondônia . </w:t>
      </w:r>
    </w:p>
    <w:p>
      <w:pPr>
        <w:pStyle w:val="Heading"/>
        <w:ind w:firstLine="360"/>
        <w:jc w:val="both"/>
        <w:rPr>
          <w:b w:val="false"/>
          <w:b w:val="false"/>
          <w:sz w:val="24"/>
        </w:rPr>
      </w:pPr>
      <w:r>
        <w:rPr>
          <w:b w:val="false"/>
          <w:sz w:val="24"/>
        </w:rPr>
        <w:t xml:space="preserve">Diante da solicitação desta aquisição a principio informamos que os gestores anteriores optavam pela processo “carona” , viabilizando parcialmente os medicamentos e materiais os quais faziam necessários para suprir as necessidades da Farmácia Básica Municipal , propensão a qual sempre influenciou no oferecimento de um atendimento de qualidade aos usuários desta unidade . </w:t>
      </w:r>
    </w:p>
    <w:p>
      <w:pPr>
        <w:pStyle w:val="Heading"/>
        <w:ind w:firstLine="360"/>
        <w:jc w:val="both"/>
        <w:rPr>
          <w:b w:val="false"/>
          <w:b w:val="false"/>
          <w:sz w:val="24"/>
        </w:rPr>
      </w:pPr>
      <w:r>
        <w:rPr>
          <w:b w:val="false"/>
          <w:sz w:val="24"/>
        </w:rPr>
        <w:t xml:space="preserve">O gestor atual , após inteirado da situação , solicitou a Auxiliar de Farmácia juntamente com a equipe medica das unidades  básicas de saúde e a equipe medica do pronto atendimento (urgência e emergência ), que fosse realizado um levantamento de todos os itens os quais se fazem necessários para que seja oferecido um atendimento de qualidade a todos os usuários desta unidade. Considerando a contratação dos novos médicos e o exacerbado índice de usuários , consequentemente o de medicamentos solicitados pelos pacientes assistidos , os quais iniciam ou fazem a manutenção de seus tratamentos , incluindo as petições de fraldas geriátricas , as quais até o momento não foram possível serem fornecidas pela unidade.                                Apurados os dados, o mesmo optou em licitar um processo próprio . </w:t>
      </w:r>
    </w:p>
    <w:p>
      <w:pPr>
        <w:pStyle w:val="Heading1"/>
        <w:shd w:fill="D9D9D9" w:val="clear"/>
        <w:ind w:firstLine="360"/>
        <w:jc w:val="both"/>
        <w:rPr>
          <w:rFonts w:eastAsia="Arial Unicode MS"/>
          <w:b w:val="false"/>
          <w:b w:val="false"/>
          <w:sz w:val="24"/>
        </w:rPr>
      </w:pPr>
      <w:r>
        <w:rPr>
          <w:b w:val="false"/>
          <w:sz w:val="24"/>
        </w:rPr>
        <w:t>4 - VALOR ESTIMADO</w:t>
      </w:r>
    </w:p>
    <w:p>
      <w:pPr>
        <w:pStyle w:val="Corpodetexto3"/>
        <w:ind w:firstLine="1134"/>
        <w:rPr>
          <w:szCs w:val="24"/>
        </w:rPr>
      </w:pPr>
      <w:r>
        <w:rPr>
          <w:szCs w:val="24"/>
        </w:rPr>
        <w:t xml:space="preserve">Para a Aquisição dos MEDICAMENTOS, MATERIAL PENSO E INSUMO HOSPITALAR , Estima-se o valor de </w:t>
      </w:r>
      <w:r>
        <w:rPr>
          <w:b/>
          <w:szCs w:val="24"/>
        </w:rPr>
        <w:t>R$ 709.432,39 (Setecentos e Nove Mil Quatrocentos e Trinta e Dois Reais e Trinta e Nove Centavos)</w:t>
      </w:r>
      <w:r>
        <w:rPr>
          <w:szCs w:val="24"/>
        </w:rPr>
        <w:t xml:space="preserve"> .</w:t>
      </w:r>
    </w:p>
    <w:p>
      <w:pPr>
        <w:pStyle w:val="Heading1"/>
        <w:jc w:val="left"/>
        <w:rPr>
          <w:b w:val="false"/>
          <w:b w:val="false"/>
          <w:sz w:val="24"/>
        </w:rPr>
      </w:pPr>
      <w:r>
        <w:rPr>
          <w:b w:val="false"/>
          <w:sz w:val="24"/>
          <w:highlight w:val="lightGray"/>
        </w:rPr>
        <w:t xml:space="preserve">5 - MODALIDADE DE LICITAÇÃO SUGERIDA.                                                               </w:t>
      </w:r>
      <w:r>
        <w:rPr>
          <w:b w:val="false"/>
          <w:sz w:val="2"/>
          <w:szCs w:val="2"/>
          <w:highlight w:val="lightGray"/>
        </w:rPr>
        <w:t>.</w:t>
      </w:r>
    </w:p>
    <w:p>
      <w:pPr>
        <w:pStyle w:val="Corpodetexto3"/>
        <w:ind w:firstLine="1134"/>
        <w:rPr>
          <w:szCs w:val="24"/>
        </w:rPr>
      </w:pPr>
      <w:r>
        <w:rPr>
          <w:szCs w:val="24"/>
        </w:rPr>
        <w:t>Por se tratar de aquisição de bem comum, sugerimos a licitação na modalidade (</w:t>
      </w:r>
      <w:r>
        <w:rPr>
          <w:b/>
          <w:i/>
          <w:szCs w:val="24"/>
        </w:rPr>
        <w:t>Pregão na forma Eletrônico)</w:t>
      </w:r>
      <w:r>
        <w:rPr>
          <w:szCs w:val="24"/>
        </w:rPr>
        <w:t>, para registro de preços, do tipo menor preço por item. O Pregão é uma modalidade de licitação instituída pela Lei Federal n°. 10.520, de 17 de julho de 2002, Decreto nº 7.892 de 23 de janeiro de 2013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Heading1"/>
        <w:shd w:fill="D9D9D9" w:val="clear"/>
        <w:ind w:firstLine="360"/>
        <w:jc w:val="both"/>
        <w:rPr>
          <w:b w:val="false"/>
          <w:b w:val="false"/>
          <w:sz w:val="24"/>
        </w:rPr>
      </w:pPr>
      <w:r>
        <w:rPr>
          <w:b w:val="false"/>
          <w:sz w:val="24"/>
        </w:rPr>
        <w:t>6 – PLANILHA ORÇAMENTÁRIA</w:t>
      </w:r>
    </w:p>
    <w:p>
      <w:pPr>
        <w:pStyle w:val="Corpodetexto3"/>
        <w:ind w:firstLine="1134"/>
        <w:rPr>
          <w:szCs w:val="24"/>
        </w:rPr>
      </w:pPr>
      <w:r>
        <w:rPr>
          <w:szCs w:val="24"/>
        </w:rPr>
        <w:t>02 – PODER EXECUTIVO</w:t>
      </w:r>
    </w:p>
    <w:p>
      <w:pPr>
        <w:pStyle w:val="Corpodetexto3"/>
        <w:ind w:firstLine="1134"/>
        <w:rPr>
          <w:szCs w:val="24"/>
        </w:rPr>
      </w:pPr>
      <w:r>
        <w:rPr>
          <w:szCs w:val="24"/>
        </w:rPr>
        <w:t>02.05 – SECRETARIA MUNICIPAL DE SAÚDE E VIGILÂNCIA SANITÁRIA</w:t>
      </w:r>
    </w:p>
    <w:p>
      <w:pPr>
        <w:pStyle w:val="Corpodetexto3"/>
        <w:ind w:firstLine="1134"/>
        <w:rPr>
          <w:szCs w:val="24"/>
        </w:rPr>
      </w:pPr>
      <w:r>
        <w:rPr>
          <w:szCs w:val="24"/>
        </w:rPr>
        <w:t>02.005.10.122.0002.2015 – Manut. Da Ativ. da Sec. Mun. De Saúde</w:t>
      </w:r>
    </w:p>
    <w:p>
      <w:pPr>
        <w:pStyle w:val="Corpodetexto3"/>
        <w:ind w:firstLine="1134"/>
        <w:rPr>
          <w:szCs w:val="24"/>
        </w:rPr>
      </w:pPr>
      <w:r>
        <w:rPr>
          <w:szCs w:val="24"/>
        </w:rPr>
        <w:t>Ficha – 7- Material de consumo</w:t>
      </w:r>
    </w:p>
    <w:p>
      <w:pPr>
        <w:pStyle w:val="Corpodetexto3"/>
        <w:ind w:firstLine="1134"/>
        <w:rPr>
          <w:szCs w:val="24"/>
        </w:rPr>
      </w:pPr>
      <w:r>
        <w:rPr>
          <w:szCs w:val="24"/>
        </w:rPr>
        <w:t>02.005.10.301.0012.2017 – Manut. das Ativ. do PAB</w:t>
      </w:r>
    </w:p>
    <w:p>
      <w:pPr>
        <w:pStyle w:val="Corpodetexto3"/>
        <w:ind w:firstLine="1134"/>
        <w:rPr>
          <w:szCs w:val="24"/>
        </w:rPr>
      </w:pPr>
      <w:r>
        <w:rPr>
          <w:szCs w:val="24"/>
        </w:rPr>
        <w:t>Ficha – 7- Material de consumo</w:t>
      </w:r>
    </w:p>
    <w:p>
      <w:pPr>
        <w:pStyle w:val="Corpodetexto3"/>
        <w:ind w:firstLine="1134"/>
        <w:rPr>
          <w:szCs w:val="24"/>
        </w:rPr>
      </w:pPr>
      <w:r>
        <w:rPr>
          <w:szCs w:val="24"/>
        </w:rPr>
        <w:t>02.005.10.301.0012.2017 – Manut. do Programa HPP</w:t>
      </w:r>
    </w:p>
    <w:p>
      <w:pPr>
        <w:pStyle w:val="Corpodetexto3"/>
        <w:ind w:firstLine="1134"/>
        <w:rPr>
          <w:szCs w:val="24"/>
        </w:rPr>
      </w:pPr>
      <w:r>
        <w:rPr>
          <w:szCs w:val="24"/>
        </w:rPr>
        <w:t>Ficha – 25 - Material de consumo</w:t>
      </w:r>
    </w:p>
    <w:p>
      <w:pPr>
        <w:pStyle w:val="Corpodetexto3"/>
        <w:ind w:firstLine="1134"/>
        <w:rPr>
          <w:szCs w:val="24"/>
        </w:rPr>
      </w:pPr>
      <w:r>
        <w:rPr>
          <w:szCs w:val="24"/>
        </w:rPr>
        <w:t>02.005.10.301.0012.2023 – Manut. do Programa Farmácia Básica</w:t>
      </w:r>
    </w:p>
    <w:p>
      <w:pPr>
        <w:pStyle w:val="Corpodetexto3"/>
        <w:ind w:firstLine="1134"/>
        <w:rPr>
          <w:szCs w:val="24"/>
        </w:rPr>
      </w:pPr>
      <w:r>
        <w:rPr>
          <w:szCs w:val="24"/>
        </w:rPr>
        <w:t>Ficha – 30 - Material de consumo</w:t>
      </w:r>
    </w:p>
    <w:p>
      <w:pPr>
        <w:pStyle w:val="Corpodetexto3"/>
        <w:ind w:firstLine="1134"/>
        <w:rPr>
          <w:szCs w:val="24"/>
        </w:rPr>
      </w:pPr>
      <w:r>
        <w:rPr>
          <w:szCs w:val="24"/>
        </w:rPr>
        <w:t>02.005.10.302.0013.2027 – Assistência Média/Alta Complexidade-MAC</w:t>
      </w:r>
    </w:p>
    <w:p>
      <w:pPr>
        <w:pStyle w:val="Corpodetexto3"/>
        <w:ind w:firstLine="1134"/>
        <w:rPr>
          <w:szCs w:val="24"/>
        </w:rPr>
      </w:pPr>
      <w:r>
        <w:rPr>
          <w:szCs w:val="24"/>
        </w:rPr>
        <w:t>Ficha – 35 - Material de consumo</w:t>
      </w:r>
    </w:p>
    <w:p>
      <w:pPr>
        <w:pStyle w:val="Corpodetexto3"/>
        <w:ind w:firstLine="1134"/>
        <w:rPr>
          <w:szCs w:val="24"/>
        </w:rPr>
      </w:pPr>
      <w:r>
        <w:rPr>
          <w:szCs w:val="24"/>
        </w:rPr>
        <w:t>Elemento de Despesa – 3.3.90.30.00 – Equipamento Material de Consumo</w:t>
      </w:r>
    </w:p>
    <w:p>
      <w:pPr>
        <w:pStyle w:val="Corpodetexto3"/>
        <w:ind w:firstLine="1134"/>
        <w:rPr>
          <w:szCs w:val="24"/>
        </w:rPr>
      </w:pPr>
      <w:r>
        <w:rPr>
          <w:szCs w:val="24"/>
        </w:rPr>
        <w:t>DESDOBRAMENTO -36 - Material Hospitalar.</w:t>
      </w:r>
    </w:p>
    <w:p>
      <w:pPr>
        <w:pStyle w:val="Heading1"/>
        <w:shd w:fill="D9D9D9" w:val="clear"/>
        <w:ind w:firstLine="360"/>
        <w:jc w:val="both"/>
        <w:rPr>
          <w:rFonts w:eastAsia="Arial Unicode MS"/>
          <w:b w:val="false"/>
          <w:b w:val="false"/>
          <w:sz w:val="24"/>
        </w:rPr>
      </w:pPr>
      <w:r>
        <w:rPr>
          <w:b w:val="false"/>
          <w:sz w:val="24"/>
        </w:rPr>
        <w:t>7 - COMPOSIÇÃO DOS PREÇOS</w:t>
      </w:r>
    </w:p>
    <w:p>
      <w:pPr>
        <w:pStyle w:val="Corpodetexto3"/>
        <w:ind w:firstLine="360"/>
        <w:rPr/>
      </w:pPr>
      <w:r>
        <w:rPr>
          <w:szCs w:val="24"/>
        </w:rPr>
        <w:t xml:space="preserve">       </w:t>
      </w:r>
      <w:r>
        <w:rPr>
          <w:szCs w:val="24"/>
        </w:rPr>
        <w:t xml:space="preserve">Os preços dos  </w:t>
      </w:r>
      <w:r>
        <w:rPr>
          <w:b/>
          <w:szCs w:val="24"/>
        </w:rPr>
        <w:t xml:space="preserve">MEDICAMENTOS, MATERIAL PENSO E INSUMO HOSPITALAR </w:t>
      </w:r>
      <w:r>
        <w:rPr>
          <w:szCs w:val="24"/>
        </w:rPr>
        <w:t>acima citados foram baseados por meio do relatório de cotação adquirido pelo site htt://comprasgovernamentais.gov.br</w:t>
      </w:r>
      <w:r>
        <w:rPr/>
        <w:t xml:space="preserve">.                        </w:t>
      </w:r>
    </w:p>
    <w:tbl>
      <w:tblPr>
        <w:tblW w:w="3043" w:type="dxa"/>
        <w:jc w:val="center"/>
        <w:tblInd w:w="0" w:type="dxa"/>
        <w:tblLayout w:type="fixed"/>
        <w:tblCellMar>
          <w:top w:w="0" w:type="dxa"/>
          <w:left w:w="70" w:type="dxa"/>
          <w:bottom w:w="0" w:type="dxa"/>
          <w:right w:w="70" w:type="dxa"/>
        </w:tblCellMar>
      </w:tblPr>
      <w:tblGrid>
        <w:gridCol w:w="1601"/>
        <w:gridCol w:w="1442"/>
      </w:tblGrid>
      <w:tr>
        <w:trPr/>
        <w:tc>
          <w:tcPr>
            <w:tcW w:w="1601" w:type="dxa"/>
            <w:tcBorders/>
            <w:vAlign w:val="center"/>
          </w:tcPr>
          <w:p>
            <w:pPr>
              <w:pStyle w:val="Normal"/>
              <w:snapToGrid w:val="false"/>
              <w:jc w:val="both"/>
              <w:rPr>
                <w:rFonts w:eastAsia="Arial Unicode MS"/>
              </w:rPr>
            </w:pPr>
            <w:r>
              <w:rPr>
                <w:rFonts w:eastAsia="Arial Unicode MS"/>
              </w:rPr>
            </w:r>
          </w:p>
        </w:tc>
        <w:tc>
          <w:tcPr>
            <w:tcW w:w="1442" w:type="dxa"/>
            <w:tcBorders/>
            <w:vAlign w:val="center"/>
          </w:tcPr>
          <w:p>
            <w:pPr>
              <w:pStyle w:val="Normal"/>
              <w:snapToGrid w:val="false"/>
              <w:jc w:val="both"/>
              <w:rPr>
                <w:rFonts w:eastAsia="Arial Unicode MS"/>
              </w:rPr>
            </w:pPr>
            <w:r>
              <w:rPr>
                <w:rFonts w:eastAsia="Arial Unicode MS"/>
              </w:rPr>
            </w:r>
          </w:p>
        </w:tc>
      </w:tr>
    </w:tbl>
    <w:p>
      <w:pPr>
        <w:pStyle w:val="Heading1"/>
        <w:shd w:fill="D9D9D9" w:val="clear"/>
        <w:ind w:firstLine="360"/>
        <w:jc w:val="both"/>
        <w:rPr>
          <w:rFonts w:eastAsia="Arial Unicode MS"/>
          <w:b w:val="false"/>
          <w:b w:val="false"/>
          <w:sz w:val="24"/>
        </w:rPr>
      </w:pPr>
      <w:r>
        <w:rPr>
          <w:b w:val="false"/>
          <w:sz w:val="24"/>
        </w:rPr>
        <w:t>8 - DEFINIÇÃO DOS MÉTODOS E ESTRATÉGIA DE SUPRIMENTO</w:t>
      </w:r>
    </w:p>
    <w:p>
      <w:pPr>
        <w:pStyle w:val="Corpodetexto3"/>
        <w:ind w:firstLine="1134"/>
        <w:rPr>
          <w:b/>
          <w:b/>
          <w:szCs w:val="24"/>
        </w:rPr>
      </w:pPr>
      <w:r>
        <w:rPr>
          <w:szCs w:val="24"/>
        </w:rPr>
        <w:t> </w:t>
      </w:r>
    </w:p>
    <w:p>
      <w:pPr>
        <w:pStyle w:val="Corpodetexto3"/>
        <w:ind w:firstLine="360"/>
        <w:rPr>
          <w:szCs w:val="24"/>
        </w:rPr>
      </w:pPr>
      <w:r>
        <w:rPr>
          <w:szCs w:val="24"/>
        </w:rPr>
        <w:t xml:space="preserve">A presente aquisição visa atender a demanda de suprimentos da Secretaria Municipal de Saúde por um período de aproximadamente 12 (doze) meses. Cabe salientar que os Medicamentos, Materiais Penso e </w:t>
        <w:tab/>
        <w:t xml:space="preserve">Insumo Hospitalar a serem adquiridos serão utilizados conforme as necessidades desta Secretaria. </w:t>
      </w:r>
    </w:p>
    <w:p>
      <w:pPr>
        <w:pStyle w:val="Corpodetexto3"/>
        <w:ind w:firstLine="360"/>
        <w:rPr/>
      </w:pPr>
      <w:r>
        <w:rPr>
          <w:szCs w:val="24"/>
        </w:rPr>
        <w:t xml:space="preserve"> </w:t>
      </w:r>
      <w:r>
        <w:rPr>
          <w:szCs w:val="24"/>
        </w:rPr>
        <w:t>A definição do quantitativo dos mesmos a serem adquiridos foi proposto pela Auxiliar de Farmácia e o Secretario Municipal de Saúde e Vigilância Sanitária , juntamente com a equipe medica das unidades básicas de saúde e a equipe medica do pronto atendimento (urgência e emergência) , mediante as Fichas de Consumo mensal , que informam a demanda do consumo dos Medicamentos , Material Penso e Insumo Hospitalar pelos usuários .</w:t>
      </w:r>
    </w:p>
    <w:p>
      <w:pPr>
        <w:pStyle w:val="Corpodetexto3"/>
        <w:ind w:firstLine="360"/>
        <w:rPr>
          <w:b/>
          <w:b/>
          <w:szCs w:val="24"/>
        </w:rPr>
      </w:pPr>
      <w:r>
        <w:rPr>
          <w:szCs w:val="24"/>
        </w:rPr>
        <w:t>Vale ressaltar que atualmente a Farmácia não dispõem de sistema informatizado , por esta razão os registros de entrada e saída dos materiais são realizados e arquivados manualmente.     Devido esta situação , consequentemente tornasse inviável o anexo destes relatórios ao processo .</w:t>
      </w:r>
    </w:p>
    <w:p>
      <w:pPr>
        <w:pStyle w:val="Corpodetexto3"/>
        <w:ind w:firstLine="360"/>
        <w:jc w:val="center"/>
        <w:rPr>
          <w:b/>
          <w:b/>
          <w:szCs w:val="24"/>
        </w:rPr>
      </w:pPr>
      <w:r>
        <w:rPr>
          <w:b/>
          <w:szCs w:val="24"/>
        </w:rPr>
        <w:t>Solicitamos que os adquiridos neste certame sejam do tipo embalagem hospitalar .</w:t>
      </w:r>
    </w:p>
    <w:p>
      <w:pPr>
        <w:pStyle w:val="Heading1"/>
        <w:shd w:fill="D9D9D9" w:val="clear"/>
        <w:ind w:firstLine="360"/>
        <w:jc w:val="both"/>
        <w:rPr/>
      </w:pPr>
      <w:r>
        <w:rPr>
          <w:b w:val="false"/>
          <w:sz w:val="24"/>
        </w:rPr>
        <w:t>9 - PRAZO DE GARANTIA</w:t>
      </w:r>
    </w:p>
    <w:p>
      <w:pPr>
        <w:pStyle w:val="Heading1"/>
        <w:shd w:fill="D9D9D9" w:val="clear"/>
        <w:jc w:val="both"/>
        <w:rPr>
          <w:rFonts w:eastAsia="Arial Unicode MS"/>
          <w:b w:val="false"/>
          <w:b w:val="false"/>
          <w:sz w:val="24"/>
        </w:rPr>
      </w:pPr>
      <w:r>
        <w:rPr>
          <w:rFonts w:eastAsia="Arial Unicode MS"/>
          <w:b w:val="false"/>
          <w:sz w:val="24"/>
        </w:rPr>
      </w:r>
    </w:p>
    <w:p>
      <w:pPr>
        <w:pStyle w:val="Corpodetexto3"/>
        <w:ind w:firstLine="360"/>
        <w:rPr>
          <w:szCs w:val="24"/>
        </w:rPr>
      </w:pPr>
      <w:r>
        <w:rPr>
          <w:szCs w:val="24"/>
        </w:rPr>
        <w:t>A garantia deverá ser no mínimo de 12 (doze) meses, após o recebimento definitivo.</w:t>
      </w:r>
    </w:p>
    <w:p>
      <w:pPr>
        <w:pStyle w:val="Heading1"/>
        <w:shd w:fill="D9D9D9" w:val="clear"/>
        <w:ind w:firstLine="360"/>
        <w:jc w:val="both"/>
        <w:rPr>
          <w:b w:val="false"/>
          <w:b w:val="false"/>
          <w:sz w:val="24"/>
        </w:rPr>
      </w:pPr>
      <w:r>
        <w:rPr>
          <w:sz w:val="24"/>
        </w:rPr>
        <w:t xml:space="preserve">10 - </w:t>
      </w:r>
      <w:r>
        <w:rPr>
          <w:b w:val="false"/>
          <w:sz w:val="24"/>
        </w:rPr>
        <w:t>DO CONTRATO – OBRIGAÇÕES DAS PARTES, PAGAMENTO E PENALIDADES</w:t>
      </w:r>
    </w:p>
    <w:p>
      <w:pPr>
        <w:pStyle w:val="Normal"/>
        <w:tabs>
          <w:tab w:val="clear" w:pos="708"/>
          <w:tab w:val="left" w:pos="709" w:leader="none"/>
          <w:tab w:val="left" w:pos="2270" w:leader="none"/>
          <w:tab w:val="left" w:pos="4294" w:leader="none"/>
        </w:tabs>
        <w:snapToGrid w:val="false"/>
        <w:jc w:val="both"/>
        <w:rPr/>
      </w:pPr>
      <w:r>
        <w:rPr/>
        <w:tab/>
        <w:t>Apresentar juntamente com a Nota Fiscal Danfe – Documento Auxiliar de Nota Fiscal Eletrônica, cópia do empenho, Certidão Negativa de FGTS, Certidão Negativa de débitos previdenciários e conjuntos, Certidão Negativa de débitos relativos a tributos federais e à dívida ativa da união, Certidão Negativa estadual, Certidão Negativa trabalhista, Certidão Negativa municipal e Certidão Negativa de  Ações de falência, todas com validade dentro do período de entrega e de pagamento; </w:t>
      </w:r>
    </w:p>
    <w:p>
      <w:pPr>
        <w:pStyle w:val="Normal"/>
        <w:tabs>
          <w:tab w:val="clear" w:pos="708"/>
          <w:tab w:val="left" w:pos="709" w:leader="none"/>
          <w:tab w:val="left" w:pos="2270" w:leader="none"/>
          <w:tab w:val="left" w:pos="4294" w:leader="none"/>
        </w:tabs>
        <w:snapToGrid w:val="false"/>
        <w:jc w:val="both"/>
        <w:rPr/>
      </w:pPr>
      <w:r>
        <w:rPr/>
        <w:tab/>
        <w:t>Para efetivar a contratação, a adjudicatária deverá retirar a Nota de Empenho no prazo de 02 (dois) dias corridos, contados do recebimento da convocação formal;</w:t>
      </w:r>
    </w:p>
    <w:p>
      <w:pPr>
        <w:pStyle w:val="Normal"/>
        <w:tabs>
          <w:tab w:val="clear" w:pos="708"/>
          <w:tab w:val="left" w:pos="-1134" w:leader="none"/>
          <w:tab w:val="left" w:pos="0" w:leader="none"/>
          <w:tab w:val="left" w:pos="709" w:leader="none"/>
          <w:tab w:val="left" w:pos="2270" w:leader="none"/>
          <w:tab w:val="left" w:pos="4294" w:leader="none"/>
        </w:tabs>
        <w:snapToGrid w:val="false"/>
        <w:jc w:val="both"/>
        <w:rPr/>
      </w:pPr>
      <w:r>
        <w:rPr/>
        <w:tab/>
        <w:t>Se a adjudicatária recusar-se a retirar a Nota de Empenho injustificadamente ou se não apresentar situação regular no ato da emissão da nota de empenho ou não comprovar a disponibilidade de assistência técnica, garantida prévia e ampla defesa, sujeita-se à aplicação de advertência e de multa de até 10% sobre o valor adjudicado;</w:t>
      </w:r>
    </w:p>
    <w:p>
      <w:pPr>
        <w:pStyle w:val="Normal"/>
        <w:tabs>
          <w:tab w:val="clear" w:pos="708"/>
          <w:tab w:val="left" w:pos="-1134" w:leader="none"/>
          <w:tab w:val="left" w:pos="0" w:leader="none"/>
          <w:tab w:val="left" w:pos="709" w:leader="none"/>
          <w:tab w:val="left" w:pos="2270" w:leader="none"/>
          <w:tab w:val="left" w:pos="4294" w:leader="none"/>
        </w:tabs>
        <w:snapToGrid w:val="false"/>
        <w:jc w:val="both"/>
        <w:rPr/>
      </w:pPr>
      <w:r>
        <w:rPr/>
      </w:r>
    </w:p>
    <w:p>
      <w:pPr>
        <w:pStyle w:val="Normal"/>
        <w:tabs>
          <w:tab w:val="clear" w:pos="708"/>
          <w:tab w:val="left" w:pos="-1134" w:leader="none"/>
          <w:tab w:val="left" w:pos="284" w:leader="none"/>
          <w:tab w:val="left" w:pos="709" w:leader="none"/>
          <w:tab w:val="left" w:pos="2270" w:leader="none"/>
          <w:tab w:val="left" w:pos="4294" w:leader="none"/>
        </w:tabs>
        <w:snapToGrid w:val="false"/>
        <w:jc w:val="both"/>
        <w:rPr/>
      </w:pPr>
      <w:r>
        <w:rPr/>
        <w:t> </w:t>
      </w:r>
    </w:p>
    <w:p>
      <w:pPr>
        <w:pStyle w:val="Normal"/>
        <w:tabs>
          <w:tab w:val="clear" w:pos="708"/>
          <w:tab w:val="left" w:pos="536" w:leader="none"/>
          <w:tab w:val="left" w:pos="2270" w:leader="none"/>
          <w:tab w:val="left" w:pos="4294" w:leader="none"/>
        </w:tabs>
        <w:snapToGrid w:val="false"/>
        <w:jc w:val="both"/>
        <w:rPr>
          <w:b/>
          <w:b/>
        </w:rPr>
      </w:pPr>
      <w:r>
        <w:rPr>
          <w:b/>
        </w:rPr>
        <w:t>10.1. A Administração se obriga a:</w:t>
      </w:r>
    </w:p>
    <w:p>
      <w:pPr>
        <w:pStyle w:val="Normal"/>
        <w:tabs>
          <w:tab w:val="clear" w:pos="708"/>
          <w:tab w:val="left" w:pos="426" w:leader="none"/>
          <w:tab w:val="left" w:pos="536" w:leader="none"/>
          <w:tab w:val="left" w:pos="2270" w:leader="none"/>
          <w:tab w:val="left" w:pos="4294" w:leader="none"/>
        </w:tabs>
        <w:snapToGrid w:val="false"/>
        <w:jc w:val="both"/>
        <w:rPr/>
      </w:pPr>
      <w:r>
        <w:rPr/>
        <w:t> </w:t>
      </w:r>
    </w:p>
    <w:p>
      <w:pPr>
        <w:pStyle w:val="Normal"/>
        <w:tabs>
          <w:tab w:val="clear" w:pos="708"/>
          <w:tab w:val="left" w:pos="426" w:leader="none"/>
          <w:tab w:val="left" w:pos="536" w:leader="none"/>
          <w:tab w:val="left" w:pos="2270" w:leader="none"/>
          <w:tab w:val="left" w:pos="4294" w:leader="none"/>
        </w:tabs>
        <w:snapToGrid w:val="false"/>
        <w:ind w:left="709" w:hanging="0"/>
        <w:jc w:val="both"/>
        <w:rPr/>
      </w:pPr>
      <w:r>
        <w:rPr/>
        <w:t>a) receber os materiais adquiridos, nos termos, prazos, quantidade, qualidade e condições estabelecidas neste Termo de Referência e seus anexos;</w:t>
      </w:r>
    </w:p>
    <w:p>
      <w:pPr>
        <w:pStyle w:val="Normal"/>
        <w:tabs>
          <w:tab w:val="clear" w:pos="708"/>
          <w:tab w:val="left" w:pos="426" w:leader="none"/>
          <w:tab w:val="left" w:pos="536" w:leader="none"/>
          <w:tab w:val="left" w:pos="2270" w:leader="none"/>
          <w:tab w:val="left" w:pos="4294" w:leader="none"/>
        </w:tabs>
        <w:snapToGrid w:val="false"/>
        <w:ind w:left="709" w:hanging="0"/>
        <w:jc w:val="both"/>
        <w:rPr/>
      </w:pPr>
      <w:r>
        <w:rPr/>
        <w:t> </w:t>
      </w:r>
    </w:p>
    <w:p>
      <w:pPr>
        <w:pStyle w:val="Normal"/>
        <w:tabs>
          <w:tab w:val="clear" w:pos="708"/>
          <w:tab w:val="left" w:pos="426" w:leader="none"/>
          <w:tab w:val="left" w:pos="536" w:leader="none"/>
          <w:tab w:val="left" w:pos="2270" w:leader="none"/>
          <w:tab w:val="left" w:pos="4294" w:leader="none"/>
        </w:tabs>
        <w:snapToGrid w:val="false"/>
        <w:ind w:left="709" w:hanging="0"/>
        <w:jc w:val="both"/>
        <w:rPr/>
      </w:pPr>
      <w:r>
        <w:rPr/>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a.1) O recebimento provisório dar-se-á pela  Secretaria Municipal de Saúde e Vigilância Sanitária  de Vale do Anari, no ato da entrega dos produtos e da Nota Fiscal pela contratada, mediante emissão de Termo de Recebimento Provisório.</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 </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a.2) O recebimento provisório do produto adjudicado não implica sua aceitação.</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 </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a.3) O recebimento definitivo dar-se-á pela Secretaria Municipal de Saúde, após a verificação do cumprimento das especificações dos produtos, nos termos deste instrumento e seus anexos e da proposta adjudicatária, no prazo de 05 (cinco) dias úteis, contados do recebimento provisório.</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 </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a.4) Os materiais serão recusados e devolvidos quando, após a verificação do cumprimento das especificações dos produtos, nos termos deste instrumento e seus anexos e da proposta adjudicatária, for constatado que os mesmos apresentam desacordo com as especificações deste instrumento e seus anexos ou se apresentarem quaisquer vícios de qualidade ou impropriedade para o uso, mediante expedição de Termo de Recusa de Materiais, no qual deverá constar as razões da recusa.</w:t>
      </w:r>
    </w:p>
    <w:p>
      <w:pPr>
        <w:pStyle w:val="Normal"/>
        <w:tabs>
          <w:tab w:val="clear" w:pos="708"/>
          <w:tab w:val="left" w:pos="536" w:leader="none"/>
          <w:tab w:val="left" w:pos="2270" w:leader="none"/>
          <w:tab w:val="left" w:pos="4294" w:leader="none"/>
        </w:tabs>
        <w:snapToGrid w:val="false"/>
        <w:ind w:firstLine="708"/>
        <w:jc w:val="both"/>
        <w:rPr/>
      </w:pPr>
      <w:r>
        <w:rPr/>
        <w:t> </w:t>
      </w:r>
    </w:p>
    <w:p>
      <w:pPr>
        <w:pStyle w:val="Normal"/>
        <w:tabs>
          <w:tab w:val="clear" w:pos="708"/>
          <w:tab w:val="left" w:pos="536" w:leader="none"/>
          <w:tab w:val="left" w:pos="2270" w:leader="none"/>
          <w:tab w:val="left" w:pos="4294" w:leader="none"/>
        </w:tabs>
        <w:snapToGrid w:val="false"/>
        <w:ind w:left="709" w:hanging="0"/>
        <w:jc w:val="both"/>
        <w:rPr/>
      </w:pPr>
      <w:r>
        <w:rPr/>
        <w:t xml:space="preserve">b) efetuar o pagamento, após o recebimento definitivo dos materiais, mediante ordem bancária até 30 (trinta) dias úteis, contados a partir do recebimento da Fatura/Nota Fiscal devidamente atestada pela Secretaria Municipal de Saúde. </w:t>
      </w:r>
    </w:p>
    <w:p>
      <w:pPr>
        <w:pStyle w:val="Normal"/>
        <w:tabs>
          <w:tab w:val="clear" w:pos="708"/>
          <w:tab w:val="left" w:pos="536" w:leader="none"/>
          <w:tab w:val="left" w:pos="2270" w:leader="none"/>
          <w:tab w:val="left" w:pos="4294" w:leader="none"/>
        </w:tabs>
        <w:snapToGrid w:val="false"/>
        <w:ind w:left="709" w:hanging="0"/>
        <w:jc w:val="both"/>
        <w:rPr/>
      </w:pPr>
      <w:r>
        <w:rPr/>
        <w:t> </w:t>
      </w:r>
    </w:p>
    <w:p>
      <w:pPr>
        <w:pStyle w:val="Normal"/>
        <w:tabs>
          <w:tab w:val="clear" w:pos="708"/>
          <w:tab w:val="left" w:pos="536" w:leader="none"/>
          <w:tab w:val="left" w:pos="2270" w:leader="none"/>
          <w:tab w:val="left" w:pos="4294" w:leader="none"/>
        </w:tabs>
        <w:snapToGrid w:val="false"/>
        <w:ind w:left="1134" w:hanging="0"/>
        <w:jc w:val="both"/>
        <w:rPr/>
      </w:pPr>
      <w:r>
        <w:rPr/>
        <w:t>b.1) no ato do pagamento, a contratada deverá apresentar situação de regularidade perante a Fazenda Pública Federal, a Seguridade Social e o Fundo de Garantia por Tempo de Serviço (FGTS) Justiça do Trabalho, Tributos Municipais, Estadual e Ações de falência;</w:t>
      </w:r>
    </w:p>
    <w:p>
      <w:pPr>
        <w:pStyle w:val="Normal"/>
        <w:tabs>
          <w:tab w:val="clear" w:pos="708"/>
          <w:tab w:val="left" w:pos="536" w:leader="none"/>
          <w:tab w:val="left" w:pos="2270" w:leader="none"/>
          <w:tab w:val="left" w:pos="4294" w:leader="none"/>
        </w:tabs>
        <w:snapToGrid w:val="false"/>
        <w:ind w:left="1134" w:hanging="0"/>
        <w:jc w:val="both"/>
        <w:rPr/>
      </w:pPr>
      <w:r>
        <w:rPr/>
        <w:t> </w:t>
      </w:r>
    </w:p>
    <w:p>
      <w:pPr>
        <w:pStyle w:val="Normal"/>
        <w:tabs>
          <w:tab w:val="clear" w:pos="708"/>
          <w:tab w:val="left" w:pos="536" w:leader="none"/>
          <w:tab w:val="left" w:pos="2270" w:leader="none"/>
          <w:tab w:val="left" w:pos="4294" w:leader="none"/>
        </w:tabs>
        <w:snapToGrid w:val="false"/>
        <w:ind w:left="1134" w:hanging="0"/>
        <w:jc w:val="both"/>
        <w:rPr/>
      </w:pPr>
      <w:r>
        <w:rPr/>
        <w:t>b.2) nenhum pagamento será efetuado à futura contratada, enquanto pendente de liquidação qualquer obrigação financeira que lhe for imposta, em virtude de penalidade ou inadimplência, sem que isso gere direito a reajustamento de preços.</w:t>
      </w:r>
    </w:p>
    <w:p>
      <w:pPr>
        <w:pStyle w:val="Normal"/>
        <w:tabs>
          <w:tab w:val="clear" w:pos="708"/>
          <w:tab w:val="left" w:pos="536" w:leader="none"/>
          <w:tab w:val="left" w:pos="2270" w:leader="none"/>
          <w:tab w:val="left" w:pos="4294" w:leader="none"/>
        </w:tabs>
        <w:snapToGrid w:val="false"/>
        <w:jc w:val="both"/>
        <w:rPr/>
      </w:pPr>
      <w:r>
        <w:rPr/>
      </w:r>
    </w:p>
    <w:p>
      <w:pPr>
        <w:pStyle w:val="Normal"/>
        <w:tabs>
          <w:tab w:val="clear" w:pos="708"/>
          <w:tab w:val="left" w:pos="536" w:leader="none"/>
          <w:tab w:val="left" w:pos="2270" w:leader="none"/>
          <w:tab w:val="left" w:pos="4294" w:leader="none"/>
        </w:tabs>
        <w:snapToGrid w:val="false"/>
        <w:jc w:val="both"/>
        <w:rPr/>
      </w:pPr>
      <w:r>
        <w:rPr/>
      </w:r>
    </w:p>
    <w:p>
      <w:pPr>
        <w:pStyle w:val="Normal"/>
        <w:tabs>
          <w:tab w:val="clear" w:pos="708"/>
          <w:tab w:val="left" w:pos="536" w:leader="none"/>
          <w:tab w:val="left" w:pos="2270" w:leader="none"/>
          <w:tab w:val="left" w:pos="4294" w:leader="none"/>
        </w:tabs>
        <w:snapToGrid w:val="false"/>
        <w:jc w:val="both"/>
        <w:rPr>
          <w:b/>
          <w:b/>
        </w:rPr>
      </w:pPr>
      <w:r>
        <w:rPr>
          <w:b/>
        </w:rPr>
        <w:t>10.2. A adjudicatária se obriga a:</w:t>
      </w:r>
    </w:p>
    <w:p>
      <w:pPr>
        <w:pStyle w:val="Normal"/>
        <w:tabs>
          <w:tab w:val="clear" w:pos="708"/>
          <w:tab w:val="left" w:pos="536" w:leader="none"/>
          <w:tab w:val="left" w:pos="2270" w:leader="none"/>
          <w:tab w:val="left" w:pos="4294" w:leader="none"/>
        </w:tabs>
        <w:snapToGrid w:val="false"/>
        <w:jc w:val="both"/>
        <w:rPr>
          <w:b/>
          <w:b/>
        </w:rPr>
      </w:pPr>
      <w:r>
        <w:rPr>
          <w:b/>
        </w:rPr>
      </w:r>
    </w:p>
    <w:p>
      <w:pPr>
        <w:pStyle w:val="Textoembloco"/>
        <w:ind w:left="709" w:right="0" w:hanging="0"/>
        <w:rPr>
          <w:rFonts w:ascii="Times New Roman" w:hAnsi="Times New Roman" w:cs="Times New Roman"/>
        </w:rPr>
      </w:pPr>
      <w:r>
        <w:rPr>
          <w:rFonts w:cs="Times New Roman" w:ascii="Times New Roman" w:hAnsi="Times New Roman"/>
        </w:rPr>
        <w:t xml:space="preserve">a) Após a Solicitação, os materiais deverão ser entregues a Secretaria Municipal de Saúde em até 03 (Três) dias úteis, dentro do horário e local estipulado pela mesma. </w:t>
      </w:r>
    </w:p>
    <w:p>
      <w:pPr>
        <w:pStyle w:val="Normal"/>
        <w:tabs>
          <w:tab w:val="clear" w:pos="708"/>
          <w:tab w:val="left" w:pos="536" w:leader="none"/>
          <w:tab w:val="left" w:pos="2270" w:leader="none"/>
          <w:tab w:val="left" w:pos="4294" w:leader="none"/>
        </w:tabs>
        <w:snapToGrid w:val="false"/>
        <w:ind w:left="709" w:hanging="0"/>
        <w:jc w:val="both"/>
        <w:rPr/>
      </w:pPr>
      <w:r>
        <w:rPr/>
        <w:t>b) substituir, às suas expensas, no prazo de 10 (dez) dias corridos, a partir do recebimento do Termo de Recusa do Material, pela Secretaria Municipal de Saúde, os materiais entregues em desacordo com as especificações deste instrumento e com a respectiva proposta, ou que apresente vício de qualidade e impropriedade para o uso.</w:t>
      </w:r>
    </w:p>
    <w:p>
      <w:pPr>
        <w:pStyle w:val="Normal"/>
        <w:tabs>
          <w:tab w:val="clear" w:pos="708"/>
          <w:tab w:val="left" w:pos="536" w:leader="none"/>
          <w:tab w:val="left" w:pos="2270" w:leader="none"/>
          <w:tab w:val="left" w:pos="4294" w:leader="none"/>
        </w:tabs>
        <w:snapToGrid w:val="false"/>
        <w:ind w:left="709" w:hanging="0"/>
        <w:jc w:val="both"/>
        <w:rPr/>
      </w:pPr>
      <w:r>
        <w:rPr/>
        <w:t> </w:t>
      </w:r>
    </w:p>
    <w:p>
      <w:pPr>
        <w:pStyle w:val="Normal"/>
        <w:tabs>
          <w:tab w:val="clear" w:pos="708"/>
          <w:tab w:val="left" w:pos="536" w:leader="none"/>
          <w:tab w:val="left" w:pos="2270" w:leader="none"/>
          <w:tab w:val="left" w:pos="4294" w:leader="none"/>
        </w:tabs>
        <w:snapToGrid w:val="false"/>
        <w:ind w:left="709" w:hanging="1"/>
        <w:jc w:val="both"/>
        <w:rPr/>
      </w:pPr>
      <w:r>
        <w:rPr/>
        <w:t>c) recolher, às suas expensas, o material recusado no prazo máximo de 05 (cinco) dias corridos, contados a partir do vencimento do prazo estipulado para substituição.</w:t>
      </w:r>
    </w:p>
    <w:p>
      <w:pPr>
        <w:pStyle w:val="Normal"/>
        <w:tabs>
          <w:tab w:val="clear" w:pos="708"/>
          <w:tab w:val="left" w:pos="536" w:leader="none"/>
          <w:tab w:val="left" w:pos="2270" w:leader="none"/>
          <w:tab w:val="left" w:pos="4294" w:leader="none"/>
        </w:tabs>
        <w:snapToGrid w:val="false"/>
        <w:ind w:left="1276" w:hanging="0"/>
        <w:jc w:val="both"/>
        <w:rPr/>
      </w:pPr>
      <w:r>
        <w:rPr/>
        <w:t> </w:t>
      </w:r>
    </w:p>
    <w:p>
      <w:pPr>
        <w:pStyle w:val="Normal"/>
        <w:tabs>
          <w:tab w:val="clear" w:pos="708"/>
          <w:tab w:val="left" w:pos="536" w:leader="none"/>
          <w:tab w:val="left" w:pos="2270" w:leader="none"/>
          <w:tab w:val="left" w:pos="4294" w:leader="none"/>
        </w:tabs>
        <w:snapToGrid w:val="false"/>
        <w:ind w:left="709" w:hanging="1"/>
        <w:jc w:val="both"/>
        <w:rPr/>
      </w:pPr>
      <w:r>
        <w:rPr/>
        <w:t>d) solicitar se necessário, dentro do prazo de entrega ou de substituição de materiais, a prorrogação do mesmo, a qual deverá ser devidamente justificada e dirigida pela Secretaria Municipal de Saúde, unidade competente para, colhida a manifestação do Fiscal do Contrato, decidir acerca desses requerimentos.</w:t>
      </w:r>
    </w:p>
    <w:p>
      <w:pPr>
        <w:pStyle w:val="Normal"/>
        <w:tabs>
          <w:tab w:val="clear" w:pos="708"/>
          <w:tab w:val="left" w:pos="536" w:leader="none"/>
          <w:tab w:val="left" w:pos="2270" w:leader="none"/>
          <w:tab w:val="left" w:pos="4294" w:leader="none"/>
        </w:tabs>
        <w:snapToGrid w:val="false"/>
        <w:ind w:left="709" w:hanging="1"/>
        <w:jc w:val="both"/>
        <w:rPr/>
      </w:pPr>
      <w:r>
        <w:rPr/>
      </w:r>
    </w:p>
    <w:p>
      <w:pPr>
        <w:pStyle w:val="Normal"/>
        <w:tabs>
          <w:tab w:val="clear" w:pos="708"/>
          <w:tab w:val="left" w:pos="536" w:leader="none"/>
          <w:tab w:val="left" w:pos="2270" w:leader="none"/>
          <w:tab w:val="left" w:pos="4294" w:leader="none"/>
        </w:tabs>
        <w:snapToGrid w:val="false"/>
        <w:ind w:left="709" w:hanging="1"/>
        <w:jc w:val="both"/>
        <w:rPr>
          <w:b/>
          <w:b/>
        </w:rPr>
      </w:pPr>
      <w:r>
        <w:rPr>
          <w:b/>
        </w:rPr>
        <w:t xml:space="preserve">e) Quanto à validade dos materiais entregues, o prazo de vencimento deverá ser de no mínimo 12 (doze) meses da data de entrega. A Empresa que desobedecer esta cláusula terá o prazo de 10 (dez) dias uteis após ser notificada pela Secretaria Municipal de Saúde de Vale do Anari para a substituição dos materiais.  </w:t>
      </w:r>
    </w:p>
    <w:p>
      <w:pPr>
        <w:pStyle w:val="Normal"/>
        <w:tabs>
          <w:tab w:val="clear" w:pos="708"/>
          <w:tab w:val="left" w:pos="536" w:leader="none"/>
          <w:tab w:val="left" w:pos="2270" w:leader="none"/>
          <w:tab w:val="left" w:pos="4294" w:leader="none"/>
        </w:tabs>
        <w:snapToGrid w:val="false"/>
        <w:jc w:val="both"/>
        <w:rPr>
          <w:b/>
          <w:b/>
        </w:rPr>
      </w:pPr>
      <w:r>
        <w:rPr>
          <w:b/>
        </w:rPr>
      </w:r>
    </w:p>
    <w:p>
      <w:pPr>
        <w:pStyle w:val="Heading1"/>
        <w:shd w:fill="D9D9D9" w:val="clear"/>
        <w:ind w:firstLine="360"/>
        <w:jc w:val="both"/>
        <w:rPr/>
      </w:pPr>
      <w:r>
        <w:rPr>
          <w:b w:val="false"/>
          <w:sz w:val="24"/>
        </w:rPr>
        <w:t>11 – SANÇÕES ADMINISTRATIVAS</w:t>
      </w:r>
    </w:p>
    <w:p>
      <w:pPr>
        <w:pStyle w:val="PADRAO"/>
        <w:rPr>
          <w:rFonts w:ascii="Times New Roman" w:hAnsi="Times New Roman" w:cs="Times New Roman"/>
          <w:b/>
          <w:b/>
          <w:sz w:val="24"/>
          <w:szCs w:val="24"/>
        </w:rPr>
      </w:pPr>
      <w:r>
        <w:rPr>
          <w:rFonts w:cs="Times New Roman" w:ascii="Times New Roman" w:hAnsi="Times New Roman"/>
          <w:b/>
          <w:sz w:val="24"/>
          <w:szCs w:val="24"/>
        </w:rPr>
      </w:r>
    </w:p>
    <w:p>
      <w:pPr>
        <w:pStyle w:val="PADRAO"/>
        <w:ind w:firstLine="1134"/>
        <w:rPr/>
      </w:pPr>
      <w:r>
        <w:rPr>
          <w:rFonts w:cs="Times New Roman" w:ascii="Times New Roman" w:hAnsi="Times New Roman"/>
          <w:szCs w:val="24"/>
        </w:rPr>
        <w:t>11.1</w:t>
        <w:tab/>
        <w:t>Poderão ser aplicadas à licitante vencedora, nos termos do artigo 87 da Lei 8.666/1993, nas hipóteses de inexecução total ou parcial das obrigações estipuladas neste Termo de Referência e seus anexos, as seguintes penalidades:</w:t>
      </w:r>
    </w:p>
    <w:p>
      <w:pPr>
        <w:pStyle w:val="Normal"/>
        <w:numPr>
          <w:ilvl w:val="0"/>
          <w:numId w:val="16"/>
        </w:numPr>
        <w:tabs>
          <w:tab w:val="clear" w:pos="708"/>
          <w:tab w:val="left" w:pos="2270" w:leader="none"/>
          <w:tab w:val="left" w:pos="4294" w:leader="none"/>
        </w:tabs>
        <w:snapToGrid w:val="false"/>
        <w:ind w:left="0" w:firstLine="1134"/>
        <w:jc w:val="both"/>
        <w:rPr/>
      </w:pPr>
      <w:r>
        <w:rPr/>
        <w:t xml:space="preserve"> </w:t>
      </w:r>
      <w:r>
        <w:rPr/>
        <w:t>Advertência;</w:t>
      </w:r>
    </w:p>
    <w:p>
      <w:pPr>
        <w:pStyle w:val="Normal"/>
        <w:numPr>
          <w:ilvl w:val="0"/>
          <w:numId w:val="13"/>
        </w:numPr>
        <w:tabs>
          <w:tab w:val="clear" w:pos="708"/>
          <w:tab w:val="left" w:pos="2270" w:leader="none"/>
          <w:tab w:val="left" w:pos="4294" w:leader="none"/>
        </w:tabs>
        <w:snapToGrid w:val="false"/>
        <w:ind w:left="0" w:firstLine="1134"/>
        <w:jc w:val="both"/>
        <w:rPr/>
      </w:pPr>
      <w:r>
        <w:rPr/>
        <w:t xml:space="preserve"> </w:t>
      </w:r>
      <w:r>
        <w:rPr/>
        <w:t>Multa de 10% (dez por cento) sobre o valor da proposta;</w:t>
      </w:r>
    </w:p>
    <w:p>
      <w:pPr>
        <w:pStyle w:val="Normal"/>
        <w:numPr>
          <w:ilvl w:val="0"/>
          <w:numId w:val="13"/>
        </w:numPr>
        <w:tabs>
          <w:tab w:val="clear" w:pos="708"/>
          <w:tab w:val="left" w:pos="2270" w:leader="none"/>
          <w:tab w:val="left" w:pos="4294" w:leader="none"/>
        </w:tabs>
        <w:snapToGrid w:val="false"/>
        <w:ind w:left="0" w:firstLine="1134"/>
        <w:jc w:val="both"/>
        <w:rPr/>
      </w:pPr>
      <w:r>
        <w:rPr/>
        <w:t>Suspensão temporária de participação em licitação e impedimento de contratar com a Administração, por prazo não superior a 02 (dois) anos;</w:t>
      </w:r>
    </w:p>
    <w:p>
      <w:pPr>
        <w:pStyle w:val="Normal"/>
        <w:numPr>
          <w:ilvl w:val="0"/>
          <w:numId w:val="13"/>
        </w:numPr>
        <w:tabs>
          <w:tab w:val="clear" w:pos="708"/>
          <w:tab w:val="left" w:pos="2270" w:leader="none"/>
          <w:tab w:val="left" w:pos="4294" w:leader="none"/>
        </w:tabs>
        <w:snapToGrid w:val="false"/>
        <w:ind w:left="0" w:firstLine="1134"/>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8"/>
          <w:tab w:val="left" w:pos="-1134" w:leader="none"/>
          <w:tab w:val="left" w:pos="536" w:leader="none"/>
          <w:tab w:val="left" w:pos="2270" w:leader="none"/>
          <w:tab w:val="left" w:pos="4294" w:leader="none"/>
        </w:tabs>
        <w:snapToGrid w:val="false"/>
        <w:ind w:right="-1" w:firstLine="1134"/>
        <w:jc w:val="both"/>
        <w:rPr/>
      </w:pPr>
      <w:r>
        <w:rPr/>
        <w:t> </w:t>
      </w:r>
    </w:p>
    <w:p>
      <w:pPr>
        <w:pStyle w:val="PADRAO"/>
        <w:ind w:firstLine="1134"/>
        <w:rPr/>
      </w:pPr>
      <w:r>
        <w:rPr>
          <w:rFonts w:cs="Times New Roman" w:ascii="Times New Roman" w:hAnsi="Times New Roman"/>
          <w:szCs w:val="24"/>
        </w:rPr>
        <w:t>11.2</w:t>
        <w:tab/>
        <w:t>O descumprimento injustificado das obrigações estabelecidas neste Termo de Referência, garantida a ampla e prévia defesa, sujeitará a contratada à multa, consoante o caput e §§ do art. 86 da Lei 8.666/93, incidentes sobre o valor da Nota de Empenho, na forma seguinte:</w:t>
      </w:r>
    </w:p>
    <w:p>
      <w:pPr>
        <w:pStyle w:val="Normal"/>
        <w:tabs>
          <w:tab w:val="clear" w:pos="708"/>
          <w:tab w:val="left" w:pos="536" w:leader="none"/>
          <w:tab w:val="left" w:pos="2270" w:leader="none"/>
          <w:tab w:val="left" w:pos="4294" w:leader="none"/>
        </w:tabs>
        <w:snapToGrid w:val="false"/>
        <w:ind w:firstLine="1134"/>
        <w:jc w:val="both"/>
        <w:rPr/>
      </w:pPr>
      <w:r>
        <w:rPr/>
        <w:t> </w:t>
      </w:r>
    </w:p>
    <w:p>
      <w:pPr>
        <w:pStyle w:val="Normal"/>
        <w:numPr>
          <w:ilvl w:val="0"/>
          <w:numId w:val="17"/>
        </w:numPr>
        <w:tabs>
          <w:tab w:val="clear" w:pos="708"/>
          <w:tab w:val="left" w:pos="2270" w:leader="none"/>
          <w:tab w:val="left" w:pos="4294" w:leader="none"/>
        </w:tabs>
        <w:snapToGrid w:val="false"/>
        <w:ind w:left="0" w:firstLine="1134"/>
        <w:jc w:val="both"/>
        <w:rPr/>
      </w:pPr>
      <w:r>
        <w:rPr/>
        <w:t>Configurado o atraso de até 05 (cinco) dias corridos na entrega ou na substituição dos materiais, contados a partir do recebimento da Nota de Empenho ou do Termo de Devolução de Materiais, conforme o caso, multa de 2%;</w:t>
      </w:r>
    </w:p>
    <w:p>
      <w:pPr>
        <w:pStyle w:val="Normal"/>
        <w:tabs>
          <w:tab w:val="clear" w:pos="708"/>
          <w:tab w:val="left" w:pos="536" w:leader="none"/>
          <w:tab w:val="left" w:pos="2270" w:leader="none"/>
          <w:tab w:val="left" w:pos="4294" w:leader="none"/>
        </w:tabs>
        <w:snapToGrid w:val="false"/>
        <w:jc w:val="both"/>
        <w:rPr/>
      </w:pPr>
      <w:r>
        <w:rPr/>
        <w:t> </w:t>
      </w:r>
    </w:p>
    <w:p>
      <w:pPr>
        <w:pStyle w:val="Normal"/>
        <w:numPr>
          <w:ilvl w:val="0"/>
          <w:numId w:val="8"/>
        </w:numPr>
        <w:tabs>
          <w:tab w:val="clear" w:pos="708"/>
          <w:tab w:val="left" w:pos="2270" w:leader="none"/>
          <w:tab w:val="left" w:pos="4294" w:leader="none"/>
        </w:tabs>
        <w:snapToGrid w:val="false"/>
        <w:ind w:left="0" w:firstLine="1134"/>
        <w:jc w:val="both"/>
        <w:rPr/>
      </w:pPr>
      <w:r>
        <w:rPr/>
        <w:t>Atraso compreendido entre o 6º (sexto) e o 10º (décimo) dia do vencimento do prazo de entrega ou de substituição dos materiais, multa de 4%, podendo caracterizar a inexecução total ou parcial da obrigação a partir do 11º (décimo primeiro) dia consecutivo de atraso.</w:t>
      </w:r>
    </w:p>
    <w:p>
      <w:pPr>
        <w:pStyle w:val="Normal"/>
        <w:tabs>
          <w:tab w:val="clear" w:pos="708"/>
          <w:tab w:val="left" w:pos="536" w:leader="none"/>
          <w:tab w:val="left" w:pos="2270" w:leader="none"/>
          <w:tab w:val="left" w:pos="4294" w:leader="none"/>
        </w:tabs>
        <w:snapToGrid w:val="false"/>
        <w:ind w:firstLine="1134"/>
        <w:jc w:val="both"/>
        <w:rPr/>
      </w:pPr>
      <w:r>
        <w:rPr/>
        <w:t> </w:t>
      </w:r>
    </w:p>
    <w:p>
      <w:pPr>
        <w:pStyle w:val="Heading1"/>
        <w:shd w:fill="D9D9D9" w:val="clear"/>
        <w:ind w:firstLine="360"/>
        <w:jc w:val="both"/>
        <w:rPr/>
      </w:pPr>
      <w:r>
        <w:rPr>
          <w:b w:val="false"/>
          <w:sz w:val="24"/>
        </w:rPr>
        <w:t>12 – GESTÃO E FISCALIZAÇÃO</w:t>
      </w:r>
    </w:p>
    <w:p>
      <w:pPr>
        <w:pStyle w:val="Normal"/>
        <w:rPr>
          <w:rFonts w:eastAsia="Arial Unicode MS"/>
          <w:b/>
          <w:b/>
          <w:sz w:val="24"/>
        </w:rPr>
      </w:pPr>
      <w:r>
        <w:rPr>
          <w:rFonts w:eastAsia="Arial Unicode MS"/>
          <w:b/>
          <w:sz w:val="24"/>
        </w:rPr>
      </w:r>
    </w:p>
    <w:p>
      <w:pPr>
        <w:pStyle w:val="Corpodetexto3"/>
        <w:ind w:firstLine="1134"/>
        <w:rPr>
          <w:szCs w:val="24"/>
        </w:rPr>
      </w:pPr>
      <w:r>
        <w:rPr>
          <w:szCs w:val="24"/>
        </w:rPr>
        <w:t>A Secretaria Municipal de Saúde de Vale do Anari será responsável pela fiscalização e gestão desta aquisição.</w:t>
      </w:r>
    </w:p>
    <w:p>
      <w:pPr>
        <w:pStyle w:val="Heading1"/>
        <w:shd w:fill="C0C0C0" w:val="clear"/>
        <w:ind w:right="-573" w:hanging="0"/>
        <w:jc w:val="both"/>
        <w:rPr/>
      </w:pPr>
      <w:r>
        <w:rPr>
          <w:b w:val="false"/>
          <w:sz w:val="24"/>
        </w:rPr>
        <w:t xml:space="preserve">      </w:t>
      </w:r>
      <w:r>
        <w:rPr>
          <w:b w:val="false"/>
          <w:sz w:val="24"/>
        </w:rPr>
        <w:t>13 – DÚVIDAS TÉCNICAS</w:t>
      </w:r>
    </w:p>
    <w:p>
      <w:pPr>
        <w:pStyle w:val="Heading6"/>
        <w:tabs>
          <w:tab w:val="clear" w:pos="708"/>
          <w:tab w:val="left" w:pos="9066" w:leader="none"/>
        </w:tabs>
        <w:ind w:right="-79" w:firstLine="1134"/>
        <w:jc w:val="both"/>
        <w:rPr>
          <w:b w:val="false"/>
          <w:b w:val="false"/>
          <w:szCs w:val="24"/>
        </w:rPr>
      </w:pPr>
      <w:r>
        <w:rPr>
          <w:b w:val="false"/>
          <w:szCs w:val="24"/>
        </w:rPr>
        <w:t>As eventuais dúvidas serão esclarecidas pela Direção da Secretaria Municipal de Saúde e vigilância Sanitária Municipal de Vale do Anari, por meio do telefone (69) 3525-1459.</w:t>
      </w:r>
    </w:p>
    <w:p>
      <w:pPr>
        <w:pStyle w:val="Normal"/>
        <w:tabs>
          <w:tab w:val="clear" w:pos="708"/>
          <w:tab w:val="left" w:pos="536" w:leader="none"/>
          <w:tab w:val="left" w:pos="2270" w:leader="none"/>
          <w:tab w:val="left" w:pos="4294" w:leader="none"/>
        </w:tabs>
        <w:snapToGrid w:val="false"/>
        <w:jc w:val="both"/>
        <w:rPr>
          <w:b/>
          <w:b/>
          <w:szCs w:val="24"/>
        </w:rPr>
      </w:pPr>
      <w:r>
        <w:rPr>
          <w:b/>
          <w:szCs w:val="24"/>
        </w:rPr>
      </w:r>
    </w:p>
    <w:p>
      <w:pPr>
        <w:pStyle w:val="Heading1"/>
        <w:shd w:fill="B3B3B3" w:val="clear"/>
        <w:ind w:firstLine="426"/>
        <w:jc w:val="both"/>
        <w:rPr/>
      </w:pPr>
      <w:r>
        <w:rPr>
          <w:b w:val="false"/>
          <w:sz w:val="24"/>
        </w:rPr>
        <w:t>14 – ANEXOS</w:t>
      </w:r>
    </w:p>
    <w:p>
      <w:pPr>
        <w:pStyle w:val="Normal"/>
        <w:tabs>
          <w:tab w:val="clear" w:pos="708"/>
          <w:tab w:val="left" w:pos="360" w:leader="none"/>
          <w:tab w:val="left" w:pos="810" w:leader="none"/>
          <w:tab w:val="left" w:pos="2270" w:leader="none"/>
          <w:tab w:val="left" w:pos="4294" w:leader="none"/>
        </w:tabs>
        <w:snapToGrid w:val="false"/>
        <w:ind w:right="-79" w:hanging="0"/>
        <w:jc w:val="both"/>
        <w:rPr>
          <w:b/>
          <w:b/>
          <w:sz w:val="24"/>
        </w:rPr>
      </w:pPr>
      <w:r>
        <w:rPr>
          <w:b/>
          <w:sz w:val="24"/>
        </w:rPr>
      </w:r>
    </w:p>
    <w:p>
      <w:pPr>
        <w:pStyle w:val="Normal"/>
        <w:tabs>
          <w:tab w:val="clear" w:pos="708"/>
          <w:tab w:val="left" w:pos="360" w:leader="none"/>
          <w:tab w:val="left" w:pos="810" w:leader="none"/>
          <w:tab w:val="left" w:pos="2270" w:leader="none"/>
          <w:tab w:val="left" w:pos="4294" w:leader="none"/>
        </w:tabs>
        <w:snapToGrid w:val="false"/>
        <w:ind w:right="-79" w:firstLine="1134"/>
        <w:jc w:val="both"/>
        <w:rPr/>
      </w:pPr>
      <w:r>
        <w:rPr/>
        <w:t>São anexos do presente Termo de Referência:</w:t>
      </w:r>
    </w:p>
    <w:p>
      <w:pPr>
        <w:pStyle w:val="PargrafodaLista"/>
        <w:rPr/>
      </w:pPr>
      <w:r>
        <w:rPr/>
      </w:r>
    </w:p>
    <w:p>
      <w:pPr>
        <w:pStyle w:val="Normal"/>
        <w:numPr>
          <w:ilvl w:val="0"/>
          <w:numId w:val="7"/>
        </w:numPr>
        <w:tabs>
          <w:tab w:val="clear" w:pos="708"/>
          <w:tab w:val="left" w:pos="1170" w:leader="none"/>
          <w:tab w:val="left" w:pos="4294" w:leader="none"/>
        </w:tabs>
        <w:snapToGrid w:val="false"/>
        <w:ind w:left="360" w:right="-79" w:hanging="360"/>
        <w:rPr/>
      </w:pPr>
      <w:r>
        <w:rPr/>
        <w:t>Memorando de Abertura Processual;</w:t>
      </w:r>
    </w:p>
    <w:p>
      <w:pPr>
        <w:pStyle w:val="PargrafodaLista"/>
        <w:rPr/>
      </w:pPr>
      <w:r>
        <w:rPr/>
      </w:r>
    </w:p>
    <w:p>
      <w:pPr>
        <w:pStyle w:val="Normal"/>
        <w:numPr>
          <w:ilvl w:val="0"/>
          <w:numId w:val="7"/>
        </w:numPr>
        <w:tabs>
          <w:tab w:val="clear" w:pos="708"/>
          <w:tab w:val="left" w:pos="1170" w:leader="none"/>
          <w:tab w:val="left" w:pos="4294" w:leader="none"/>
        </w:tabs>
        <w:snapToGrid w:val="false"/>
        <w:ind w:left="360" w:right="-79" w:hanging="360"/>
        <w:rPr/>
      </w:pPr>
      <w:r>
        <w:rPr/>
        <w:t>Proposta</w:t>
      </w:r>
    </w:p>
    <w:p>
      <w:pPr>
        <w:pStyle w:val="PargrafodaLista"/>
        <w:rPr/>
      </w:pPr>
      <w:r>
        <w:rPr/>
      </w:r>
    </w:p>
    <w:p>
      <w:pPr>
        <w:pStyle w:val="Normal"/>
        <w:numPr>
          <w:ilvl w:val="0"/>
          <w:numId w:val="7"/>
        </w:numPr>
        <w:tabs>
          <w:tab w:val="clear" w:pos="708"/>
          <w:tab w:val="left" w:pos="1170" w:leader="none"/>
          <w:tab w:val="left" w:pos="4294" w:leader="none"/>
        </w:tabs>
        <w:snapToGrid w:val="false"/>
        <w:ind w:left="360" w:right="-79" w:hanging="360"/>
        <w:rPr/>
      </w:pPr>
      <w:r>
        <w:rPr/>
        <w:t>Relatório de Cotação</w:t>
      </w:r>
    </w:p>
    <w:p>
      <w:pPr>
        <w:pStyle w:val="Normal"/>
        <w:tabs>
          <w:tab w:val="clear" w:pos="708"/>
          <w:tab w:val="left" w:pos="536" w:leader="none"/>
          <w:tab w:val="left" w:pos="2270" w:leader="none"/>
          <w:tab w:val="left" w:pos="4294" w:leader="none"/>
        </w:tabs>
        <w:snapToGrid w:val="false"/>
        <w:ind w:right="-7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487</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jc w:val="center"/>
        <w:rPr>
          <w:b/>
          <w:b/>
        </w:rPr>
      </w:pPr>
      <w:r>
        <w:rPr>
          <w:b/>
        </w:rPr>
        <w:t>ANEXO X</w:t>
      </w:r>
    </w:p>
    <w:p>
      <w:pPr>
        <w:pStyle w:val="Textopadro"/>
        <w:widowControl/>
        <w:tabs>
          <w:tab w:val="clear" w:pos="708"/>
          <w:tab w:val="left" w:pos="567" w:leader="none"/>
        </w:tabs>
        <w:spacing w:lineRule="atLeast" w:line="300"/>
        <w:ind w:hanging="567"/>
        <w:jc w:val="center"/>
        <w:rPr>
          <w:caps/>
          <w:szCs w:val="24"/>
          <w:lang w:val="pt-BR"/>
        </w:rPr>
      </w:pPr>
      <w:r>
        <w:rPr/>
        <w:tab/>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fldChar w:fldCharType="begin"/>
      </w:r>
      <w:r>
        <w:rPr/>
        <w:instrText xml:space="preserve"> MERGEFIELD NúmeroProcesso </w:instrText>
      </w:r>
      <w:r>
        <w:rPr/>
        <w:fldChar w:fldCharType="separate"/>
      </w:r>
      <w:r>
        <w:rPr/>
        <w:t>487</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jc w:val="center"/>
        <w:rPr/>
      </w:pPr>
      <w:r>
        <w:rPr/>
        <w:t xml:space="preserve">Pregão N°: </w:t>
      </w:r>
      <w:r>
        <w:rPr/>
        <w:fldChar w:fldCharType="begin"/>
      </w:r>
      <w:r>
        <w:rPr/>
        <w:instrText xml:space="preserve"> MERGEFIELD Número_Licitação </w:instrText>
      </w:r>
      <w:r>
        <w:rPr/>
        <w:fldChar w:fldCharType="separate"/>
      </w:r>
      <w:r>
        <w:rPr/>
        <w:t>1</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8</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bCs/>
          <w:u w:val="single"/>
        </w:rPr>
      </w:pPr>
      <w:r>
        <w:rPr>
          <w:b/>
          <w:bCs/>
          <w:u w:val="single"/>
        </w:rPr>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AQUISIÇÃO DE MEDICAMENTOS, MATERIAL PENSO, PERMANENTE E INSUMOS PARA ATENDER AS NECESSIDADES DO FUNDO MUN. DE SAUDE HOSPITAL MUNICIPAL, UNIDADE DE SAUDE DO MUNICIPIO DE VALE DO ANARI.</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
          <w:b/>
          <w:u w:val="single"/>
        </w:rPr>
      </w:pPr>
      <w:r>
        <w:rPr>
          <w:b/>
          <w:u w:val="single"/>
        </w:rPr>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b/>
          <w:b/>
          <w:bCs/>
          <w:u w:val="single"/>
        </w:rPr>
      </w:pPr>
      <w:r>
        <w:rPr>
          <w:b/>
          <w:bCs/>
          <w:u w:val="single"/>
        </w:rPr>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b/>
          <w:b/>
          <w:bCs/>
          <w:u w:val="single"/>
        </w:rPr>
      </w:pPr>
      <w:r>
        <w:rPr>
          <w:b/>
          <w:bCs/>
          <w:u w:val="single"/>
        </w:rPr>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b/>
          <w:b/>
          <w:u w:val="single"/>
        </w:rPr>
      </w:pPr>
      <w:r>
        <w:rPr>
          <w:b/>
          <w:u w:val="single"/>
        </w:rPr>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b/>
          <w:b/>
          <w:u w:val="single"/>
        </w:rPr>
      </w:pPr>
      <w:r>
        <w:rPr>
          <w:b/>
          <w:u w:val="single"/>
        </w:rPr>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ziane Rodrigues de Oliveira</w:t>
            </w:r>
          </w:p>
        </w:tc>
      </w:tr>
      <w:tr>
        <w:trPr/>
        <w:tc>
          <w:tcPr>
            <w:tcW w:w="9134" w:type="dxa"/>
            <w:tcBorders/>
          </w:tcPr>
          <w:p>
            <w:pPr>
              <w:pStyle w:val="Normal"/>
              <w:jc w:val="center"/>
              <w:rPr/>
            </w:pPr>
            <w:r>
              <w:rPr/>
              <w:t>Gerente de Registro de Preços</w:t>
            </w:r>
          </w:p>
          <w:p>
            <w:pPr>
              <w:pStyle w:val="Normal"/>
              <w:jc w:val="center"/>
              <w:rPr/>
            </w:pPr>
            <w:r>
              <w:rPr/>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left="567" w:right="-1" w:hanging="567"/>
                    <w:jc w:val="center"/>
                    <w:rPr/>
                  </w:pPr>
                  <w:r>
                    <w:rPr/>
                  </w:r>
                </w:p>
                <w:p>
                  <w:pPr>
                    <w:pStyle w:val="Normal"/>
                    <w:ind w:left="567" w:right="-1" w:hanging="567"/>
                    <w:jc w:val="center"/>
                    <w:rPr/>
                  </w:pPr>
                  <w:r>
                    <w:rPr/>
                  </w:r>
                </w:p>
                <w:p>
                  <w:pPr>
                    <w:pStyle w:val="Normal"/>
                    <w:ind w:left="567" w:right="-1" w:hanging="567"/>
                    <w:jc w:val="center"/>
                    <w:rPr/>
                  </w:pPr>
                  <w:r>
                    <w:rPr/>
                  </w:r>
                </w:p>
                <w:p>
                  <w:pPr>
                    <w:pStyle w:val="Normal"/>
                    <w:ind w:left="567" w:right="-1" w:hanging="567"/>
                    <w:jc w:val="center"/>
                    <w:rPr>
                      <w:b/>
                      <w:b/>
                    </w:rPr>
                  </w:pPr>
                  <w:r>
                    <w:rPr>
                      <w:b/>
                    </w:rPr>
                    <w:fldChar w:fldCharType="begin"/>
                  </w:r>
                  <w:r>
                    <w:rPr>
                      <w:b/>
                    </w:rPr>
                    <w:instrText xml:space="preserve"> MERGEFIELD Nome_Fornecedor </w:instrText>
                  </w:r>
                  <w:r>
                    <w:rPr>
                      <w:b/>
                    </w:rPr>
                    <w:fldChar w:fldCharType="separate"/>
                  </w:r>
                  <w:r>
                    <w:rPr>
                      <w:b/>
                    </w:rPr>
                    <w:t>«Nome_Fornecedor»</w:t>
                  </w:r>
                  <w:r>
                    <w:rPr>
                      <w:b/>
                    </w:rPr>
                    <w:fldChar w:fldCharType="end"/>
                  </w:r>
                </w:p>
              </w:tc>
            </w:tr>
          </w:tbl>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Normal"/>
        <w:tabs>
          <w:tab w:val="clear" w:pos="708"/>
          <w:tab w:val="left" w:pos="3225" w:leader="none"/>
        </w:tabs>
        <w:rPr/>
      </w:pPr>
      <w:r>
        <w:rPr/>
      </w:r>
    </w:p>
    <w:sectPr>
      <w:headerReference w:type="default" r:id="rId4"/>
      <w:footerReference w:type="default" r:id="rId5"/>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Tms Rmn">
    <w:altName w:val="Times New Roman"/>
    <w:charset w:val="00"/>
    <w:family w:val="roman"/>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3:00Z</dcterms:created>
  <dc:creator>*</dc:creator>
  <dc:description/>
  <cp:keywords/>
  <dc:language>en-US</dc:language>
  <cp:lastModifiedBy>Controle Interno</cp:lastModifiedBy>
  <cp:lastPrinted>2018-03-02T09:33:00Z</cp:lastPrinted>
  <dcterms:modified xsi:type="dcterms:W3CDTF">2018-03-15T10:47:00Z</dcterms:modified>
  <cp:revision>8</cp:revision>
  <dc:subject/>
  <dc:title>MAPA DE LICITAÇÃO</dc:title>
</cp:coreProperties>
</file>