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SUSPENS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MADA DE PREÇOS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8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A Prefeitura Municipal de Vale do Anari – RO, através da Comissão Permanete e Licitação, instituída pela Portaria nº 1841/GP/2018, torna público aos interessados e a quem possa interessar que ESTA SUSPENSA a Licitação na modalidade de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Modalidade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Tomada de Preços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, tipo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Tipo_Julgamento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Menor Preço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Forma_Apuração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Global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, nos termos da Lei nº 8.666/93, com alterações posteriores e os artigos 42, 43, 44, 45 e 46 da Lei Complementar nº 123/2006 e Lei Complementar 147/2014, Objeto: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Objeto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CONTRATAÇÃO DE EMPRESA ESPECIALIZA PARA PRESTAÇÃO DE SERVIÇOS DE REVITALIZAÇÃO DA PRAÇA MUNICIPAL COM CONSTRUÇÃO DE 780M² DE QUADRA SINTÉTICA E 144,66M² DE PALCO COBERTO, CONFORME CONVENIO Nº 044/2017/PJ/DER-RO/2017 - CELEBRADO ENTRE O DER/RO E O MUNICIPIO DE VALE DO ANARI, PARA ATENDER AS NECESSIDADES DA SECRETARIA MUNICIPAL DE EDUCAÇÃO.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, valor estimado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Valor_Máximo_Licitação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R$ 538.000,00(quinhentos e trinta e oito mil reais)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, conforme especificações constantes no Projeto Básico e seus anexos, que integra este Edital, conforme Processo Administrativo sob o nº.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Número_Processo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504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Ano_Licitação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201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  <w:t xml:space="preserve">7. QUE TEVE o Credenciamento, dos envelopes de proposta de preços e documentos de habilitação e início da sessão pública </w:t>
      </w:r>
      <w:r>
        <w:rPr>
          <w:rFonts w:cs="Arial" w:ascii="Arial" w:hAnsi="Arial"/>
          <w:b/>
          <w:bCs/>
          <w:lang w:val="en-US" w:eastAsia="en-US"/>
        </w:rPr>
        <w:t xml:space="preserve">as </w:t>
      </w:r>
      <w:r>
        <w:rPr>
          <w:rFonts w:cs="Arial" w:ascii="Arial" w:hAnsi="Arial"/>
          <w:b/>
          <w:bCs/>
          <w:lang w:val="en-US" w:eastAsia="en-US"/>
        </w:rP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MERGEFIELD Horário_Abertura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b/>
          <w:bCs/>
          <w:rFonts w:cs="Arial" w:ascii="Arial" w:hAnsi="Arial"/>
          <w:lang w:val="en-US" w:eastAsia="en-US"/>
        </w:rPr>
        <w:t>09:00</w:t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MERGEFIELD Horário_Limite_Entrega_Propostas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b/>
          <w:bCs/>
          <w:rFonts w:cs="Arial" w:ascii="Arial" w:hAnsi="Arial"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horas do dia </w:t>
      </w:r>
      <w:r>
        <w:rPr>
          <w:rFonts w:cs="Arial" w:ascii="Arial" w:hAnsi="Arial"/>
          <w:b/>
          <w:bCs/>
          <w:lang w:val="en-US" w:eastAsia="en-US"/>
        </w:rP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MERGEFIELD Data_Abertura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b/>
          <w:bCs/>
          <w:rFonts w:cs="Arial" w:ascii="Arial" w:hAnsi="Arial"/>
          <w:lang w:val="en-US" w:eastAsia="en-US"/>
        </w:rPr>
        <w:t>20 de março de 2018</w:t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>.</w:t>
      </w:r>
      <w:r>
        <w:rPr>
          <w:rFonts w:cs="Arial" w:ascii="Arial" w:hAnsi="Arial"/>
          <w:bCs/>
          <w:lang w:val="en-US" w:eastAsia="en-US"/>
        </w:rPr>
        <w:t xml:space="preserve"> TENDO EM VISTA A SOLICITAÇÃO APRESENTADA PELA EMPRESA FFS ENGENHARIA. O PROCESSO SERÁ ENCAMINHADO AO SETOR DE ASSESSORIA JURIDICA PARA ANALISE DAS OCORRENCIAS. Informações Complementares a disposição dos interessados na Sala da CPL – Comissão Permanente de Licitações da Prefeitura Municipal de Vale do Anari - RO, sito à Av. Capitão Silvio de Farias nº 4571, Centro, de Segunda à Sexta Feira, exceto feriados, em horário de expediente das 07h30min às 13h30min, e ainda no endereço eletrônico site: </w:t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www.valedoanari.ro.gov.br</w:t>
        </w:r>
      </w:hyperlink>
      <w:r>
        <w:rPr>
          <w:rFonts w:cs="Arial" w:ascii="Arial" w:hAnsi="Arial"/>
          <w:bCs/>
          <w:lang w:val="en-US" w:eastAsia="en-US"/>
        </w:rPr>
        <w:t xml:space="preserve"> link licitação Tomada de Preços e através do telefone (69) 3525-1018 ou (69) 3525-1058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1 de março de 2018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BIANA DORIGO SILVA</w:t>
      </w:r>
    </w:p>
    <w:p>
      <w:pPr>
        <w:pStyle w:val="Normal"/>
        <w:jc w:val="center"/>
        <w:rPr>
          <w:b/>
          <w:b/>
          <w:bCs/>
        </w:rPr>
      </w:pPr>
      <w:r>
        <w:rPr/>
        <w:t>Presidente da C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doanari.r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8:00Z</dcterms:created>
  <dc:creator>*</dc:creator>
  <dc:description/>
  <dc:language>en-US</dc:language>
  <cp:lastModifiedBy>Controle Interno</cp:lastModifiedBy>
  <cp:lastPrinted>2018-03-21T13:28:00Z</cp:lastPrinted>
  <dcterms:modified xsi:type="dcterms:W3CDTF">2018-03-21T16:28:00Z</dcterms:modified>
  <cp:revision>2</cp:revision>
  <dc:subject/>
  <dc:title>MAPA DE LICITAÇÃO</dc:title>
</cp:coreProperties>
</file>